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3 ноября 2018 года № 16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ремизино-Борисов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15 апреля 2019 года № 63-ФЗ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                       от 29 сентября 2019 года № 325-ФЗ «О внесении изменений в части первую и вторую Налогового кодекса Российской Федерации», Устава Еремизино-Борисовского сельского поселения Тихорецкого района Совет Еремизино-Борисовского сельского поселения Тихор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Еремизино-Борисовского сельского поселения Тихорецкого района от 23 ноября 2018 года № 167 «Об установлении земельного налога в Еремизино-Борисовском сельском поселении Тихорец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Еремизино-Борисовского</w:t>
      </w:r>
      <w:r>
        <w:rPr/>
        <w:t xml:space="preserve">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размещения домов индивидуальной жилой застройки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Пункт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К РФ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7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Тихорецкие вести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размещению на официальном сайте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е ранее чем по истечении одного месяца со дня его официального опубликования и не ранее 1 января 2020 года,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пункты 1.1, 1.4, абзац второй подпункта 1.3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И.Кул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7:00Z</dcterms:created>
  <dc:creator>01</dc:creator>
  <dc:description/>
  <dc:language>en-US</dc:language>
  <cp:lastModifiedBy>Людмила</cp:lastModifiedBy>
  <cp:lastPrinted>2019-11-14T10:29:00Z</cp:lastPrinted>
  <dcterms:modified xsi:type="dcterms:W3CDTF">2019-11-15T05:27:00Z</dcterms:modified>
  <cp:revision>2</cp:revision>
  <dc:subject/>
  <dc:title>СОВЕТ ______________________________ ПОСЕЛЕНИЯ</dc:title>
</cp:coreProperties>
</file>