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12415</wp:posOffset>
            </wp:positionH>
            <wp:positionV relativeFrom="paragraph">
              <wp:posOffset>-621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имо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51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м с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ихорецкого района»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точнения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ем Тихорецкого района,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а региональной энергетической комиссии департамента цен и тарифов Краснодарского края, Совет Еремизино-Борисовского сельского поселения Тихорецкого района реши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решение Совета Еремизино-Борисовского сельского поселения Тихорецкого района от 09 февраля 2021 года № 48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Еремизино-Борисовским сельским поселением Тихорецкого района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т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враля 2021 года № 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зменение, 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решение в газете «Тихорецкие вести»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21 г. № 48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(в редакции решения Совета 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имо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гибших)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ремизино-Борисов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 се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ихорецкого района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2.202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2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7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4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1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4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;Times New Roman" w:hAnsi="Arial;Times New Roman" w:cs="Arial;Times New Roman"/>
      <w:b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;Times New Roman" w:hAnsi="Arial;Times New Roman" w:cs="Arial;Times New Roman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7:00Z</dcterms:created>
  <dc:creator>Козлова</dc:creator>
  <dc:description/>
  <cp:keywords/>
  <dc:language>en-US</dc:language>
  <cp:lastModifiedBy>User1o</cp:lastModifiedBy>
  <cp:lastPrinted>2022-02-21T13:05:00Z</cp:lastPrinted>
  <dcterms:modified xsi:type="dcterms:W3CDTF">2022-02-21T15:09:00Z</dcterms:modified>
  <cp:revision>12</cp:revision>
  <dc:subject/>
  <dc:title>Вносится</dc:title>
</cp:coreProperties>
</file>