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46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СОВЕТ ЕРЕМИЗИНО-БОРИС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___________                                                                                             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таница Еремизино-Борис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муниципальном контроле в дорожном хозяйстве в границах населенного пункта Еремизино-Борисовского сельского поселения 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                    в Российской Федерации», от 8 ноября 2007 года № 257-ФЗ 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31 июля 2020 года № 248-ФЗ «О 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Еремизино-Борисовского сельского поселения Тихорецкого района р е ш и л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о муниципальном контроле в дорожном хозяйстве в границах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ремизино-Борисовского сельского поселения Тихорецкого район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со дня его официального обнародова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исключением раздела 6 приложения, вступающего в силу с 1 марта 2022 года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Еремизино-Борисовского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</w:t>
      </w:r>
      <w:bookmarkStart w:id="0" w:name="Par3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овета Еремизино-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исовского сельского поселения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 _______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ind w:left="567" w:right="566" w:firstLine="72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униципальном контроле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рожном хозяйств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границах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ремизино-Борисовского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о муниципальном контро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дорожном хозяйстве в границах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ремизино-Борисовского сельского поселения Тихорец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далее – Положение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танавливает порядок организации и осущест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контроля в дорожном хозяйстве в границах населенного пун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мизино-Борис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Тихорецкого района (далее – муниципальный контроль).</w:t>
      </w:r>
    </w:p>
    <w:p>
      <w:pPr>
        <w:pStyle w:val="Normal"/>
        <w:autoSpaceDE w:val="true"/>
        <w:ind w:firstLine="709"/>
        <w:rPr/>
      </w:pPr>
      <w:bookmarkStart w:id="7" w:name="sub_1012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Уполномоченным органом, осуществляющим муниципальный контроль, является администрация Еремизино-Борисовского сельского поселения Тихорецкого района (далее – администрация).</w:t>
      </w:r>
    </w:p>
    <w:p>
      <w:pPr>
        <w:pStyle w:val="Normal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Муниципальный контроль осуществляют муниципальные служащие администрации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).</w:t>
      </w:r>
    </w:p>
    <w:p>
      <w:pPr>
        <w:pStyle w:val="Normal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Должностные лица, уполномоченные на проведение конкретного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– решение о проведении контрольного мероприятия).</w:t>
      </w:r>
    </w:p>
    <w:p>
      <w:pPr>
        <w:pStyle w:val="Normal"/>
        <w:ind w:firstLine="709"/>
        <w:rPr/>
      </w:pPr>
      <w:bookmarkStart w:id="8" w:name="sub_10014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Организация и осуществление муниципального контроля регулируются законодательством Российской Федерации, Краснодарского края и настоящим Положением.</w:t>
      </w:r>
    </w:p>
    <w:p>
      <w:pPr>
        <w:pStyle w:val="Normal"/>
        <w:widowControl/>
        <w:autoSpaceDE w:val="true"/>
        <w:ind w:firstLine="709"/>
        <w:rPr/>
      </w:pPr>
      <w:bookmarkStart w:id="9" w:name="sub_10014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Муниципальный контроль осуществляется в отношении осуществляющих деятельность в дорожном хозяйстве организаций, индивидуальных предпринимателей, иных граждан (далее – контролируемые лица).</w:t>
      </w:r>
    </w:p>
    <w:p>
      <w:pPr>
        <w:pStyle w:val="Normal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На основании пункта 5 статьи 3.1 Федерального закона от 8 ноября 2007 года № 259-ФЗ «Устав автомобильного транспорта и городского наземного электрического транспорта» предметом муниципального контроля является соблюдение обязательных требований</w:t>
      </w:r>
      <w:bookmarkStart w:id="10" w:name="sub_3105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310511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а) 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310511"/>
      <w:bookmarkStart w:id="13" w:name="sub_310512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autoSpaceDE w:val="true"/>
        <w:ind w:firstLine="709"/>
        <w:rPr/>
      </w:pPr>
      <w:bookmarkStart w:id="14" w:name="sub_310512"/>
      <w:bookmarkStart w:id="15" w:name="sub_10017"/>
      <w:bookmarkStart w:id="16" w:name="sub_10018"/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8. Объектами муниципального контроля (далее – объекты контроля)  являются объекты, предусмотренные частью 1 статьи 16 Федерального закона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 31 июля 2020 года № 248-ФЗ «О государственном контроле (надзоре)                               и муниципальном контроле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Федеральный закон № 248-ФЗ)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9. Учет объектов контроля и связанных с ними контролируемых лиц осуществляется посредством использования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ых систем контрольных (надзорных) органов, указанных                    в частях 1 и 2 статьи 17 Федерального закона № 248-ФЗ: единого реестра видов федерального государственного контроля (надзора), регионального государственного контроля (надзора), муниципального контроля и единого реестра контрольных (надзорных) мероприятий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ня объектов контроля, размещаемо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0. На основании части 3 статьи 16 Федерального закона № 248-ФЗ при сборе, обработке, анализе и учете сведений об объектах контроля для целей              их учета администрация также использует информацию, представляемую                  администрации в соответствии с нормативными правовыми актами, информацию, получаемую в рамках межведомственного взаимодействия,                        а также общедоступную информацию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7" w:name="sub_1012"/>
      <w:bookmarkStart w:id="18" w:name="sub_10017"/>
      <w:bookmarkStart w:id="19" w:name="sub_10018"/>
      <w:bookmarkEnd w:id="17"/>
      <w:bookmarkEnd w:id="18"/>
      <w:bookmarkEnd w:id="1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1. На основании части 5 статьи 20 Федерального закона № 248-ФЗ администрация вправе заключать соглашения с органами государственной власти и иными органами местного самоуправления по вопросам организации                       и осуществления муниципального контроля, в том числе по вопросам совместного проведения профилактических мероприятий и контрольных мероприяти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2. На основании статьи 29 Федерального закона № 248-ФЗ должностные лица при осуществлении муниципального контроля осуществляют права и несут обязанности, установленные Федеральным законом № 248-ФЗ, федеральным законом о виде контрол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3. На основании части 4 статьи 31 Федерального закона № 248-ФЗ права и обязанности контролируемых лиц, возникающие в связи                                      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4. На основании части 2 статьи 21 Федерального закона № 248-ФЗ при осуществлении муниципального контроля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                      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1134" w:right="566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2. 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1. При осуществлении муниципального контроля применяется система оценки и управления рисками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2. Администрация при осуществлении муниципального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редний риск;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меренный риск;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изкий риск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3. Отнесение объектов контроля к одной из категорий риска осуществляется в соответствии с критериями согласно приложению 1                  к настоящему Положению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4. Решение об отнесении объектов контроля к определенной категории риска принимается в форме постановления администрации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0" w:name="sub_1002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При отсутствии в течение пяти лет после даты принятия решения об отнесении объекта контроля к определенной категории риска выявленных нарушений обязательных требований объекту контроля изменяется присвоенная ранее категория риска: со среднего риска на умеренный риск,            с умеренного риска на низкий риск.</w:t>
      </w:r>
      <w:bookmarkEnd w:id="20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026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2.6. По запросу контролируемого лица администрация в срок, не превышающий 15 рабочих дней  с даты поступления такого запроса, направляет ему информацию о присвоенной объекту контроля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026"/>
      <w:bookmarkStart w:id="23" w:name="sub_10028"/>
      <w:bookmarkStart w:id="24" w:name="sub_10029"/>
      <w:bookmarkEnd w:id="22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2.7. На основании части 5 статьи 24 Федерального закона № 248-ФЗ                        решение об изменении категории риска соответствующего объекта контроля принимается в установленном порядке в течение пяти рабочих дней со дня поступления сведений о соответствии указанного объекта контроля критериям риска иной категории риска либо об изменении критериев риска.</w:t>
      </w:r>
    </w:p>
    <w:p>
      <w:pPr>
        <w:pStyle w:val="Normal"/>
        <w:ind w:firstLine="709"/>
        <w:rPr/>
      </w:pPr>
      <w:bookmarkStart w:id="25" w:name="sub_10028"/>
      <w:bookmarkStart w:id="26" w:name="sub_10027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 Контролируемое лицо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48-ФЗ вправе подать в администрацию заявление              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.</w:t>
      </w:r>
      <w:bookmarkEnd w:id="26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 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ind w:firstLine="709"/>
        <w:rPr/>
      </w:pPr>
      <w:bookmarkStart w:id="27" w:name="sub_10029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 администрации информации о дорожно-транспортном происшествии, в месте совершения которого выявлены неудовлетворительные дорожные условия (в части автомобильных дорог общего пользования местного значения в границах населенного пункта Еремизино-Борисовского  сельского поселения Тихорецкого района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исполнение контролируемым лицом в срок предписания об устранении выявленных нарушений (далее – предписание) либо частичное исполнение предписания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в течение двух лет, предшествующих проведению контрольного мероприятия, двух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widowControl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2.10. На основании статьи 2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го закона № 248-ФЗ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проведение плановых контрольных мероприятий в отношении объектов контрол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несенных к категориям среднего и умеренного риска, осуществляется               с периодичностью согласно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приложению 1 к настоящему Положению.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134" w:right="56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 Профилактические мероприятия, проводимые в рамках осуществления муниципального контроля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1. 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 xml:space="preserve">3.2. Постановлением  администрации Еремизино-Борисовского  сельского поселения Тихорецкого  района  ежегодно утверждается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6"/>
        </w:rPr>
        <w:t xml:space="preserve">в границах населенного пункта Еремизино-Борисовского  сельского поселения Тихорец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(далее – программа), разрабатываемая и утверждаемая в соответствии  с постановлением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5. 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6. Проект программы в целях его обсуждения направляется                               в общественный совет, создаваемый постановлением администрации Еремизино-Борисовского  сельского поселения Тихорец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10 декабря предшествующего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8. Программа размещается на официальном сайте в течение 5 дней со дня утверждения, но не позднее 20 декабря предшествующего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9. 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информирование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объявление предостережени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рофилактический визит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widowControl/>
        <w:tabs>
          <w:tab w:val="clear" w:pos="720"/>
          <w:tab w:val="left" w:pos="3261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Администрация размещает и поддерживает в актуальном состоянии                              на официальном сайте документы и информацию, которые предусмотрены частью 3 статьи 46 Федерального закона № 248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11. Обобщение правоприменительной практики проводится для решения задач, установленных частью 1 статьи 47 Федерального закона                       № 248-ФЗ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(далее – доклад о правоприменительной практике)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Администрация обеспечивает публичное обсуждение проекта доклада                      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Доклад о правоприменительной практике утверждается постановлением администрации Еремизино-Борисо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Результаты обобщения правоприменительной практики включаются                     в ежегодный доклад о состоянии муниципального контрол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редостережение о недопустимости нарушения обязательных требований объявляется и направляется контролируемому лицу за подписью главы Еремизино-Борисовского  сельского поселения Тихорецкого района в порядке, предусмотренном Федеральным законом № 248-ФЗ, и должно содержать указание  на соответствующие обязательные требования, предусматривающий   их нормативный правовой акт, информацию о том, какие конкретно действия (бездействие) контролируемого лица могут привести или приводят                             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 xml:space="preserve">На основании части 4 статьи 49 Федерального закона № 248-Ф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емые лица вправе после получения предостережения                            о недопустимости нарушения обязательных требований подать                                в администрацию возражение в отношении указанного предостереже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возражении указываютс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организации, фамилия, имя, отчество (при наличии) гражданина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дентификационный номер налогоплательщика - юридического лица, гражданина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 и номер направленного предостережения о недопустимости нарушения обязательных требований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снование позиции в отношении указанных в предостережении            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зражение направляется контролируемым лицом не позднее                                         15  календарных дней с момента получения предостережения в бумажном виде почтовым отправлением в администрацию, либо в виде электронного документа, подписанного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 части 6 статьи 2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248-ФЗ, по адресу электронной почты администрации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r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borisovk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либо иными способами, позволяющими подтвердить факт и дату направления возра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рассмотрения возражения администрация принимает одно         из следующих решений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тавляет предостережение о недопустимости нарушения обязательных требований без изменения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меняет предостережение о недопустимости нарушения обязательных требовани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Администрация осуществляет учет объявленных предостережений                                  в специальном журнал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3.13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сультирование контролируемых лиц осуществляется администрацией 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50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248-ФЗ            в письменной форме при их письменном обращении, в устной форме                    по телефону, посредством видео-конференц-связи, или на личном приеме, или   в ходе проведения профилактического мероприятия, контрольного мероприят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е лица администрации осуществляют консультирование,                    в том числе письменно, по следующим вопросам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орядка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порядка обжалования действий (бездействия) администрации                              и должностных лиц администрации, связанных с организацией и проведением  муниципального контрол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                              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в информационно-телекоммуникационной сети «Интернет» - https://eremborsp.ru/ в подразделе «Контроль» раздела «Главная - страница.», письменного разъяснения, подписанного уполномоченным должностным лицом администрации, в течение 5 рабочих дней со дня его подписа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Администрация осуществляет учет консультирований в специальном журнале.</w:t>
      </w:r>
    </w:p>
    <w:p>
      <w:pPr>
        <w:pStyle w:val="Normal"/>
        <w:rPr/>
      </w:pPr>
      <w:bookmarkStart w:id="28" w:name="sub_10037"/>
      <w:bookmarkEnd w:id="2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4. Обязательные профилактические визиты проводятся администрацией в порядке, установленном для проведения профилактических визито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248-ФЗ, в отношении контролируемых лиц, приступающих к осуществлению деятельности                      в дорожном хозяйств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9" w:name="sub_10037"/>
      <w:bookmarkEnd w:id="2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ой профилактики рисков устанавливаются периоды проведения профилактических визи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 248-ФЗ      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                          в дорожном  хозяйстве, не позднее чем в течение одного года с момента начала ее осуществ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ируемое лицо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6 статьи 5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left="851" w:right="566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numPr>
          <w:ilvl w:val="0"/>
          <w:numId w:val="0"/>
        </w:numPr>
        <w:autoSpaceDE w:val="true"/>
        <w:ind w:left="851" w:right="566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0" w:name="sub_10041"/>
      <w:bookmarkEnd w:id="3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 Плановые контрольные мероприятия проводятся администрацией                     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ан проведения плановых контрольных мероприятий формируется администрацией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оссийской Федерации от 31 декабря 2020 года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  и исключения из него контрольных (надзорных) мероприятий в течение года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админист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ешении о проведении контрольного мероприятия указываются сведения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248-ФЗ,             а также перечень нормативных правовых актов, содержащих обязательные требования, соблюдение которых оценивается при осуществлении муниципального контрол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 На основании статьи 56 Федерального закона № 248 при осуществлении муниципального контроля взаимодействие администрации, должностных лиц администрации с контролируемыми лицами осуществляется при проведении следующих контрольных мероприят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пекционный визи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рная провер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ная проверка.</w:t>
      </w:r>
    </w:p>
    <w:p>
      <w:pPr>
        <w:pStyle w:val="Normal"/>
        <w:widowControl/>
        <w:autoSpaceDE w:val="true"/>
        <w:ind w:right="-1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 Муниципальный контроль осуществляется посредством проведения следующих контрольных мероприят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спекционный визит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арная проверка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ездная проверк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1" w:name="sub_10043"/>
      <w:bookmarkStart w:id="32" w:name="sub_10044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 Инспекционный визит проводится в соответствии со статьей 70 Федерального закона № 248-ФЗ</w:t>
      </w:r>
      <w:bookmarkEnd w:id="3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не может превышать один рабочий ден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спекционный визит проводится при наличии оснований, указанных         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х 1 - 5 части 1 статьи 5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3 - 5 части 1 статьи 5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12 статьи 6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3" w:name="sub_10044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 Документарная проверка проводится в соответствии со статьей 72 Федерального закона № 248-ФЗ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плановая документарная проверка проводится без согласования                         с органами прокурату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6. Выездная проверка проводится в соответствии с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7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части 5 статьи 73 Федерального закона № 248-ФЗ внеплановая выездная проверка может проводиться только по согласованию                           с органами прокуратуры, за исключением случаев ее проведения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3 – 5 части 1 статьи 5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12 статьи 6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 248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7. На основании части 8 статьи 31 Федерального закона № 248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                            в администрацию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 В соответствии с частью 10 статьи 6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го закона                       № 248-ФЗ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должностное лицо администрации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                          с контролируемым лицом, в порядке, предусмотрен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ями 4 и 5 статьи 21 Федерального закона № 248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этом случае должностное лицо администрации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                          с контролируемым лиц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bookmarkStart w:id="34" w:name="sub_10041"/>
      <w:bookmarkEnd w:id="34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5. Обжалование решений администрации,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ействий (бездействия) должностных лиц администрации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3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части 4 статьи 39 Федерального закона № 248-Ф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 xml:space="preserve">досудебный порядок подачи жалоб при осущест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рожном хозяйстве в границах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ремизино-Борисовского сельского поселения Тихорец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>не применя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right="566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6. Доклад о муниципальном контроле, ключевой показатель </w:t>
      </w:r>
    </w:p>
    <w:p>
      <w:pPr>
        <w:pStyle w:val="Normal"/>
        <w:widowControl/>
        <w:autoSpaceDE w:val="true"/>
        <w:ind w:left="567" w:right="566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контроля, индикативные показатели для муниципального контроля </w:t>
      </w:r>
    </w:p>
    <w:p>
      <w:pPr>
        <w:pStyle w:val="Normal"/>
        <w:widowControl/>
        <w:autoSpaceDE w:val="true"/>
        <w:ind w:left="567" w:right="566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6.1. 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дорожном хозяйстве в границах населенного пункта Еремизино-Борисовского сельского поселения Тихорецкого район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6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       и эффективности муниципального контрол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6.3. Ключевым показателем муниципального контроля является отсу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рушений контролируемыми лицами обязательных требовани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6.4. Индикативными показателями для муниципального контроля являются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01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1) количество плановых контрольных мероприятий, проведенных            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001"/>
      <w:bookmarkStart w:id="37" w:name="sub_1002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2) количество внеплановых контрольных мероприятий, проведенных         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1002"/>
      <w:bookmarkStart w:id="39" w:name="sub_1003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3) количество внеплановых контрольных мероприятий, проведенных          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03"/>
      <w:bookmarkStart w:id="41" w:name="sub_1004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4) 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004"/>
      <w:bookmarkStart w:id="43" w:name="sub_1005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5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005"/>
      <w:bookmarkStart w:id="45" w:name="sub_1006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1006"/>
      <w:bookmarkStart w:id="47" w:name="sub_1007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1007"/>
      <w:bookmarkStart w:id="49" w:name="sub_1008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1008"/>
      <w:bookmarkStart w:id="51" w:name="sub_1009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9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2" w:name="sub_1009"/>
      <w:bookmarkStart w:id="53" w:name="sub_1010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0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4" w:name="sub_1010"/>
      <w:bookmarkStart w:id="55" w:name="sub_1011"/>
      <w:bookmarkEnd w:id="5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11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1011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1013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13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1013"/>
      <w:bookmarkStart w:id="59" w:name="sub_1014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1014"/>
      <w:bookmarkStart w:id="61" w:name="sub_1015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2" w:name="sub_1015"/>
      <w:bookmarkStart w:id="63" w:name="sub_1016"/>
      <w:bookmarkEnd w:id="62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4" w:name="sub_1016"/>
      <w:bookmarkStart w:id="65" w:name="sub_1017"/>
      <w:bookmarkEnd w:id="64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>17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6" w:name="sub_1017"/>
      <w:bookmarkStart w:id="67" w:name="sub_1018"/>
      <w:bookmarkEnd w:id="6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18) общее количество жалоб, поданных контролируемыми лицами             в досудебном порядке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8" w:name="sub_1018"/>
      <w:bookmarkStart w:id="69" w:name="sub_1019"/>
      <w:bookmarkEnd w:id="68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19) количество жалоб, в отношении которых администрацией был нарушен срок рассмотрения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0" w:name="sub_1019"/>
      <w:bookmarkStart w:id="71" w:name="sub_1020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администрации, должностных лиц администрации недействительными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2" w:name="sub_1020"/>
      <w:bookmarkStart w:id="73" w:name="sub_1021"/>
      <w:bookmarkEnd w:id="72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>21) количество исковых заявлений об оспаривании решений, действий (бездействий) администрации, должностных лиц администрации, направленных контролируемыми лицами в судебном порядке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4" w:name="sub_1021"/>
      <w:bookmarkStart w:id="75" w:name="sub_1022"/>
      <w:bookmarkEnd w:id="74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>22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6" w:name="sub_1022"/>
      <w:bookmarkStart w:id="77" w:name="sub_1023"/>
      <w:bookmarkEnd w:id="76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23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bookmarkStart w:id="78" w:name="sub_1023"/>
      <w:bookmarkEnd w:id="78"/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6.5. Подготовка проекта доклада осуществляется администрацией              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                    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6.6. Сведения об организации и осуществлении муниципального контроля, доклад подписываются главой Еремизино-Борисовского  сельского поселения Тихорецкого района и представляются в порядке и сроки, установленные постановлением Правительства Российской Федерации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6.7. Уполномоченное должностное лицо администрации после согласования доклада главой Еремизино-Борисов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емизино-Борис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true"/>
        <w:ind w:left="5387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tabs>
          <w:tab w:val="clear" w:pos="720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true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муниципальном контроле в дорожном хозяйстве         в границах населенного пункта Еремизино-Борисовского  сельского поселения Тихорецк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несения объектов муниципального контроля в дорожном хозяйстве (в области автомобильных дорог и дорожной деятельности, установленной в отношении автомобильных дорог общего пользования мест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начения в границах населенного пункта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 к определенной категории риск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79" w:name="sub_10426"/>
      <w:bookmarkEnd w:id="7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 Критерии отнесения объектов муниципального контроля                          в дорожном хозяйстве (в области автомобильных дорог и дорожной деятельности, установленной в отношении автомобильных дорог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щего пользования мест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начения в границах населенного пункта Еремизино-Борисовского сельского поселения Тихорецкого района) к определенной категории риска (далее – критерии) разработаны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0" w:name="sub_10426"/>
      <w:bookmarkStart w:id="81" w:name="sub_10427"/>
      <w:bookmarkEnd w:id="80"/>
      <w:bookmarkEnd w:id="8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Отнесение объектов муниципального контроля к определенной категории риска осуществляется на основании следующих критериев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4 лет, предшествующих дате принятия решения об отнесении объекта контроля к категории риска, контролируемое лицо было привлечено к административной ответственности за нарушение обязательных требований, установленных федеральными законами и иными нормативными правовыми актами Российской Федерации, законами                     и иными нормативными правовыми актами Краснодарского края, международными договорами Российской Федерации,  актами,  составляющими право Евразийского экономического союза, в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втомобильных дорог, дорожной деятельности в части сохранности автомобильных дорог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общего пользования мест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значения в границах населенного пункта Еремизино-Борисовского  сельского поселения Тихорецкого района (далее – обязательные 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писание, выданное в течение последних 4 лет, предшествующих дате принятия решения об отнесении объекта контроля к категории риска, контролируемым лицом не 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выявлены нарушения обязательных требований, не связанные с привлечением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  1 документарная проверка в шесть л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писание, выданное в течение последних 5 лет, предшествующих дате принятия решения об отнесении объекта контроля к категории риска, контролируемым лицом исполнено частично или с нарушением сроков, установленных для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документарная проверка вили 1 инспекционный визит  шесть л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выездная или  1 документарная проверка в или 1 инспекционный визит шесть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нарушений обязательных требований контролируемым лицом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контролируемому лицу предписаний не выда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деятельности объекта контроля к категории риска,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емизино-Борисовского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рецкого района                                                                            Т.Н. Расаднева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;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Верх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Style20">
    <w:name w:val="Нижний колонтитул Знак"/>
    <w:qFormat/>
    <w:rPr>
      <w:rFonts w:ascii="Arial;Times New Roman" w:hAnsi="Arial;Times New Roman" w:cs="Arial;Times New Roman"/>
      <w:sz w:val="22"/>
      <w:szCs w:val="22"/>
    </w:rPr>
  </w:style>
  <w:style w:type="character" w:styleId="Style21">
    <w:name w:val="Текст сноски Знак"/>
    <w:qFormat/>
    <w:rPr>
      <w:rFonts w:ascii="Arial;Times New Roman" w:hAnsi="Arial;Times New Roman" w:cs="Arial;Times New Roman"/>
    </w:rPr>
  </w:style>
  <w:style w:type="character" w:styleId="FootnoteCharacters">
    <w:name w:val="Footnote Characters"/>
    <w:qFormat/>
    <w:rPr>
      <w:rFonts w:cs="Calibri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;Times New Roman" w:hAnsi="Times New Roman;Times New Roman" w:cs="Calibri"/>
      <w:sz w:val="20"/>
      <w:szCs w:val="2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406" TargetMode="External"/><Relationship Id="rId4" Type="http://schemas.openxmlformats.org/officeDocument/2006/relationships/hyperlink" Target="garantf1://74349814.210601" TargetMode="External"/><Relationship Id="rId5" Type="http://schemas.openxmlformats.org/officeDocument/2006/relationships/hyperlink" Target="garantf1://74349814.210602" TargetMode="External"/><Relationship Id="rId6" Type="http://schemas.openxmlformats.org/officeDocument/2006/relationships/hyperlink" Target="garantf1://74349814.0" TargetMode="External"/><Relationship Id="rId7" Type="http://schemas.openxmlformats.org/officeDocument/2006/relationships/hyperlink" Target="garantf1://74349814.50" TargetMode="External"/><Relationship Id="rId8" Type="http://schemas.openxmlformats.org/officeDocument/2006/relationships/hyperlink" Target="garantf1://74349814.52" TargetMode="External"/><Relationship Id="rId9" Type="http://schemas.openxmlformats.org/officeDocument/2006/relationships/hyperlink" Target="garantf1://74349814.0" TargetMode="External"/><Relationship Id="rId10" Type="http://schemas.openxmlformats.org/officeDocument/2006/relationships/hyperlink" Target="garantf1://74349814.5206" TargetMode="External"/><Relationship Id="rId11" Type="http://schemas.openxmlformats.org/officeDocument/2006/relationships/hyperlink" Target="garantf1://400070416.0" TargetMode="External"/><Relationship Id="rId12" Type="http://schemas.openxmlformats.org/officeDocument/2006/relationships/hyperlink" Target="garantf1://74349814.6401" TargetMode="External"/><Relationship Id="rId13" Type="http://schemas.openxmlformats.org/officeDocument/2006/relationships/hyperlink" Target="garantf1://74349814.570101" TargetMode="External"/><Relationship Id="rId14" Type="http://schemas.openxmlformats.org/officeDocument/2006/relationships/hyperlink" Target="garantf1://74349814.570103" TargetMode="External"/><Relationship Id="rId15" Type="http://schemas.openxmlformats.org/officeDocument/2006/relationships/hyperlink" Target="garantf1://74349814.6612" TargetMode="External"/><Relationship Id="rId16" Type="http://schemas.openxmlformats.org/officeDocument/2006/relationships/hyperlink" Target="garantf1://74349814.73" TargetMode="External"/><Relationship Id="rId17" Type="http://schemas.openxmlformats.org/officeDocument/2006/relationships/hyperlink" Target="garantf1://74349814.570103" TargetMode="External"/><Relationship Id="rId18" Type="http://schemas.openxmlformats.org/officeDocument/2006/relationships/hyperlink" Target="garantf1://74349814.661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8:00Z</dcterms:created>
  <dc:creator>НПП "Гарант-Сервис"</dc:creator>
  <dc:description/>
  <cp:keywords/>
  <dc:language>en-US</dc:language>
  <cp:lastModifiedBy>User1o</cp:lastModifiedBy>
  <cp:lastPrinted>2021-12-29T12:06:00Z</cp:lastPrinted>
  <dcterms:modified xsi:type="dcterms:W3CDTF">2022-02-21T14:38:00Z</dcterms:modified>
  <cp:revision>16</cp:revision>
  <dc:subject/>
  <dc:title>Оглавление</dc:title>
</cp:coreProperties>
</file>