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4362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_______________                                                                                №_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 установлении земельного налог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</w:t>
      </w:r>
      <w:r>
        <w:rPr>
          <w:b/>
        </w:rPr>
        <w:t>Еремизино-Борисовском</w:t>
      </w:r>
      <w:r>
        <w:rPr>
          <w:rFonts w:eastAsia="Calibri"/>
          <w:b/>
        </w:rPr>
        <w:t xml:space="preserve"> сельском поселени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ихорец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                     в Российской Федерации», главой 31 Налогового кодекса Российской Федерации </w:t>
      </w:r>
      <w:r>
        <w:rPr>
          <w:lang w:eastAsia="en-US"/>
        </w:rPr>
        <w:t>Совет</w:t>
      </w:r>
      <w:r>
        <w:rPr>
          <w:rFonts w:eastAsia="Calibri"/>
        </w:rPr>
        <w:t xml:space="preserve"> </w:t>
      </w:r>
      <w:r>
        <w:rPr/>
        <w:t>Еремизино-Борисовского</w:t>
      </w:r>
      <w:r>
        <w:rPr>
          <w:rFonts w:eastAsia="Calibri"/>
        </w:rPr>
        <w:t xml:space="preserve"> сельского поселения Тихорец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Установить на территории Еремизино-Борисовского сельского поселения Тихорецкого района земельный налог, определив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не используемые в предпринимательской деятельности, занятые индивидуальным жилищным фондом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используемые в предпринимательской деятельности, приобретенные (предоставленные) для размещения домов индивидуальной жилой застройки, ведения личного подсобного хозяйства, садоводства ил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,5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2. Налогоплательщиками - организациями земельный налог (авансовые платежи по налогу) уплачивается в сроки, установленные Налоговым кодекс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логоплательщики - физические лица уплачивают налог по итогам налогового периода на основании налогового уведомления в срок, установленный пунктом 1 статьи 397 НК РФ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 Освободить от налогообложения дополнительно                                                к налогоплательщикам, предусмотренным статьей 395 Налогового кодекса Российской Федерации, муниципальные бюджетные и казенные учреждения муниципального образования Тихорецкий район, Отрадненского сельского поселения Тихорецкого района в отношении всех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Льготы налогоплательщик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.Признать утратившими силу решения Совета </w:t>
      </w:r>
      <w:r>
        <w:rPr/>
        <w:t>Еремизино-Борисовского сельского</w:t>
      </w:r>
      <w:r>
        <w:rPr>
          <w:rFonts w:eastAsia="Calibri"/>
        </w:rPr>
        <w:t xml:space="preserve"> поселения Тихорец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от 23 ноября 2018 года № 167 «Об установлении земельного налога в </w:t>
      </w:r>
      <w:r>
        <w:rPr>
          <w:rFonts w:eastAsia="Calibri"/>
        </w:rPr>
        <w:t>Еремизино-Борисовском сельском поселении Тихорец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lang w:eastAsia="en-US"/>
        </w:rPr>
        <w:t>от 27 ноября 2019 года № 11 «</w:t>
      </w:r>
      <w:r>
        <w:rPr>
          <w:rFonts w:eastAsia="Calibri"/>
        </w:rPr>
        <w:t>О внесении изменений в решение Совета Еремизино-Борисовского сельского поселения Тихорецкого района                   от 23 ноября 2018 года № 167 «Об установлении земельного налога в Еремизино-Борисовском сельском поселении Тихорец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Настоящее решение подлежит официальному опубликованию в газете «Тихорецкие вести»</w:t>
      </w:r>
      <w:r>
        <w:rPr>
          <w:lang w:eastAsia="en-US"/>
        </w:rPr>
        <w:t xml:space="preserve"> и размещению на официальном сайте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8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9.Настоящее решение вступает в силу по истечении одного месяца со дня его официального опубликования и не ранее 1 января 202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7:00Z</dcterms:created>
  <dc:creator>Оксана</dc:creator>
  <dc:description/>
  <dc:language>en-US</dc:language>
  <cp:lastModifiedBy>User1o</cp:lastModifiedBy>
  <cp:lastPrinted>2019-01-17T14:28:00Z</cp:lastPrinted>
  <dcterms:modified xsi:type="dcterms:W3CDTF">2022-11-16T05:48:00Z</dcterms:modified>
  <cp:revision>4</cp:revision>
  <dc:subject/>
  <dc:title>РАСПОРЯЖЕНИЕ</dc:title>
</cp:coreProperties>
</file>