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207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главой 32 Налогового кодекса Российской Федерации, Совет Еремизино-Борисовского сельского поселения Тихорецкого района         р е ш и л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становить на территории Еремизино-Борисовского сельского поселения Тихорецкого района налог на имущество физ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становить налоговые ставки в следующих размерах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666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</w:tr>
      <w:tr>
        <w:trPr>
          <w:trHeight w:val="1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/>
            </w:pPr>
            <w:r>
              <w:rPr/>
              <w:t>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Жилые дома, части жилых домов, квартиры, комнаты, части кварт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диные недвижимые комплексы, в состав которых входит хотя бы один жилой 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Гаражи и машино-места, в том числе расположенные в объектах налогообложения, указанных в строке 2 таблиц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бъекты налогообложения, включенные в перечень, определяемый в соответствии с пунктом 7 статьи 378.2 Налогового кодекса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Объекты налогообложения, предусмотренные абзацем вторым пункта 10 статьи 378.2 Налогового кодекса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.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99CCFF"/>
        </w:rPr>
        <w:t xml:space="preserve"> </w:t>
      </w:r>
      <w:r>
        <w:rPr>
          <w:color w:val="000000"/>
        </w:rPr>
        <w:t xml:space="preserve">4. Право на налоговую льготу имеют члены многодетных семей, в которых воспитывается трое и более детей в возрасте до 18 лет, а при обучении детей в образовательных организациях по очной форме обучения не более чем до достижения ими возраста 23 л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на основании заявления налогоплательщика в порядке, установленном статьей 407 НК РФ.</w:t>
      </w:r>
    </w:p>
    <w:p>
      <w:pPr>
        <w:pStyle w:val="Normal"/>
        <w:ind w:firstLine="708"/>
        <w:jc w:val="both"/>
        <w:rPr/>
      </w:pPr>
      <w:r>
        <w:rPr/>
        <w:t>5. 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/>
        <w:t>от 30 сентября 2016 года № 88 «О налоге на имущество физических лиц»,</w:t>
      </w:r>
    </w:p>
    <w:p>
      <w:pPr>
        <w:pStyle w:val="Normal"/>
        <w:ind w:firstLine="709"/>
        <w:jc w:val="both"/>
        <w:rPr/>
      </w:pPr>
      <w:r>
        <w:rPr/>
        <w:t>от 30 марта 2018 года № 154 «О внесении изменений в решение Совета Еремизино-Борисовского сельского поселения Тихорецкого района                   от 30 сентября 2016 года № 88 «О налоге на имущество физических лиц»,</w:t>
      </w:r>
    </w:p>
    <w:p>
      <w:pPr>
        <w:pStyle w:val="Normal"/>
        <w:ind w:firstLine="708"/>
        <w:jc w:val="both"/>
        <w:rPr/>
      </w:pPr>
      <w:r>
        <w:rPr/>
        <w:t>от 23 ноября 2018 года № 168 «О внесении изменений в решение Совета Еремизино-Борисовского сельского поселения Тихорецкого района                   от 30 сентября 2016 года № 88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/>
        <w:t>от 27 ноября 2019 года № 12 «О внесении изменений в решение Совета Еремизино-Борисовского сельского поселения Тихорецкого района                   от 30 сентября 2016 года № 88 «О налоге на имущество физических лиц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6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</w:rPr>
        <w:t>7. Настоящее решение вступает в силу по истечении одного месяца со дня его официального опубликования и не ранее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И.о.главы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Т.Н.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9:00Z</dcterms:created>
  <dc:creator>Оксана</dc:creator>
  <dc:description/>
  <dc:language>en-US</dc:language>
  <cp:lastModifiedBy>User1o</cp:lastModifiedBy>
  <cp:lastPrinted>2016-10-03T08:26:00Z</cp:lastPrinted>
  <dcterms:modified xsi:type="dcterms:W3CDTF">2022-11-15T13:06:00Z</dcterms:modified>
  <cp:revision>3</cp:revision>
  <dc:subject/>
  <dc:title>РАСПОРЯЖЕНИЕ</dc:title>
</cp:coreProperties>
</file>