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889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Еремизино-Борисовского сельского поселения Тихорецкого района от 24 февраля 2021 года № 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Об утверждении Прейскуранта гарантированн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переч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луг по погребению, оказываемых на территории</w:t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b/>
          <w:sz w:val="28"/>
          <w:szCs w:val="28"/>
        </w:rPr>
        <w:t>Еремизино-Борисовского</w:t>
      </w:r>
      <w:r>
        <w:rPr>
          <w:b/>
          <w:sz w:val="28"/>
          <w:szCs w:val="28"/>
          <w:lang w:val="en-US"/>
        </w:rPr>
        <w:t xml:space="preserve"> сельского поселения Тихор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уточнения стоимости услуг, предоставляемых согласно гарантированному перечню услуг по погребению, оказываемых на территории Еремизино-Борисовского сельского поселения Тихорецкого района, на основании постановления Правительства Российской Федерации от 30 января 2023 года  № 119 «Об утверждении коэффициента индексации выплат, пособий и компенсаций в 2023 году», учитывая прейскурант гарантированного перечня услуг по погребению, оказываемых на территории муниципального образования Тихорецкий район, согласованный департаментом государственного регулирования тарифов Краснодарского края, </w:t>
      </w:r>
      <w:r>
        <w:rPr>
          <w:bCs/>
          <w:kern w:val="2"/>
          <w:sz w:val="28"/>
          <w:szCs w:val="28"/>
        </w:rPr>
        <w:t>Совет Еремизино-Борисовского сельского поселения Тихорец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Еремизино-Борисовского сельского поселения Тихорецкого района от 24 февраля 2021 года № 49 «Об утверждении Прейскуранта гарантированного перечня  услуг по погребению, оказываемых на территории Еремизино-Борисовского сельского поселения Тихорецкого района» (с изменением от 21 февраля 2022 года № 74) изменение, изложив приложение в ново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ущему специалисту администрации Еремизино-Борисовского сельского поселения Тихорецкого района Баюра О.А.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3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Еремизино-Борисовског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ликов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Еремизино-Борисовского сельского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 г. № ____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 Совета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ремизино-Борисовского сельского                               </w:t>
      </w:r>
    </w:p>
    <w:p>
      <w:pPr>
        <w:pStyle w:val="Normal"/>
        <w:tabs>
          <w:tab w:val="clear" w:pos="709"/>
          <w:tab w:val="left" w:pos="524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я Тихорецкого района </w:t>
      </w:r>
    </w:p>
    <w:p>
      <w:pPr>
        <w:pStyle w:val="Normal"/>
        <w:tabs>
          <w:tab w:val="clear" w:pos="709"/>
          <w:tab w:val="left" w:pos="524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 г. № ___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ремизино-Борисовского сельского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я Тихорецкого района       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 г. № 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документов, необходимых  для 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 внутри  и  снаружи  тканью  х/б  с подушкой  из 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 табличка с указанием ФИО, даты рождения  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гроба  и  похоронных  принадлежностей  по адресу, указанному  заказчи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рытье  могилы 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 умершего  при  рытье  могилы 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при  рытье  могилы 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2,1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О.А. Баюр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5:00Z</dcterms:created>
  <dc:creator>Козлова</dc:creator>
  <dc:description/>
  <cp:keywords/>
  <dc:language>en-US</dc:language>
  <cp:lastModifiedBy>user11</cp:lastModifiedBy>
  <cp:lastPrinted>2023-03-02T09:02:00Z</cp:lastPrinted>
  <dcterms:modified xsi:type="dcterms:W3CDTF">2023-03-02T06:25:00Z</dcterms:modified>
  <cp:revision>3</cp:revision>
  <dc:subject/>
  <dc:title>Вносится</dc:title>
</cp:coreProperties>
</file>