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62166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3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                                                                                  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я в Решение Совета Еремизино-Борисовского сельского поселения Тихорецкого района от 09 февраля 2021 года № 48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стоимо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и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 по погребению умерших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(погибших),не имеющих супруга, близких родственников,</w:t>
      </w:r>
    </w:p>
    <w:p>
      <w:pPr>
        <w:pStyle w:val="Style23"/>
        <w:tabs>
          <w:tab w:val="clear" w:pos="709"/>
          <w:tab w:val="left" w:pos="567" w:leader="none"/>
          <w:tab w:val="left" w:pos="851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ых родственников либо законного представителя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умершего (погибшего) или при невозможности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ить ими погребение, а также при отсутствии иных лиц,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явших на себя обязанность осуществить погребение,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гребение умершего (погибшего) на дому, на улице или в ином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е после установления органами внутренних дел его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и, и умерших (погибших), личность которых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 установлена органами внутренних дел, оказываем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х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территории Еремизино-Борисовс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b/>
          <w:sz w:val="28"/>
          <w:szCs w:val="28"/>
        </w:rPr>
        <w:t>сел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хорецкого района»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</w:t>
      </w:r>
      <w:r>
        <w:rPr>
          <w:bCs/>
          <w:kern w:val="2"/>
          <w:sz w:val="28"/>
          <w:szCs w:val="28"/>
        </w:rPr>
        <w:t>Еремизино-Борисовского</w:t>
      </w:r>
      <w:r>
        <w:rPr>
          <w:sz w:val="28"/>
          <w:szCs w:val="28"/>
        </w:rPr>
        <w:t xml:space="preserve"> сельского поселения Тихорецкого района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а департамента государственного регулирования цен и тарифов Краснодарского края от 10 февраля 2023 года № 57.08-07.2-701/23 «О порядке согласования стоимости гарантированного перечня услуг по погребению»,</w:t>
      </w:r>
      <w:r>
        <w:rPr>
          <w:bCs/>
          <w:color w:val="000000"/>
          <w:kern w:val="2"/>
          <w:sz w:val="28"/>
          <w:szCs w:val="28"/>
        </w:rPr>
        <w:t xml:space="preserve"> Совет Еремизино-Борисовского сельского поселения Тихорецкого района р е ш и л: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решение Совета Еремизино-Борисовского сельского поселения Тихорецкого района от 09 февраля 2021 года № 48 «Об утвержд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Еремизино-Борис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Тихорецкого район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м от 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февраля 2021 года № 5</w:t>
      </w:r>
      <w:r>
        <w:rPr>
          <w:rFonts w:cs="Times New Roman" w:ascii="Times New Roman" w:hAnsi="Times New Roman"/>
          <w:sz w:val="28"/>
          <w:szCs w:val="28"/>
          <w:lang w:val="ru-RU"/>
        </w:rPr>
        <w:t>0, от 21 февраля 2022 года № 75</w:t>
      </w:r>
      <w:r>
        <w:rPr>
          <w:rFonts w:cs="Times New Roman" w:ascii="Times New Roman" w:hAnsi="Times New Roman"/>
          <w:sz w:val="28"/>
          <w:szCs w:val="28"/>
        </w:rPr>
        <w:t>) изменение, изложив приложение в новой редакции (прилагается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Ведущему специалисту администрации Еремизино-Борисовского сельского поселения Тихорецкого района Баюра О.А. обеспечить официальное опубликование настоящего решения в газете «Тихорецкие вести»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Решение вступает в силу со дня его официального опубликования и распространяется на правоотношения, возникшие с 1 февраля 2023 года.</w:t>
      </w:r>
    </w:p>
    <w:p>
      <w:pPr>
        <w:pStyle w:val="Style23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Еремизино-Борисовского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ихорецкого района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.И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улико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Еремизино-Борисовского сельского поселения Тихорец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Еремизино-Борисовского сельского поселения Тихорец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2.2021 г. № 48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(в редакции решения Совета Еремизино-Борисовского сельского поселения Тихорец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тоимос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услуг по погребению умерших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(погибших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меющих супруга, близких родственников,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ных родственников либо законного представителя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мершего (погибшего) или при невозможности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уществить ими погребение, а также при отсутствии иных лиц,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зявших на себя обязанность осуществить погребение,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гребение умершего (погибшего) на дому, на улице или в ином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сте после установления органами внутренних дел его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ичности, и умерших (погибших), личность которых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е установлена органами внутренних дел, оказываем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на территории </w:t>
      </w:r>
      <w:r>
        <w:rPr>
          <w:bCs/>
          <w:kern w:val="2"/>
          <w:sz w:val="28"/>
          <w:szCs w:val="28"/>
        </w:rPr>
        <w:t>Еремизино-Борис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tbl>
      <w:tblPr>
        <w:tblW w:w="95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379"/>
        <w:gridCol w:w="2416"/>
      </w:tblGrid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2.2023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35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чение тела умершего (погибшего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72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об стандартный, строганый, из материалов толщиной 25 - 32 мм, обитый внутри и снаружи тканью х/б с подушкой из струж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4,70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возка тела (останков) умершего к месту захорон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4,33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гребение умершего  при рытье могилы вручну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3,08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гребение умершего  при рытье могилы экскаваторо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вентарная табличка с указанием ФИО, даты рождения и смер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93</w:t>
            </w:r>
          </w:p>
        </w:tc>
      </w:tr>
      <w:tr>
        <w:trPr>
          <w:trHeight w:val="3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ИТОГО при рытье могилы вручную: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692,11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изино-Борис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Тихорецкого района                                              О.А. Баюра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Link">
    <w:name w:val="link"/>
    <w:qFormat/>
    <w:rPr>
      <w:strike w:val="false"/>
      <w:dstrike w:val="false"/>
      <w:color w:val="008000"/>
      <w:sz w:val="20"/>
      <w:szCs w:val="20"/>
      <w:u w:val="non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08:00Z</dcterms:created>
  <dc:creator>Козлова</dc:creator>
  <dc:description/>
  <cp:keywords/>
  <dc:language>en-US</dc:language>
  <cp:lastModifiedBy>user11</cp:lastModifiedBy>
  <cp:lastPrinted>2023-03-02T09:23:00Z</cp:lastPrinted>
  <dcterms:modified xsi:type="dcterms:W3CDTF">2023-03-02T06:25:00Z</dcterms:modified>
  <cp:revision>8</cp:revision>
  <dc:subject/>
  <dc:title>Вносится</dc:title>
</cp:coreProperties>
</file>