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____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6 ноября 2009 год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многодетным семьям, проживающим на территории Еремизино-Борисовского сельского поселения Тихорецкого района, на основании статьи 387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6 ноября 2009 года № 14 «Об установлении земельного налога» (в редакции решений  от 12 ноября 2010 года № 65, от        22 апреля 2011 года № 86, от 28 июня 2012 года № 127, от 12 декабря 2013 года № 188, от 26 февраля 2014 года № 202, от 22 апреля 2014 года № 212, от           10 декабря 2014 года № 14, от 27 марта 2015 года № 30) изменение, изложив подпункт 5.1 пункта 5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 Освободить членов многодетных семей от уплаты земельного налога </w:t>
      </w:r>
      <w:bookmarkStart w:id="0" w:name="sub_40702"/>
      <w:r>
        <w:rPr>
          <w:sz w:val="28"/>
          <w:szCs w:val="28"/>
        </w:rPr>
        <w:t>в отношении одного земельного участка.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               2016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1</dc:creator>
  <dc:description/>
  <cp:keywords/>
  <dc:language>en-US</dc:language>
  <cp:lastModifiedBy>user</cp:lastModifiedBy>
  <cp:lastPrinted>2015-04-07T12:56:00Z</cp:lastPrinted>
  <dcterms:modified xsi:type="dcterms:W3CDTF">2015-04-07T08:57:00Z</dcterms:modified>
  <cp:revision>70</cp:revision>
  <dc:subject/>
  <dc:title/>
</cp:coreProperties>
</file>