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____________   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</w:rPr>
        <w:tab/>
      </w:r>
      <w:r>
        <w:rPr/>
        <w:t>В соответствии с главой 32 Налогового кодекса Российской Федерации,  Совет Еремизино-Борисовского сельского поселения Тихорецкого района  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 xml:space="preserve">  </w:t>
      </w:r>
      <w:r>
        <w:rPr/>
        <w:tab/>
        <w:t>1.Установить ставки налога на имущество физических лиц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0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до 3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300 000 рублей до 500 000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500 000 рублей до 750 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0,3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750 000 рублей  до 1 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0,35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1 000 000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0,45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Признать утратившими силу решения Совета Еремизино-Борисовского сельского поселения Тихорецкого района: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от 12 ноября 2010 года № 66 «Об установлении налога на имущество физических лиц»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pacing w:val="5"/>
        </w:rPr>
      </w:pPr>
      <w:r>
        <w:rPr/>
        <w:tab/>
        <w:t>от 24 февраля 2011 года № 76</w:t>
      </w:r>
      <w:r>
        <w:rPr>
          <w:bCs/>
          <w:color w:val="000000"/>
          <w:spacing w:val="5"/>
        </w:rPr>
        <w:t xml:space="preserve"> «О внесении изменений в решение Совета Еремизино-Борисовского сельского поселения от </w:t>
      </w:r>
      <w:r>
        <w:rPr/>
        <w:t xml:space="preserve">12 ноября  2010 года № 66 </w:t>
      </w:r>
      <w:r>
        <w:rPr>
          <w:bCs/>
          <w:color w:val="000000"/>
          <w:spacing w:val="5"/>
        </w:rPr>
        <w:t xml:space="preserve">«Об установлении налога на имущество физических лиц»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pacing w:val="5"/>
        </w:rPr>
        <w:tab/>
      </w:r>
      <w:r>
        <w:rPr/>
        <w:t>от 22 апреля 2014 года № 211 «О внесении изменений в решение Совета Еремизино-Борисовского сельского поселения Тихорецкого района от               12 ноября 2010 года № 66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ind w:firstLine="851"/>
        <w:jc w:val="both"/>
        <w:rPr/>
      </w:pPr>
      <w:r>
        <w:rPr/>
        <w:t>4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5.Настоящее решение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е вступил в силу"/>
    <w:basedOn w:val="Style13"/>
    <w:qFormat/>
    <w:rPr>
      <w:color w:val="008080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4-10-20T12:19:00Z</cp:lastPrinted>
  <dcterms:modified xsi:type="dcterms:W3CDTF">2014-10-20T08:21:00Z</dcterms:modified>
  <cp:revision>73</cp:revision>
  <dc:subject/>
  <dc:title>РАСПОРЯЖЕНИЕ</dc:title>
</cp:coreProperties>
</file>