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855</wp:posOffset>
            </wp:positionH>
            <wp:positionV relativeFrom="paragraph">
              <wp:posOffset>-5778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1.2012</w:t>
        <w:tab/>
        <w:tab/>
        <w:tab/>
        <w:tab/>
        <w:tab/>
        <w:t xml:space="preserve">                                                     № 103</w:t>
      </w:r>
    </w:p>
    <w:p>
      <w:pPr>
        <w:pStyle w:val="Normal"/>
        <w:jc w:val="center"/>
        <w:rPr/>
      </w:pPr>
      <w:r>
        <w:rPr/>
        <w:t>станица 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б утверждении долгосрочной муниципальной целевой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рограммы «Обеспечение пожарной безопасности в  Еремизино-Борисовском сельском поселении Тихорецкого район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 2013-2015 год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соответствии с Законами Краснодарского края от 31 марта 2000 года        № 250-КЗ «О пожарной безопасности в Краснодарском крае», от 26 декабря 2008 года № 1624-КЗ «Об утверждении краевой целевой программы «Пожарная безопасность в Краснодарском крае на период до 2012 года», в целях обеспечения пожарной безопасности в Еремизино-Борисовском сельском поселении Тихорецкого района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Утвердить долгосрочную муниципальную целевую программу «Обеспечение пожарной безопасности в  Еремизино-Борисовском сельском поселении Тихорецкого района» на 2013 -2015 годы (прилагается)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Контроль за выполнением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Настоящее постановление вступает в силу c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409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                                                                                                         постановлением администрации                                                                                 Еремизино-Борисовского  сельского                                                                  поселения</w:t>
            </w:r>
            <w:r>
              <w:rPr>
                <w:b/>
              </w:rPr>
              <w:t xml:space="preserve">   </w:t>
            </w:r>
            <w:r>
              <w:rPr/>
              <w:t>Тихорецкого района                                                             от 14.11.2012 № 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ДОЛГОСРОЧНАЯ МУНИЦИПАЛЬНАЯ ЦЕЛЕВАЯ  ПРОГРАММА</w:t>
      </w:r>
    </w:p>
    <w:p>
      <w:pPr>
        <w:pStyle w:val="Normal"/>
        <w:ind w:firstLine="360"/>
        <w:jc w:val="center"/>
        <w:rPr/>
      </w:pPr>
      <w:r>
        <w:rPr/>
        <w:t xml:space="preserve">«Обеспечение пожарной безопасности в  Еремизино-Борисовском </w:t>
      </w:r>
    </w:p>
    <w:p>
      <w:pPr>
        <w:pStyle w:val="Normal"/>
        <w:ind w:firstLine="360"/>
        <w:jc w:val="center"/>
        <w:rPr/>
      </w:pPr>
      <w:r>
        <w:rPr/>
        <w:t>сельском поселении Тихорецкого района» на 2013-2015 год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АСПОРТ</w:t>
      </w:r>
    </w:p>
    <w:p>
      <w:pPr>
        <w:pStyle w:val="Normal"/>
        <w:ind w:firstLine="360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ind w:firstLine="360"/>
        <w:jc w:val="center"/>
        <w:rPr/>
      </w:pPr>
      <w:r>
        <w:rPr/>
        <w:t xml:space="preserve">«Обеспечение пожарной безопасности в  Еремизино-Борисовском </w:t>
      </w:r>
    </w:p>
    <w:p>
      <w:pPr>
        <w:pStyle w:val="Normal"/>
        <w:ind w:firstLine="360"/>
        <w:jc w:val="center"/>
        <w:rPr/>
      </w:pPr>
      <w:r>
        <w:rPr/>
        <w:t>сельском поселении Тихорецкого района» на 2013-2015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2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851"/>
                <w:tab w:val="left" w:pos="3645" w:leader="none"/>
              </w:tabs>
              <w:jc w:val="both"/>
              <w:rPr/>
            </w:pPr>
            <w:r>
              <w:rPr/>
              <w:t>долгосрочная муниципальная целевая программа «Обеспечение пожарной безопасности в  Еремизино-Борисовском сельском поселении Тихорецкого района» на 2013-2015 годы (далее -  Программа)</w:t>
            </w:r>
          </w:p>
          <w:p>
            <w:pPr>
              <w:pStyle w:val="Normal"/>
              <w:tabs>
                <w:tab w:val="clear" w:pos="851"/>
                <w:tab w:val="left" w:pos="3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снование для  разработки программы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24 августа 2012 года   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Заказчики и исполнители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выполнения требований пожарной безопасности, предписаний инспекторов по пожарному надзору, создание безопасных, противопожарных условий на территории Еремизино-Борисовского сельского поселения, укрепление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для защиты жизни или здоровья жителей, охраны окружающей среды, создание условий для выполнения требований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851"/>
                <w:tab w:val="left" w:pos="4125" w:leader="none"/>
              </w:tabs>
              <w:jc w:val="both"/>
              <w:rPr/>
            </w:pPr>
            <w:r>
              <w:rPr/>
              <w:t>Финансирование Программы на 2013 – 2015 годы составляет 19,5  тыс.руб.</w:t>
            </w:r>
          </w:p>
          <w:p>
            <w:pPr>
              <w:pStyle w:val="Normal"/>
              <w:tabs>
                <w:tab w:val="clear" w:pos="851"/>
                <w:tab w:val="left" w:pos="41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23" w:type="dxa"/>
            <w:tcBorders/>
          </w:tcPr>
          <w:p>
            <w:pPr>
              <w:pStyle w:val="Normal"/>
              <w:tabs>
                <w:tab w:val="clear" w:pos="851"/>
                <w:tab w:val="left" w:pos="4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Целевая 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ли муниципального имущества, охраны окружающей среды, снижения риска пожаров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ind w:left="142" w:hanging="0"/>
        <w:jc w:val="center"/>
        <w:rPr/>
      </w:pPr>
      <w:r>
        <w:rPr/>
        <w:t>2. Цели и задачи, сроки реализации программы.</w:t>
      </w:r>
    </w:p>
    <w:p>
      <w:pPr>
        <w:pStyle w:val="Normal"/>
        <w:ind w:firstLine="720"/>
        <w:jc w:val="both"/>
        <w:rPr/>
      </w:pPr>
      <w:bookmarkStart w:id="0" w:name="sub_1201"/>
      <w:r>
        <w:rPr/>
        <w:t>Целью Программы является снижение риска пожаров, сокращение числа погибших и получивших травмы в результате пожаров людей</w:t>
      </w:r>
      <w:bookmarkEnd w:id="0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и задачами, решение которых предусмотрено Программой, являются следующие: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, в том числе проведение исследований по вопросам обеспечения пожарной безопасности жилых зданий и зданий с массовым пребыванием людей и обучение населения по вопросам пожарной безопасности;</w:t>
      </w:r>
    </w:p>
    <w:p>
      <w:pPr>
        <w:pStyle w:val="Normal"/>
        <w:ind w:firstLine="720"/>
        <w:jc w:val="both"/>
        <w:rPr/>
      </w:pPr>
      <w:r>
        <w:rPr/>
        <w:t>совершенствование технического оснащения в плане пожарной безопасности и материально-технической базы муниципальных учреждений сельского поселения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ind w:firstLine="720"/>
        <w:jc w:val="both"/>
        <w:rPr/>
      </w:pPr>
      <w:r>
        <w:rPr/>
        <w:t>Реализацию Программы предполагается осуществить в течение 3 лет (2013 - 2015 год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составляет 19,5 тыс.рублей, в том числе: 2013 год – 6,5 тыс.руб., </w:t>
      </w:r>
    </w:p>
    <w:p>
      <w:pPr>
        <w:pStyle w:val="Normal"/>
        <w:ind w:left="851" w:firstLine="567"/>
        <w:jc w:val="both"/>
        <w:rPr/>
      </w:pPr>
      <w:r>
        <w:rPr/>
        <w:t xml:space="preserve">2014 год –6,5 тыс.руб., </w:t>
      </w:r>
    </w:p>
    <w:p>
      <w:pPr>
        <w:pStyle w:val="Normal"/>
        <w:ind w:firstLine="1418"/>
        <w:jc w:val="both"/>
        <w:rPr/>
      </w:pPr>
      <w:r>
        <w:rPr/>
        <w:t>2015 год –6,5 тыс.руб.</w:t>
      </w:r>
    </w:p>
    <w:p>
      <w:pPr>
        <w:pStyle w:val="Normal"/>
        <w:ind w:firstLine="851"/>
        <w:jc w:val="both"/>
        <w:rPr/>
      </w:pPr>
      <w:r>
        <w:rPr/>
        <w:t>Финансирование Программы будет осуществляться за счет средств  бюджета Еремизино-Борисовского сельского поселения Тихорец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Выполнение мероприятий Программы позволит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- снизить остроту проблемы недостатка противопожарных мер защиты, повысить уровень пожаробезопасности зданий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-предотвратить воздействие на людей опасных факторов пожара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-улучшить условия труда и безопасность работников учреждений сельского поселения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-эффективнее использовать имеющуюся материальную базу;</w:t>
      </w:r>
    </w:p>
    <w:p>
      <w:pPr>
        <w:pStyle w:val="Normal"/>
        <w:ind w:firstLine="851"/>
        <w:jc w:val="both"/>
        <w:rPr/>
      </w:pPr>
      <w:r>
        <w:rPr/>
        <w:t>-снизить рисков пожаров и смягчить возможные их последствия;</w:t>
      </w:r>
    </w:p>
    <w:p>
      <w:pPr>
        <w:pStyle w:val="Normal"/>
        <w:ind w:firstLine="851"/>
        <w:jc w:val="both"/>
        <w:rPr/>
      </w:pPr>
      <w:r>
        <w:rPr/>
        <w:t>-повысить безопасность населения и защищенность учреждений сельского поселения от угроз пожаров.</w:t>
      </w:r>
    </w:p>
    <w:p>
      <w:pPr>
        <w:pStyle w:val="Normal"/>
        <w:ind w:firstLine="720"/>
        <w:jc w:val="both"/>
        <w:rPr/>
      </w:pPr>
      <w:r>
        <w:rPr/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.</w:t>
      </w:r>
    </w:p>
    <w:p>
      <w:pPr>
        <w:pStyle w:val="Normal"/>
        <w:ind w:firstLine="720"/>
        <w:jc w:val="both"/>
        <w:rPr/>
      </w:pPr>
      <w:r>
        <w:rPr/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.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выражается в  снижении экономического ущерба, полученного в результате пожаров.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мероприятий Программы, обеспечивающих снижение рисков пожаров и повышение безопасности населения и защищенности объектов оценивается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предотвращенного ущерб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Критерии выполнения Программы</w:t>
      </w:r>
    </w:p>
    <w:p>
      <w:pPr>
        <w:pStyle w:val="Normal"/>
        <w:ind w:firstLine="720"/>
        <w:jc w:val="both"/>
        <w:rPr/>
      </w:pPr>
      <w:r>
        <w:rPr/>
        <w:t>Критериями выполнения программы является снижение риска пожаров, сокращение числа погибших и получивших травмы в результате пожаров людей; повышение</w:t>
      </w:r>
      <w:r>
        <w:rPr>
          <w:sz w:val="24"/>
          <w:szCs w:val="24"/>
        </w:rPr>
        <w:t xml:space="preserve"> </w:t>
      </w:r>
      <w:r>
        <w:rPr/>
        <w:t>количества граждан, обученных мерам пожарной безопасности.</w:t>
      </w:r>
    </w:p>
    <w:p>
      <w:pPr>
        <w:pStyle w:val="Normal"/>
        <w:tabs>
          <w:tab w:val="left" w:pos="851" w:leader="none"/>
        </w:tabs>
        <w:jc w:val="center"/>
        <w:rPr/>
      </w:pPr>
      <w:r>
        <w:rPr/>
        <w:t>6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/>
      </w:pPr>
      <w:r>
        <w:rPr/>
        <w:t>7.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134"/>
        <w:gridCol w:w="709"/>
        <w:gridCol w:w="851"/>
        <w:gridCol w:w="850"/>
        <w:gridCol w:w="241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й пропаг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кабинета для проведения обучения населения мер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 Тихорецкого района (далее-Администрац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новление стенда наглядной агитации в здан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авилах противопожарной безопасности при проведении собрани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рам пожарной безопасности руководителей ТОС, актив населения, работник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рам пожарной безопасности неработающе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ые мероприятия по проверке противопожарного состояния и разъяснению мер  пожарной безопасности (транспорт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заимодействии с руководителями ТОС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итация населения на создание добровольной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заимодействии с руководителями ТОС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3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снаще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отивопожарной сигнализацией  помещения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Сельская библиотека (СБ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отивопожарной сигнализацией  зд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стояния и ремонт пожарных гидрантов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жарных гидрантов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вичных средств пожаротушения по  согласованию с 14-О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снащение противопожарного водопровода в здан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отивопожарного водопровода в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Сельский Дом культуры (СД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ры сопротивлений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СД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вёрдого покрытия на пожарном пи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поселения по границам с полями и лесопол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Е.В.Перевер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user</cp:lastModifiedBy>
  <cp:lastPrinted>2010-01-05T11:31:00Z</cp:lastPrinted>
  <dcterms:modified xsi:type="dcterms:W3CDTF">2013-01-03T10:05:00Z</dcterms:modified>
  <cp:revision>52</cp:revision>
  <dc:subject/>
  <dc:title> </dc:title>
</cp:coreProperties>
</file>