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3865</wp:posOffset>
            </wp:positionV>
            <wp:extent cx="473075" cy="594995"/>
            <wp:effectExtent l="0" t="0" r="0" b="0"/>
            <wp:wrapNone/>
            <wp:docPr id="1" name="Еримиз -Борисовское СП Тихор р-на одно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имиз -Борисовское СП Тихор р-на одно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-468630</wp:posOffset>
            </wp:positionV>
            <wp:extent cx="491490" cy="619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11.2012                                                                                                        № 105</w:t>
      </w:r>
    </w:p>
    <w:p>
      <w:pPr>
        <w:pStyle w:val="Heading1"/>
        <w:tabs>
          <w:tab w:val="clear" w:pos="708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долгосрочной муниципаль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развитии субъектов малого и среднего предпринимательства в Еремизино-Борисовском сельском поселении Тихорецкого района» </w:t>
      </w:r>
    </w:p>
    <w:p>
      <w:pPr>
        <w:pStyle w:val="Normal"/>
        <w:jc w:val="center"/>
        <w:rPr/>
      </w:pPr>
      <w:r>
        <w:rPr>
          <w:b/>
        </w:rPr>
        <w:t>на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Arial"/>
        </w:rPr>
      </w:pPr>
      <w:r>
        <w:rPr/>
        <w:t>В целях реализации государственной политики, направленной на поддержку и развитие малого и среднего предпринимательства на территории Еремизино-Борисовского сельского поселения Тихорец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                        п о с т а н о в л я ю:</w:t>
      </w:r>
    </w:p>
    <w:p>
      <w:pPr>
        <w:pStyle w:val="Normal"/>
        <w:ind w:firstLine="851"/>
        <w:jc w:val="both"/>
        <w:rPr/>
      </w:pPr>
      <w:r>
        <w:rPr/>
        <w:t xml:space="preserve">1.Утвердить долгосрочну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0%94%D0%BE%D0%BA%D1%83%D0%BC%D0%B5%D0%BD%D1%82%D1%8B%5C%D0%9F%D0%BE%D1%81%D1%82%D0%B0%D0%BD%D0%BE%D0%B2%D0%BB%D0%B5%D0%BD%D0%B8%D1%8F%5C2010%5C%D0%BD%D0%B0%20%D0%B1%D0%BB%D0%B0%D0%BD%D0%BA%D0%B0%D1%85%5C%D0%BF%D1%80%D0%BE%D0%B3%D1%80%D0%B0%D0%BC%D0%BC%D0%B0%20%D0%BF%D0%BE%20%D0%BF%D1%80%D0%B5%D0%B4%D0%BF%D1%80%D0%B8%D0%BD%D0%B8%D0%BC%D0%B0%D1%82%D0%B5%D0%BB%D1%8F%D0%BC%5C%D0%BF%D1%80%D0%BE%D0%B3%D1%80%D0%B0%D0%BC%D0%BC%D0%B0%20%D0%BF%D1%80%D0%B5%D0%B4%D0%BF%D1%80%D0%B8%D0%BD%D0%B8%D0%BC%D0%B0%D1%82%D0%B5%D0%BB%D0%B8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ую целевую программ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«О развитии субъектов малого и среднего предпринимательства в Еремизино-Борисовском сельском поселении Тихорецкого района» на 2013-2015 годы 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.Бухгалтерии  администрации Еремизино-Борисовского сельского поселения Тихорецкого района (Кузьмин) осуществлять финансирование указанной программы в 2013-2015 годах в пределах средств, утвержденных в бюджете поселения на эти цели.           </w:t>
      </w:r>
    </w:p>
    <w:p>
      <w:pPr>
        <w:pStyle w:val="Normal"/>
        <w:ind w:firstLine="851"/>
        <w:jc w:val="both"/>
        <w:rPr>
          <w:rFonts w:cs="Arial"/>
        </w:rPr>
      </w:pPr>
      <w:bookmarkStart w:id="0" w:name="sub_2"/>
      <w:r>
        <w:rPr/>
        <w:t>3.</w:t>
      </w:r>
      <w:bookmarkStart w:id="1" w:name="sub_4"/>
      <w:bookmarkEnd w:id="0"/>
      <w:r>
        <w:rPr/>
        <w:t xml:space="preserve">Контроль за выполнением настоящего постановления </w:t>
      </w:r>
      <w:bookmarkStart w:id="2" w:name="sub_5"/>
      <w:bookmarkEnd w:id="1"/>
      <w:r>
        <w:rPr/>
        <w:t xml:space="preserve">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  <w:bookmarkEnd w:id="2"/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suppressAutoHyphens w:val="true"/>
        <w:jc w:val="both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bookmarkStart w:id="3" w:name="sub_1"/>
      <w:r>
        <w:rPr/>
        <w:t xml:space="preserve">                                                                                      </w:t>
      </w:r>
      <w:bookmarkEnd w:id="3"/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center"/>
        <w:rPr>
          <w:bCs/>
        </w:rPr>
      </w:pPr>
      <w:bookmarkStart w:id="4" w:name="sub_1000"/>
      <w:bookmarkStart w:id="5" w:name="sub_105"/>
      <w:bookmarkEnd w:id="4"/>
      <w:r>
        <w:rPr>
          <w:bCs/>
        </w:rPr>
        <w:t>ПРИЛОЖЕНИЕ</w:t>
      </w:r>
    </w:p>
    <w:p>
      <w:pPr>
        <w:pStyle w:val="Normal"/>
        <w:ind w:firstLine="4536"/>
        <w:jc w:val="center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ind w:firstLine="4536"/>
        <w:jc w:val="center"/>
        <w:rPr/>
      </w:pPr>
      <w:r>
        <w:rPr/>
        <w:t>УТВЕРЖДЕНА</w:t>
      </w:r>
    </w:p>
    <w:p>
      <w:pPr>
        <w:pStyle w:val="Normal"/>
        <w:ind w:firstLine="4536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4536"/>
        <w:jc w:val="center"/>
        <w:rPr/>
      </w:pPr>
      <w:r>
        <w:rPr/>
        <w:t>Еремизино-Борисовского сельского</w:t>
      </w:r>
    </w:p>
    <w:p>
      <w:pPr>
        <w:pStyle w:val="Normal"/>
        <w:ind w:firstLine="4536"/>
        <w:jc w:val="center"/>
        <w:rPr/>
      </w:pPr>
      <w:r>
        <w:rPr/>
        <w:t>поселения Тихорецкого района</w:t>
      </w:r>
    </w:p>
    <w:p>
      <w:pPr>
        <w:pStyle w:val="Normal"/>
        <w:ind w:firstLine="4536"/>
        <w:jc w:val="center"/>
        <w:rPr/>
      </w:pPr>
      <w:r>
        <w:rPr/>
        <w:t>от 14.11.2012 №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/>
      </w:pPr>
      <w:r>
        <w:rPr/>
        <w:t>«О развитии субъектов малого и среднего предпринимательства в Еремизино-Борисовском сельском поселении Тихорецкого района» на 2013-2015 годы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 xml:space="preserve">долгосрочной муниципальной целевой программы </w:t>
        <w:br/>
        <w:t>«О развитии субъектов малого и среднего предпринимательства в Еремизино-Борисовском сельском поселении Тихорецкого района» на 2013-2015 годы</w:t>
      </w:r>
    </w:p>
    <w:p>
      <w:pPr>
        <w:pStyle w:val="Style19"/>
        <w:rPr/>
      </w:pP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госрочная муниципальная целевая программа «О развитии субъектов малого и среднего предпринимательства в Еремизино-Борисовском сельском поселении Тихорецкого района» на 2013-2015  годы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от 24 августа 2012 года    №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Еремизино-Борисовского сельского поселения Тихорец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ремизино-Борисовского сельского поселения Тихорецкого район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нормативно-правовой базы развития малого предпринимательства на территории Еремизино-Борисовского сельского поселения Тихорецкого района; </w:t>
            </w:r>
          </w:p>
          <w:p>
            <w:pPr>
              <w:pStyle w:val="Normal"/>
              <w:jc w:val="both"/>
              <w:rPr/>
            </w:pPr>
            <w:r>
              <w:rPr/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научно-аналитическое обеспечение деятельности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развитие внешнеэкономических связей, увеличение числа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выпускаемой субъектами малого предприниматель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овых рабочих мест, стабилизация экономики Еремизино-Борисовского сельского поселения Тихорецкого района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2013-2015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Общий объем финансирования программы на 2013-2015 годы составит  6,0 тыс. рублей из средств местного бюдж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программы осуществляют администрация Еремизино-Борисовского сельского поселения Тихорецкого района и Совет Еремизино-Борисовского сельского поселения Тихорецкого район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держание проблемы и обоснование необходимости ее решения </w:t>
        <w:br/>
        <w:t>программными методами</w:t>
      </w:r>
    </w:p>
    <w:p>
      <w:pPr>
        <w:pStyle w:val="Normal"/>
        <w:ind w:firstLine="851"/>
        <w:jc w:val="both"/>
        <w:rPr/>
      </w:pPr>
      <w:r>
        <w:rPr/>
        <w:t>Необходимость разработки Программы обусловлена возрастающим значением субъектов малого и среднего предпринимательства в экономике поселения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ind w:firstLine="851"/>
        <w:jc w:val="both"/>
        <w:rPr/>
      </w:pPr>
      <w:r>
        <w:rPr/>
        <w:t>В социально-экономическом плане малое и среднее предпринимательство формируют основу социальной стабильности современного общества.</w:t>
      </w:r>
    </w:p>
    <w:p>
      <w:pPr>
        <w:pStyle w:val="Normal"/>
        <w:ind w:firstLine="851"/>
        <w:jc w:val="both"/>
        <w:rPr/>
      </w:pPr>
      <w:r>
        <w:rPr/>
        <w:t>В поселении работает 72 субъекта малого и среднего предпринимательства, в том числе  1 юридическое лицо и 71 индивидуальных предпринимателей.</w:t>
      </w:r>
    </w:p>
    <w:p>
      <w:pPr>
        <w:pStyle w:val="Normal"/>
        <w:ind w:firstLine="851"/>
        <w:jc w:val="both"/>
        <w:rPr/>
      </w:pPr>
      <w:r>
        <w:rPr/>
        <w:t>В целом количество занятого населения в сфере малого и среднего предпринимательства на 1 января 2013 года составило 162 человек. Все они заняты, прежде всего, в таких сферах экономики, как торговля, сельское хозяйство, общественное питание, бытовое обслуживание.</w:t>
      </w:r>
    </w:p>
    <w:p>
      <w:pPr>
        <w:pStyle w:val="Normal"/>
        <w:ind w:firstLine="851"/>
        <w:jc w:val="both"/>
        <w:rPr/>
      </w:pPr>
      <w:r>
        <w:rPr/>
        <w:t xml:space="preserve">Исключительно важную роль играет предпринимательство в формировании бюджета. За 2010 год в бюджет поступило налогов от предприятий малого бизнеса и предпринимателей  1103,0 тыс.рублей, в 2011 году - 1215,6 тыс. рублей, в 2012 году - 1418,7 тыс.рублей. Это, в основном, НДФЛ, единый сельхозналог, земельный и транспортные налоги. </w:t>
      </w:r>
    </w:p>
    <w:p>
      <w:pPr>
        <w:pStyle w:val="Normal"/>
        <w:ind w:firstLine="851"/>
        <w:jc w:val="both"/>
        <w:rPr/>
      </w:pPr>
      <w:r>
        <w:rPr/>
        <w:t>Администрацией Еремизино-Борисовского сельского поселения Тихорецкого района ведется работа по формированию благоприятного предпринимательского климата и созданию положительного образа предпринимателя в поселении.</w:t>
      </w:r>
    </w:p>
    <w:p>
      <w:pPr>
        <w:pStyle w:val="Normal"/>
        <w:ind w:firstLine="851"/>
        <w:jc w:val="both"/>
        <w:rPr/>
      </w:pPr>
      <w:r>
        <w:rPr/>
        <w:t>В то же время в сфере малого и среднего предпринимательства имеются нерешенные проблемы, устранение которых возможно с использованием программно-целевого метода:</w:t>
      </w:r>
    </w:p>
    <w:p>
      <w:pPr>
        <w:pStyle w:val="Normal"/>
        <w:ind w:firstLine="851"/>
        <w:jc w:val="both"/>
        <w:rPr/>
      </w:pPr>
      <w:r>
        <w:rPr/>
        <w:t>-трудности при экспорте продукци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недостаточный спрос на продукцию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недостаток квалифицированных кадров у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/>
        <w:t>Настоящая Программа, направленная на развитие системы малого и среднего предпринимательства,  позволит согласовать и скоординировать совместные действия органов местного самоуправления, предпринимательских структур по развитию системы малого и среднего предпринимательства в Еремизино-Борисовском сельском поселении Тихорецкого район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Основной целью Программы является создание условий для дальнейшего развития малого и среднего предпринимательства как сектора экономики и устойчивой деятельности существующих субъектов малого и среднего предпринимательства, что является одним из условий решения социальных и экономических проблем, повышения инвестиционной привлекательности. Развитие малого и среднего предпринимательства позволит обеспечить:</w:t>
      </w:r>
    </w:p>
    <w:p>
      <w:pPr>
        <w:pStyle w:val="Normal"/>
        <w:ind w:firstLine="851"/>
        <w:jc w:val="both"/>
        <w:rPr/>
      </w:pPr>
      <w:r>
        <w:rPr/>
        <w:t>- рост реальных доходов и уровня занятости населения;</w:t>
      </w:r>
    </w:p>
    <w:p>
      <w:pPr>
        <w:pStyle w:val="Normal"/>
        <w:ind w:firstLine="851"/>
        <w:jc w:val="both"/>
        <w:rPr/>
      </w:pPr>
      <w:r>
        <w:rPr/>
        <w:t>-повышение темпов роста развития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увеличение доли субъектов малого и среднего предпринимательства в формировании всех составляющих валового внутреннего продукта (производство товаров, оказание услуг, чистые налоги).</w:t>
      </w:r>
    </w:p>
    <w:p>
      <w:pPr>
        <w:pStyle w:val="Normal"/>
        <w:ind w:firstLine="851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-совершенствование условий для развития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научно-аналитическое обеспечение деятельности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увеличение числа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/>
        <w:t>-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основание ресурсн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Общий объем финансирования Программы на 2013-2015 годы за счет средств местного бюджета составит  6,0 тыс. рублей. 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проведенных  в 2012 году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енка социально-экономических последствий от реализации Программы выражается:</w:t>
      </w:r>
    </w:p>
    <w:p>
      <w:pPr>
        <w:pStyle w:val="Normal"/>
        <w:ind w:firstLine="709"/>
        <w:jc w:val="both"/>
        <w:rPr/>
      </w:pPr>
      <w:r>
        <w:rPr/>
        <w:t>-в увеличении на территории Еремизино-Борисовского сельского поселения Тихорецкого района количества малых и средних предприятий и индивидуальных предпринимателей, что существенно повлияет на рост занятых в сфере малого и среднего предпринимательства и скажется на снижении количества безработных. Планируется увеличение занятого в сфере малого и среднего предпринимательства трудоспособного населения сельского поселения;</w:t>
      </w:r>
    </w:p>
    <w:p>
      <w:pPr>
        <w:pStyle w:val="Normal"/>
        <w:ind w:firstLine="709"/>
        <w:jc w:val="both"/>
        <w:rPr/>
      </w:pPr>
      <w:r>
        <w:rPr/>
        <w:t>-в увеличении выпуска товаров и услуг малыми и средними предприятиями;</w:t>
      </w:r>
    </w:p>
    <w:p>
      <w:pPr>
        <w:pStyle w:val="Normal"/>
        <w:ind w:firstLine="709"/>
        <w:jc w:val="both"/>
        <w:rPr/>
      </w:pPr>
      <w:r>
        <w:rPr/>
        <w:t>-в расширении производств и наращивании мощностей в сфере малого и среднего предпринимательства, создании дополнительных мест.</w:t>
      </w:r>
    </w:p>
    <w:p>
      <w:pPr>
        <w:pStyle w:val="Normal"/>
        <w:ind w:firstLine="709"/>
        <w:jc w:val="both"/>
        <w:rPr/>
      </w:pPr>
      <w:r>
        <w:rPr/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, активизирует инвестиционную деятельность малого и среднего бизнеса, определит в качестве приоритета различные направления производ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Критери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/>
        <w:t xml:space="preserve">Критериями выполнения настоящей Программы являются показатели, приведенные в </w:t>
      </w:r>
      <w:hyperlink w:anchor="sub_6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тог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25"/>
        <w:gridCol w:w="1200"/>
        <w:gridCol w:w="1200"/>
        <w:gridCol w:w="1201"/>
      </w:tblGrid>
      <w:tr>
        <w:trPr>
          <w:trHeight w:val="65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3 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и среднего предпринимательств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в малом и среднем предпринимательстве,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малых и средних предприятий, млн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,2</w:t>
            </w:r>
          </w:p>
        </w:tc>
      </w:tr>
      <w:tr>
        <w:trPr>
          <w:trHeight w:val="8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товаров и оказываемых услуг предпринимателями без образования юридического лица, млн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16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малых и средних предприятий, млн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Контроль за ходом реализации Программы осуществляет администрация Еремизино-Борисовского сельского поселения Тихорецкого района, Совет Еремизино-Борисовского сельского поселения Тихорецкого района. Текущее управление Программой осуществляет координатор Программы - администрация Еремизино-Борисовского сельского поселения Тихорецкого района, которая несет ответственность за реализацию Программы с учетом выделяемых на реализацию Программы финансовых средств, в установленном порядке принимает меры по уточнению целевых показателей и затрат по программным мероприятиям,</w:t>
      </w:r>
      <w:r>
        <w:rPr>
          <w:color w:val="FF0000"/>
        </w:rPr>
        <w:t xml:space="preserve"> </w:t>
      </w:r>
      <w:r>
        <w:rPr/>
        <w:t>механизму реализации Программы, разрабатывает проекты правовых актов, необходимых для выполнения Программы; разрабатывает перечень показателей для мониторинга реализации программных мероприятий и осуществляет ведение отчетности по реализации Программ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еречень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7"/>
        <w:gridCol w:w="1382"/>
        <w:gridCol w:w="1251"/>
        <w:gridCol w:w="776"/>
        <w:gridCol w:w="776"/>
        <w:gridCol w:w="776"/>
        <w:gridCol w:w="42"/>
        <w:gridCol w:w="29"/>
        <w:gridCol w:w="15"/>
        <w:gridCol w:w="29"/>
        <w:gridCol w:w="15"/>
        <w:gridCol w:w="13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  год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тыс. руб.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</w:t>
            </w:r>
          </w:p>
          <w:p>
            <w:pPr>
              <w:pStyle w:val="Normal"/>
              <w:jc w:val="center"/>
              <w:rPr/>
            </w:pPr>
            <w:r>
              <w:rPr/>
              <w:t>пальный заказчик</w:t>
            </w:r>
          </w:p>
        </w:tc>
      </w:tr>
      <w:tr>
        <w:trPr/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 Совершенствование внешней среды для развития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нормативно-правовых основ регулирования деятельности субъектов мало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рмативных правовых актов Российской Федерации, Законодательного Собрания Краснодарского края, Тихорецкого района, 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оложительного имиджа мало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 представителями субъектов малого и среднего предпринимательства встреч по проблемам и перспективам развития малого и среднего бизне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 и размещение их на информационных стендах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а территории поселения ярмарок сельскохозяйственной продук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 Развитие кредитно-финансовых механизмов субъектов малого</w:t>
            </w:r>
            <w:r>
              <w:rPr/>
              <w:t xml:space="preserve"> </w:t>
            </w:r>
            <w:r>
              <w:rPr>
                <w:bCs/>
              </w:rPr>
              <w:t>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финансовой поддержки малого и средне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кредитованию субъектов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рриторий недостатка предложения товаров и услуг сферы потребительского ры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упрощенных процедур передачи в пользование субъектам малого и среднего  предпринимательства 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го освещения сведений о действующих и принимаемых нормативных актах, затрагивающих малое предпринимательств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вой и информационной безопасности субъектов малого и среднего 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чтового ящика «доверие» для субъектов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социально-экономических показателей в малом и среднем предпринимательств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тических исследований по развитию малого предпринимательства, оценка, прогноз результатов хозяйствен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Региональное, межрегиональное и международное сотрудничество</w:t>
            </w:r>
            <w:r>
              <w:rPr/>
              <w:t xml:space="preserve"> </w:t>
            </w:r>
            <w:r>
              <w:rPr>
                <w:bCs/>
              </w:rPr>
              <w:t>в сфере малого среднего предпринима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районных, краевых программах поддержки и развития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  <w:t>8.Условия и порядок оказания поддержки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8.1.Поддержка в рамках настоящей Программы предоставляется субъектам малого и среднего предпринимательства, отвечающим условиям, установленным  статьей 4 Федерального закона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зарегистрированным в установленном порядке на территории Еремизино-Борисовского сельского поселения Тихорец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не находящимся в стадии реорганизации, ликвидации или банкротств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-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FF0000"/>
        </w:rPr>
      </w:pPr>
      <w:r>
        <w:rPr/>
        <w:t xml:space="preserve">8.2.Поддержка оказывается по заявлению субъекта малого и среднего предпринимательства при предоставлении документов, подтверждающих его соответствие условиям, установле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4%D0%BE%D0%BA%D1%83%D0%BC%D0%B5%D0%BD%D1%82%D1%8B%5C%D0%95%D0%A0%D0%95%D0%9C%D0%98%D0%97%D0%98%D0%9D%D0%9E-%D0%91%D0%9E%D0%A0%D0%98%D0%A1%D0%9E%D0%92%D0%A1%D0%9A%D0%90%D0%AF%5C%D0%9C%D0%A6%D0%9F%20%D0%B2%20%D0%B0%D0%BA%D1%82%D1%83%D0%B0%D0%BB%D1%8C%D0%BD%D1%8B%D1%85%20%D1%80%D0%B5%D0%B4%5C%E2%84%96%2055%20%D0%BE%D1%82%2023.06..doc" \l "sub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4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       24 июля 2007 года № 209-ФЗ «О развитии малого и среднего предпринимательства в Российской Федерации», и условиям, предусмотренным пунктом 8.1 настоящей Программы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3.По результатам рассмотрения документов субъекта малого и среднего предпринимательства принимается решение о соответствии или несоответствии субъекта малого и среднего предпринимательства услови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поддержки в рамках Программы. </w:t>
      </w:r>
    </w:p>
    <w:p>
      <w:pPr>
        <w:pStyle w:val="Normal"/>
        <w:ind w:firstLine="720"/>
        <w:jc w:val="both"/>
        <w:rPr/>
      </w:pPr>
      <w:r>
        <w:rPr/>
        <w:t>В оказании поддержки может быть отказано в случае, если:</w:t>
      </w:r>
    </w:p>
    <w:p>
      <w:pPr>
        <w:pStyle w:val="Normal"/>
        <w:ind w:firstLine="720"/>
        <w:jc w:val="both"/>
        <w:rPr/>
      </w:pPr>
      <w:bookmarkStart w:id="8" w:name="sub_1451"/>
      <w:bookmarkEnd w:id="8"/>
      <w:r>
        <w:rPr/>
        <w:t>1)не представлены документы, определенные Программой, или представлены недостоверные сведения и документы;</w:t>
      </w:r>
    </w:p>
    <w:p>
      <w:pPr>
        <w:pStyle w:val="Normal"/>
        <w:ind w:firstLine="720"/>
        <w:jc w:val="both"/>
        <w:rPr/>
      </w:pPr>
      <w:bookmarkStart w:id="9" w:name="sub_1451"/>
      <w:bookmarkStart w:id="10" w:name="sub_1452"/>
      <w:bookmarkEnd w:id="9"/>
      <w:bookmarkEnd w:id="10"/>
      <w:r>
        <w:rPr/>
        <w:t>2) не выполнены условия оказания поддержки;</w:t>
      </w:r>
    </w:p>
    <w:p>
      <w:pPr>
        <w:pStyle w:val="Normal"/>
        <w:ind w:firstLine="720"/>
        <w:jc w:val="both"/>
        <w:rPr/>
      </w:pPr>
      <w:bookmarkStart w:id="11" w:name="sub_1452"/>
      <w:bookmarkStart w:id="12" w:name="sub_1453"/>
      <w:bookmarkEnd w:id="11"/>
      <w:bookmarkEnd w:id="12"/>
      <w:r>
        <w:rPr/>
        <w:t>3)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20"/>
        <w:jc w:val="both"/>
        <w:rPr/>
      </w:pPr>
      <w:bookmarkStart w:id="13" w:name="sub_1453"/>
      <w:bookmarkStart w:id="14" w:name="sub_1454"/>
      <w:bookmarkEnd w:id="13"/>
      <w:bookmarkEnd w:id="14"/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ind w:firstLine="720"/>
        <w:jc w:val="both"/>
        <w:rPr/>
      </w:pPr>
      <w:bookmarkStart w:id="15" w:name="sub_1454"/>
      <w:bookmarkEnd w:id="15"/>
      <w:r>
        <w:rPr/>
        <w:t xml:space="preserve"> </w:t>
      </w:r>
      <w:r>
        <w:rPr/>
        <w:t>8.4.Общий срок рассмотрения заявки (заявления) и документов субъекта малого и среднего предпринимательства, претендующего на получение поддержки, не может превышать одного месяца со дня приема документов. О решении, принятом по  обращению, субъект малого и среднего предпринимательства должен быть проинформирован в течение пяти дней со дня его принят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 администрации</w:t>
      </w:r>
      <w:r>
        <w:rPr>
          <w:bCs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поселения Тихорецкого района</w:t>
      </w:r>
      <w:r>
        <w:rPr/>
        <w:t xml:space="preserve">                                                          </w:t>
      </w:r>
      <w:bookmarkEnd w:id="5"/>
      <w:r>
        <w:rPr/>
        <w:t>А.Г.Гриб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90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user</cp:lastModifiedBy>
  <cp:lastPrinted>2011-02-17T14:24:00Z</cp:lastPrinted>
  <dcterms:modified xsi:type="dcterms:W3CDTF">2012-12-05T14:31:00Z</dcterms:modified>
  <cp:revision>87</cp:revision>
  <dc:subject/>
  <dc:title>РАСПОРЯЖЕНИЕ</dc:title>
</cp:coreProperties>
</file>