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11.2012                                                                                                        № 106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долгосрочной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ое обеспечение деятельности Совета  и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>
          <w:b/>
          <w:b/>
        </w:rPr>
      </w:pPr>
      <w:r>
        <w:rPr>
          <w:b/>
        </w:rPr>
        <w:t>администрации   Еремизино-Борисовского сельского поселения Тихорецкого  района в  средствах массовой информации»</w:t>
      </w:r>
    </w:p>
    <w:p>
      <w:pPr>
        <w:pStyle w:val="Normal"/>
        <w:jc w:val="center"/>
        <w:rPr/>
      </w:pPr>
      <w:r>
        <w:rPr>
          <w:b/>
        </w:rPr>
        <w:t>на 2013-2015 годы</w:t>
      </w:r>
    </w:p>
    <w:p>
      <w:pPr>
        <w:pStyle w:val="Normal"/>
        <w:tabs>
          <w:tab w:val="clear" w:pos="708"/>
          <w:tab w:val="left" w:pos="3615" w:leader="none"/>
          <w:tab w:val="center" w:pos="4999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9 февраля 2009 года № 8-ФЗ «Об обеспечении доступа к информации о деятельности государственных органов и органов местного самоуправления», в соответствии с уставом Еремизино-Борисовского сельского поселения, в целях информационного обеспечения деятельности  Совета и администрации  Еремизино-Борисовского сельского поселения Тихорецкого района в средствах массовой информации    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долгосрочную муниципальную целевую программу «Информационное обеспечение деятельности Совета и администрации  Еремизино-Борисовского сельского поселения Тихорецкого района в средствах массовой информации» на 2013-2015 годы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/>
      </w:pPr>
      <w:r>
        <w:rPr/>
        <w:t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Настоящее постановление вступает в силу c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00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11.2012  № 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ГОСРОЧНАЯ МУНИЦИПАЛЬНАЯ ЦЕЛЕВАЯ ПРОГРАММА</w:t>
      </w:r>
    </w:p>
    <w:p>
      <w:pPr>
        <w:pStyle w:val="Normal"/>
        <w:jc w:val="center"/>
        <w:rPr/>
      </w:pPr>
      <w:r>
        <w:rPr/>
        <w:t>«Информационное обеспечение деятельности Совета и администрации  Еремизино-Борисовского сельского поселения Тихорецкого района в средствах массовой информации» на 2013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муниципальной целевой программы</w:t>
      </w:r>
    </w:p>
    <w:p>
      <w:pPr>
        <w:pStyle w:val="Normal"/>
        <w:jc w:val="center"/>
        <w:rPr/>
      </w:pPr>
      <w:r>
        <w:rPr/>
        <w:t>«Информационное обеспечение деятельности Совета и администрации  Еремизино-Борисовского сельского поселения Тихорецкого района в средствах массовой информации» на 2013-2015 год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Информационное обеспечение деятельности Совета и администрации  Еремизино-Борисовского сельского поселения Тихорецкого района в средствах массовой информации» на 2013-2015 годы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совета по муниципальным проектам и программа при главе Еремизино-Борисовского сельского поселения Тихорецкого района         от 24 августа №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и и 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ами программы являются 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; обеспечение права жителей поселения на обсуждение проектов муниципальных правовых актов по вопросам местного значения; повышение информационной открыт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/>
              <w:t>2013-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средств бюджета поселения составляет 3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 исполнения программы возлагается на администрацию Еремизино-Борис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правлены на более доступное освещение работы Совета и администрации Еремизино-Борисовского сельского поселения Тихорецкого района.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правовых актов в средствах массовой информаци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свещения доступности работы Совета и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ab/>
        <w:t>Осуществление информационной стратегии органов местного самоуправления, оперативное информирование о своей деятельности населения для удовлетворения его информационных потребностей,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любого поселения.</w:t>
      </w:r>
    </w:p>
    <w:p>
      <w:pPr>
        <w:pStyle w:val="Normal"/>
        <w:ind w:firstLine="720"/>
        <w:jc w:val="both"/>
        <w:rPr/>
      </w:pPr>
      <w:r>
        <w:rPr/>
        <w:t xml:space="preserve">Очевидно, что положительный эффект от деятельности органов местного самоуправления существенно снижается, если эта деятельность не обеспечена соответствующей информационной поддержкой. </w:t>
      </w:r>
    </w:p>
    <w:p>
      <w:pPr>
        <w:pStyle w:val="Normal"/>
        <w:ind w:firstLine="720"/>
        <w:jc w:val="both"/>
        <w:rPr/>
      </w:pPr>
      <w:r>
        <w:rPr/>
        <w:t xml:space="preserve">В связи со вступлением в силу с 1 января 2010 года </w:t>
      </w:r>
      <w:hyperlink r:id="rId5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9 февраля 2009 года № 8-ФЗ «Об обеспечении доступа к информации о деятельности государственных органов и органов местного самоуправления» долгосрочная муниципальная  целевая программа «Информационное обеспечение деятельности Совета и администрации  Еремизино-Борисовского сельского поселения Тихорецкого района в средствах массовой информации» на 2013-2015 годы позволяет своевременно и эффективно осуществлять исполнения дан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Соблюдение требований законодательства, связанных с информированием населения, и в дальнейшем будет оставаться актуальной, требующей особого внимания задачей.</w:t>
      </w:r>
    </w:p>
    <w:p>
      <w:pPr>
        <w:pStyle w:val="Normal"/>
        <w:ind w:firstLine="720"/>
        <w:jc w:val="both"/>
        <w:rPr/>
      </w:pPr>
      <w:r>
        <w:rPr/>
        <w:t>При этом одной из ключевых задач является формирование позитивного мнения жителей сельского поселения в отношении общественно-политических и экономических решений, принимаемых администрацией и Советом Еремизино-Борисов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/>
        <w:t xml:space="preserve">Успех проводимых реформ и начинаний напрямую зависит от своевременных разъяснений действий органов местного самоуправления.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. </w:t>
      </w:r>
    </w:p>
    <w:p>
      <w:pPr>
        <w:pStyle w:val="Normal"/>
        <w:jc w:val="center"/>
        <w:rPr/>
      </w:pPr>
      <w:r>
        <w:rPr/>
        <w:t>2.Цели, задачи и сроки реализации программы</w:t>
      </w:r>
    </w:p>
    <w:p>
      <w:pPr>
        <w:pStyle w:val="Normal"/>
        <w:ind w:firstLine="851"/>
        <w:jc w:val="both"/>
        <w:rPr/>
      </w:pPr>
      <w:r>
        <w:rPr/>
        <w:t>Основной целью программы является своевременное и достоверное информирование населения о деятельности органов местного самоуправления.</w:t>
      </w:r>
    </w:p>
    <w:p>
      <w:pPr>
        <w:pStyle w:val="Normal"/>
        <w:tabs>
          <w:tab w:val="clear" w:pos="708"/>
          <w:tab w:val="left" w:pos="838" w:leader="none"/>
        </w:tabs>
        <w:ind w:firstLine="851"/>
        <w:jc w:val="both"/>
        <w:rPr/>
      </w:pPr>
      <w:r>
        <w:rPr/>
        <w:t>Задачами программы являются 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; обеспечение права жителей поселения на обсуждение проектов муниципальных правовых актов по вопросам местного значения; повышение информационной открыт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Реализацию Программы предполагается осуществить в 2013 - 2015 год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Обоснование ресурсного обеспечения программы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составляет 300,0  тыс.рублей, в том числе: 2013 год – 100,0 тыс.руб., </w:t>
      </w:r>
    </w:p>
    <w:p>
      <w:pPr>
        <w:pStyle w:val="Normal"/>
        <w:ind w:left="851" w:firstLine="709"/>
        <w:jc w:val="both"/>
        <w:rPr/>
      </w:pPr>
      <w:r>
        <w:rPr/>
        <w:t xml:space="preserve">2014 год –100,0 тыс.руб., </w:t>
      </w:r>
    </w:p>
    <w:p>
      <w:pPr>
        <w:pStyle w:val="Normal"/>
        <w:ind w:firstLine="1560"/>
        <w:jc w:val="both"/>
        <w:rPr/>
      </w:pPr>
      <w:r>
        <w:rPr/>
        <w:t>2015 год –100,0 тыс.руб.</w:t>
      </w:r>
    </w:p>
    <w:p>
      <w:pPr>
        <w:pStyle w:val="Normal"/>
        <w:ind w:firstLine="851"/>
        <w:jc w:val="both"/>
        <w:rPr/>
      </w:pPr>
      <w:r>
        <w:rPr/>
        <w:t>Финансирование Программы будет осуществляться за счет средств  бюджета Еремизино-Борисовского сельского поселения Тихорецкого рай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ind w:firstLine="720"/>
        <w:jc w:val="both"/>
        <w:rPr/>
      </w:pPr>
      <w:r>
        <w:rPr/>
        <w:t>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:</w:t>
      </w:r>
    </w:p>
    <w:p>
      <w:pPr>
        <w:pStyle w:val="Normal"/>
        <w:ind w:firstLine="720"/>
        <w:jc w:val="both"/>
        <w:rPr/>
      </w:pPr>
      <w:r>
        <w:rPr/>
        <w:t>- привлечения общественного интереса к деятельности органов местного самоуправления и укрепления атмосферы доверия граждан к органам местного самоуправления Еремизино-Борисовского сельского поселения Тихорецкого района;</w:t>
      </w:r>
    </w:p>
    <w:p>
      <w:pPr>
        <w:pStyle w:val="Normal"/>
        <w:ind w:firstLine="720"/>
        <w:jc w:val="both"/>
        <w:rPr/>
      </w:pPr>
      <w:r>
        <w:rPr/>
        <w:t>- улучшения координации и взаимодействия граждан, органов местного самоуправления Еремизино-Борисовского сельского поселения Тихорецкого района и средств массовой информации по вопросам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будет способствовать созданию единого информационного пространства на территории Еремизино-Борисовского сельского поселения Тихорецкого района, всестороннему информационному обеспечению социально-экономического и общественно-политического развития Еремизино-Борисовского сельского поселения Тихорецкого района по всем направлениям деятельности органов местного самоуправления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Критерии выполнения программы</w:t>
      </w:r>
    </w:p>
    <w:p>
      <w:pPr>
        <w:pStyle w:val="Normal"/>
        <w:jc w:val="both"/>
        <w:rPr/>
      </w:pPr>
      <w:r>
        <w:rPr/>
        <w:t>Критериями выполнения программы будет являться 100%-ное обеспечение опубликования нормативных правовых актов и их проектов, согласно законодательству подлежащих публикации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ханизм реализации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Перечень мероприятий программы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268"/>
        <w:gridCol w:w="1122"/>
        <w:gridCol w:w="1122"/>
        <w:gridCol w:w="1122"/>
        <w:gridCol w:w="1122"/>
        <w:gridCol w:w="2695"/>
      </w:tblGrid>
      <w:tr>
        <w:trPr/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/>
            </w:pPr>
            <w:r>
              <w:rPr/>
              <w:t>201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/>
            </w:pPr>
            <w:r>
              <w:rPr/>
              <w:t>Публикация правовых и нормативных документов органов местного самоуправления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1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и администрация Еремизино-Борисовского сельского поселения Тихорец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Л.В.Астрец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425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garantf1://9487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0-01-25T18:13:00Z</cp:lastPrinted>
  <dcterms:modified xsi:type="dcterms:W3CDTF">2013-01-03T10:43:00Z</dcterms:modified>
  <cp:revision>89</cp:revision>
  <dc:subject/>
  <dc:title>РАСПОРЯЖЕНИЕ</dc:title>
</cp:coreProperties>
</file>