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2.12.2011                                                                                                      № 107  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/>
      </w:pPr>
      <w:r>
        <w:rPr>
          <w:b/>
          <w:bCs/>
          <w:spacing w:val="-5"/>
        </w:rPr>
        <w:t xml:space="preserve">Об  утверждении целевой программы «Молодежь </w:t>
      </w:r>
      <w:r>
        <w:rPr>
          <w:b/>
          <w:bCs/>
          <w:spacing w:val="-6"/>
        </w:rPr>
        <w:t>Еремизино-</w:t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/>
      </w:pPr>
      <w:r>
        <w:rPr>
          <w:b/>
          <w:bCs/>
          <w:spacing w:val="-6"/>
        </w:rPr>
        <w:t xml:space="preserve">Борисовского сельского поселения </w:t>
      </w:r>
      <w:r>
        <w:rPr>
          <w:b/>
          <w:bCs/>
          <w:spacing w:val="1"/>
        </w:rPr>
        <w:t xml:space="preserve">Тихорецкого района» </w:t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/>
      </w:pPr>
      <w:r>
        <w:rPr>
          <w:b/>
          <w:bCs/>
          <w:spacing w:val="1"/>
        </w:rPr>
        <w:t>на 2012-2013 годы</w:t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/>
      </w:pPr>
      <w:r>
        <w:rPr>
          <w:b/>
          <w:bCs/>
          <w:spacing w:val="1"/>
        </w:rPr>
        <w:t xml:space="preserve">(в ред.постановлений от 13.02.2012 № 8, от 09.04.2012 № 36, </w:t>
      </w:r>
    </w:p>
    <w:p>
      <w:pPr>
        <w:pStyle w:val="Normal"/>
        <w:tabs>
          <w:tab w:val="left" w:pos="360" w:leader="none"/>
          <w:tab w:val="left" w:pos="851" w:leader="none"/>
          <w:tab w:val="left" w:pos="972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1"/>
        </w:rPr>
        <w:t>от 13.12.2012 № 123)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1"/>
        <w:tabs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B соответствии с Законом Краснодарского края от 4 марта 1998 года        № 123-КЗ «О государственной молодежной политике в Краснодарском крае», руководствуясь статьей 4 Закона Краснодарского края  от 11 февраля 2008 года № 1394-КЗ «О краевой комплексной программе реализации государственной молодежной политики в Краснодарском крае «Молодежь Кубани» на 2008 –2010 годы», постановлением главы администрации (губернатора) Краснодарского края от 23 ноября 2010 года № 1040 «Об утверждении ведомственной целевой программы реализации государственной молодежной политики в Краснодарском крае « Молодежь Кубани» на 2012-2013 годы»       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1.Утвердить целевую программу </w:t>
      </w: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сельского поселения </w:t>
      </w:r>
      <w:r>
        <w:rPr>
          <w:bCs/>
          <w:spacing w:val="1"/>
        </w:rPr>
        <w:t xml:space="preserve">Тихорецкого района» </w:t>
      </w:r>
      <w:r>
        <w:rPr>
          <w:bCs/>
          <w:spacing w:val="-6"/>
        </w:rPr>
        <w:t>и объем финансирования на 2012- 2013 годы (прилагается).</w:t>
      </w:r>
    </w:p>
    <w:p>
      <w:pPr>
        <w:pStyle w:val="Normal"/>
        <w:tabs>
          <w:tab w:val="left" w:pos="851" w:leader="none"/>
        </w:tabs>
        <w:jc w:val="both"/>
        <w:rPr>
          <w:bCs/>
          <w:spacing w:val="-6"/>
        </w:rPr>
      </w:pPr>
      <w:r>
        <w:rPr/>
        <w:t xml:space="preserve">           </w:t>
      </w:r>
      <w:r>
        <w:rPr/>
        <w:t xml:space="preserve">2.Бухгалтерии администрации Еремизино-Борисовского сельского поселения Тихорецкого района (Беликова) обеспечить финансирование мероприятий  </w:t>
      </w: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 сельского поселения </w:t>
      </w:r>
      <w:r>
        <w:rPr>
          <w:bCs/>
          <w:spacing w:val="1"/>
        </w:rPr>
        <w:t>Тихорецкого района» на 2012-2013 годы за счет средств, предусмотренных бюджетом  Еремизино-Борисовского сельского поселения Тихорецкого района по разделу «Молодежная политика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Координацию при проведении мероприятий возложить на специалиста по работе с молодежью муниципального бюджетного учреждения «Молодежный центр Тихорецкого района» Я.В.Матвиец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Контроль за выполнением настоящего  постановления оставляю за собой.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/>
        <w:t xml:space="preserve">  </w:t>
      </w:r>
      <w:r>
        <w:rPr/>
        <w:t>5.Настоящее постановление вступает в силу c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ind w:right="-142" w:hanging="0"/>
        <w:jc w:val="both"/>
        <w:rPr/>
      </w:pPr>
      <w:r>
        <w:rPr/>
        <w:t>сельского поселения</w:t>
      </w:r>
    </w:p>
    <w:p>
      <w:pPr>
        <w:pStyle w:val="Normal"/>
        <w:tabs>
          <w:tab w:val="left" w:pos="851" w:leader="none"/>
        </w:tabs>
        <w:ind w:right="-142" w:hanging="0"/>
        <w:jc w:val="both"/>
        <w:rPr/>
      </w:pPr>
      <w:r>
        <w:rPr/>
        <w:t>Тихорецкого района                                                                                  В.И.Кул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682875" cy="1682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2.12.2011</w:t>
                                  </w: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32.5pt;mso-wrap-distance-left:9pt;mso-wrap-distance-right:0pt;mso-wrap-distance-top:0pt;mso-wrap-distance-bottom:0pt;margin-top:-3.35pt;mso-position-vertical-relative:text;margin-left:2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2.12.2011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АЯ ПРОГРАММА </w:t>
      </w:r>
    </w:p>
    <w:p>
      <w:pPr>
        <w:pStyle w:val="Normal"/>
        <w:jc w:val="center"/>
        <w:rPr/>
      </w:pPr>
      <w:r>
        <w:rPr/>
        <w:t>реализации государственной молодежной политики</w:t>
      </w:r>
    </w:p>
    <w:p>
      <w:pPr>
        <w:pStyle w:val="Normal"/>
        <w:tabs>
          <w:tab w:val="left" w:pos="851" w:leader="none"/>
        </w:tabs>
        <w:jc w:val="center"/>
        <w:rPr>
          <w:bCs/>
          <w:spacing w:val="-6"/>
        </w:rPr>
      </w:pP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 сельского поселения </w:t>
      </w:r>
      <w:r>
        <w:rPr>
          <w:bCs/>
          <w:spacing w:val="1"/>
        </w:rPr>
        <w:t>Тихорецкого района» на  2012-2013 годы</w:t>
      </w:r>
    </w:p>
    <w:p>
      <w:pPr>
        <w:pStyle w:val="Normal"/>
        <w:tabs>
          <w:tab w:val="left" w:pos="851" w:leader="none"/>
        </w:tabs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/>
      </w:pPr>
      <w:r>
        <w:rPr>
          <w:bCs/>
          <w:spacing w:val="1"/>
        </w:rPr>
        <w:t xml:space="preserve">ПАСПОРТ </w:t>
      </w:r>
      <w:r>
        <w:rPr/>
        <w:t xml:space="preserve">ЦЕЛЕВОЙ ПРОГРАММЫ </w:t>
      </w:r>
    </w:p>
    <w:p>
      <w:pPr>
        <w:pStyle w:val="Normal"/>
        <w:jc w:val="center"/>
        <w:rPr/>
      </w:pPr>
      <w:r>
        <w:rPr/>
        <w:t>реализации государственной молодежной политики</w:t>
      </w:r>
    </w:p>
    <w:p>
      <w:pPr>
        <w:pStyle w:val="Normal"/>
        <w:tabs>
          <w:tab w:val="left" w:pos="851" w:leader="none"/>
        </w:tabs>
        <w:jc w:val="center"/>
        <w:rPr/>
      </w:pP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</w:t>
      </w:r>
    </w:p>
    <w:p>
      <w:pPr>
        <w:pStyle w:val="Normal"/>
        <w:tabs>
          <w:tab w:val="left" w:pos="851" w:leader="none"/>
        </w:tabs>
        <w:jc w:val="center"/>
        <w:rPr>
          <w:bCs/>
          <w:spacing w:val="1"/>
        </w:rPr>
      </w:pPr>
      <w:r>
        <w:rPr>
          <w:bCs/>
          <w:spacing w:val="-6"/>
        </w:rPr>
        <w:t xml:space="preserve">сельского поселения </w:t>
      </w:r>
      <w:r>
        <w:rPr>
          <w:bCs/>
          <w:spacing w:val="1"/>
        </w:rPr>
        <w:t>Тихорецкого района» на 2012- 2013годы</w:t>
      </w:r>
    </w:p>
    <w:p>
      <w:pPr>
        <w:pStyle w:val="Normal"/>
        <w:jc w:val="center"/>
        <w:rPr>
          <w:bCs/>
          <w:spacing w:val="-5"/>
        </w:rPr>
      </w:pPr>
      <w:r>
        <w:rPr>
          <w:bCs/>
          <w:spacing w:val="-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реализации государственной молодежной политики </w:t>
            </w:r>
            <w:r>
              <w:rPr>
                <w:bCs/>
                <w:spacing w:val="-5"/>
              </w:rPr>
              <w:t xml:space="preserve">«Молодежь </w:t>
            </w:r>
            <w:r>
              <w:rPr>
                <w:bCs/>
                <w:spacing w:val="-6"/>
              </w:rPr>
              <w:t xml:space="preserve">Еремизино-Борисовского сельского поселения </w:t>
            </w:r>
            <w:r>
              <w:rPr>
                <w:bCs/>
                <w:spacing w:val="1"/>
              </w:rPr>
              <w:t>Тихорецкого района» на 2012-2013 годы (далее  - Программа)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тратегия государственной молодежной политики в Российской Федерации, утвержденная распоряжением  Правительства Российской Федерации от     18 декабря 2006 года № 1760-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акон Краснодарского края от 4 марта 1998 года           № 123-КЗ «О государственной молодежной политике в Краснодарском кра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Закон Краснодарского края от 11 февраля 2008 года    № 1394-КЗ «О краевой комплексной программе реализации государственной молодежной политики в Краснодарском крае «Молодежь Кубани» на 2008 –2010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6 октября 2003 года № 131-ФЗ «Об общих принципах организации местного самоуправления в Российской Федерации», Устав Еремизино-Борисовского сельского поселения Тихорецкого района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Основной заказчик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создание в Еремизино-Борисовском сельском поселении Тихорецкого района необходимых социальных условий для развития молодежи посредством государственной, общественной поддержки инновационной деятельности, социальной защиты молодежи. Поощрения ее творческой активности, формирования стимулов к саморазвитию и самореализации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решению социально-экономических проблем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социальной адаптации и поддержки 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занятост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ое и интеллектуальное развитие 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самостоятельной эффективной деятельности молодежи в сфере образования, науки, общественно-полит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вая защита и социальная поддержка молодых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илактика экстремистской деятельности в молодежной сре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оздание условий для гражданского становления, физического, нравственного и патриотического воспитания; обеспечение информированности молодежи о событиях в молодежной среде, правах и возможностях в наиболее важных сферах жизнедеятельности; создание условий для механизмов поддержки подростков, создание молодежных объединений по месту жительства; содействие решению социально-экономических проблем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Администрация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Мероприятия, направленные на создание условий для гражданского становления молодого поколения, патриотического воспитания, возрождения духовных основ молодежи; мероприятия, направленные на поддержку развития массового молодежного спорта, формирования здорового образа жизни; мероприятия, направленные на профилактику безнадзорности, правонарушений, наркомании и экстремизма в молодежной среде; мероприятия, направленные на решение социально-экономических проблем молодежи; мероприятия, направленные на информацион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2- 2013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финансирования Программы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7300 тысяч рублей из средств местного бюджет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 безопасност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успешной социализации интеграции молодежи в обществе при ее активном участии в созидательном процессе развития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Администрация Еремизино-Борисовского сельского поселения Тихорец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ЦЕЛЕВОЙ ПРОГРАММЫ</w:t>
      </w:r>
    </w:p>
    <w:p>
      <w:pPr>
        <w:pStyle w:val="Normal"/>
        <w:tabs>
          <w:tab w:val="left" w:pos="851" w:leader="none"/>
        </w:tabs>
        <w:jc w:val="center"/>
        <w:rPr/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 xml:space="preserve">«Молодежь </w:t>
      </w:r>
      <w:r>
        <w:rPr>
          <w:bCs/>
          <w:spacing w:val="-6"/>
        </w:rPr>
        <w:t xml:space="preserve">Еремизино-Борисовского сельского поселения </w:t>
      </w:r>
      <w:r>
        <w:rPr>
          <w:bCs/>
          <w:spacing w:val="1"/>
        </w:rPr>
        <w:t>Тихорецкого района» на 2012 – 2013 годы</w:t>
      </w:r>
    </w:p>
    <w:p>
      <w:pPr>
        <w:pStyle w:val="Normal"/>
        <w:tabs>
          <w:tab w:val="left" w:pos="851" w:leader="none"/>
        </w:tabs>
        <w:jc w:val="center"/>
        <w:rPr>
          <w:bCs/>
          <w:spacing w:val="1"/>
        </w:rPr>
      </w:pPr>
      <w:r>
        <w:rPr>
          <w:bCs/>
          <w:spacing w:val="1"/>
        </w:rPr>
        <w:t xml:space="preserve">(в редакции постановлений от 13.02.2012 № 8, от 09.04.2012 № 36, </w:t>
      </w:r>
    </w:p>
    <w:p>
      <w:pPr>
        <w:pStyle w:val="Normal"/>
        <w:tabs>
          <w:tab w:val="left" w:pos="851" w:leader="none"/>
        </w:tabs>
        <w:jc w:val="center"/>
        <w:rPr>
          <w:bCs/>
          <w:spacing w:val="-6"/>
        </w:rPr>
      </w:pPr>
      <w:r>
        <w:rPr>
          <w:bCs/>
          <w:spacing w:val="1"/>
        </w:rPr>
        <w:t>от 13.12.2012 № 123)</w:t>
      </w:r>
    </w:p>
    <w:p>
      <w:pPr>
        <w:pStyle w:val="Normal"/>
        <w:tabs>
          <w:tab w:val="left" w:pos="851" w:leader="none"/>
        </w:tabs>
        <w:jc w:val="center"/>
        <w:rPr>
          <w:bCs/>
          <w:spacing w:val="1"/>
        </w:rPr>
      </w:pPr>
      <w:r>
        <w:rPr>
          <w:bCs/>
          <w:spacing w:val="1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4"/>
        <w:gridCol w:w="1277"/>
        <w:gridCol w:w="2411"/>
        <w:gridCol w:w="992"/>
        <w:gridCol w:w="9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Наименование мероприят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Исполнител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Расходы 2012 г.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Расходы 2013 г., руб.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firstLine="107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1.Гражданское и патриотическое воспитание, творческое и интеллектуальное развитие</w:t>
            </w:r>
          </w:p>
          <w:p>
            <w:pPr>
              <w:pStyle w:val="Normal"/>
              <w:suppressAutoHyphens w:val="true"/>
              <w:ind w:left="-107" w:right="-108" w:firstLine="107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молодых гражда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ероприятия, посвященные празднованию Рождества, масле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Янва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, МБУК СДК, МКУК «Сельская библиотека  СПТ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ероприятия, посвященные 69-й годовщине со дня освобождения станицы Еремизино-Борисовской и Тихорецкого района от немецко-фашистских захватч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Янва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</w:t>
            </w:r>
            <w:bookmarkStart w:id="0" w:name="_GoBack"/>
            <w:bookmarkEnd w:id="0"/>
            <w:r>
              <w:rPr>
                <w:color w:val="000000"/>
                <w:sz w:val="24"/>
              </w:rPr>
              <w:t xml:space="preserve"> МБУК СДК, МКУК «Сельская библиотека  СП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и проведение месячника оборонно - массовой и военно - патриотической работы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частие в организации и  проведении уроков мужества в МБОУ СОШ №28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Акция «Согреем сердца ветеранов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Акция «Посылка солдату!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«Только  лучшие сыны служат в армии страны…» (посещение воинской части)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частие в районном фестивале военно-патриотической песни «Пою мое Отечество»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участие в районных соревнованиях для допризывной молодежи «Солдатами не рождаются, солдатами становятся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 конкурсная программа «А ну-ка парни!» приуроченные ко Дню защитника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Январь-м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ероприятия, приуроченные ко Дню святого Валентин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акции флеш-моп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культурно-развлекате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Февра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ероприятия, посвященные Международному женскому дню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ивные соревнования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конкурсно-игров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ар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руководитель клуба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ероприятия, приуроченные  ко Дню смеха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организация и проведение игр КВН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развлекательно-игров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Участие в районных играх  КВ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Организация и проведение Дня самоуправл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 интеллектуальных игр «Что? Где? Когда?», «Брейн-рин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прель-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Военно-патриотическая игра «Зарниц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Участие в районном конкурсе православной песни «Талант, который дал господ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, МБУК 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едение мероприятий в рамках празднования Дня Российской молодеж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олодежные акци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спортивные соревнования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онкурсно-развлекательные программы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ведение конкурса молодых семей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 вечер отдыха для молодежи, награждение молодого актива путевками в оздоровительный лагерь «Степные зор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бесед, круглых столов, презентаций, посвященных Дню памяти трагических событий в Бесл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тематических лекций, бесед, викторин, презентаций о днях воинской сла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мероприятий, посвященных Дню семь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п</w:t>
            </w:r>
            <w:r>
              <w:rPr>
                <w:sz w:val="24"/>
              </w:rPr>
              <w:t>роведение  конкурса молодых семей «Семь + Я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</w:t>
            </w:r>
            <w:r>
              <w:rPr>
                <w:color w:val="000000"/>
                <w:sz w:val="24"/>
              </w:rPr>
              <w:t>портивные соревнования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 проведение конкурса среди молодых семей «Мой сад»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БУК СДК, 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Мероприятия, посвященные 92-летию ВЛКСМ Куба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ортивные соревнования;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виктор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Дня станицы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конкурсно-развлекательные программы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спортивные сорев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БУК СДК, 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рганизация и проведение конкурсно - игровой программы среди молодых семей «Когда все вместе и душа на месте», приуроченных ко Дню 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ероприятия, посвященные празднованию  Нового года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ечера отдыхов для молодеж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конкурсно-игровые программы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молодежные а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БУК СДК, 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олодежная патриотическая акция «Дорогами славы»/ трудовой десант по наведению порядка на прилегающей к памятникам героям ВОВ территории, на могилах павших герое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.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Оформление стенда «Молодежный проспект»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зготовление памяток для молодежи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изготовление фото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Один раз в два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2.Формирование  здорового образа жизн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Подготовка летних дворовых молодежных площадок к летнему период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аспортизация дворовых молодежных площадок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2.Организация субботников, трудовых десантов, экологических акций по  благоустройству территории дворовых молодежных площад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арт - ию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Спортивные соревнования по волейболу среди трудовых коллективов, сборной МБОУ СОШ №28, работающей молодежи, приуроченные к Всемирному дню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БУК СДК, 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Приобретение спортинвентаря для организации работы дворовых молодежных площад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Мероприятия, посвященные открытию/закрытию   дворовых молодежных  площадок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ортивные междворовые соревн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нтеллектуальные викторин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игры-тренинги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</w:rPr>
              <w:t>-конкурсно - развлекате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Июн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и проведение спортивных мероприятий на дворовых молодежных площад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Летний 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</w:rPr>
              <w:t>Участие в районной спартакиаде дворовых команд «Спорт – это молодост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Летний перио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</w:rPr>
              <w:t>3.Профилактика экстремистской деятельности в молодежной сред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и проведение информационно - профилактических мероприятий, молодежных акций, направленных на профилактику распространения в молодежной среде экстремистских идей и учений, этноцентризма, фашизма и ксенофобии  (День мира,  Международный День против  фашизма, и т.д.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Организация и проведение  социологических исследований,  анкетирования молодежи по вопросам профилактики экстремистской деятельности, связанной с религиозными, политическими и национальными факто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май, 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Организация работы Молодежного сов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Один раз в кварта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4.Содействие решению социально-экономических проблем, организации трудового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ния, профессионального самоопределения и занятости молодежи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Трудоустройство  несовершеннолетних граждан на дворовые молодежные площадки по профессии спортинстру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Июнь - август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Администрация сельского по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sz w:val="24"/>
                <w:lang w:eastAsia="ar-SA"/>
              </w:rPr>
            </w:pPr>
            <w:r>
              <w:rPr>
                <w:sz w:val="24"/>
              </w:rPr>
              <w:t>10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sz w:val="24"/>
                <w:lang w:eastAsia="ar-SA"/>
              </w:rPr>
            </w:pPr>
            <w:r>
              <w:rPr>
                <w:sz w:val="24"/>
              </w:rPr>
              <w:t>1092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Акция «Трудовой десант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Благоустройство территории сельского поселения;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2.Оказание адресной помощи ветеранам ВОВ, вдовам  и престарелым граждан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прель-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.Формирование механизмов социальной поддержки клуба по месту жительства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Укрепление материальной базы клуба по месту жительства «Непоседы» (канцелярские товар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5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Акция «Непоседы помогают ветеранам» - оказание помощи ветеранам Великой Отечественной войн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оследняя среда каждого меся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 Профилактика наркомании, безнадзорности и правонарушений в молодежной среде</w:t>
            </w:r>
          </w:p>
          <w:p>
            <w:pPr>
              <w:pStyle w:val="Normal"/>
              <w:suppressAutoHyphens w:val="true"/>
              <w:ind w:left="-107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Организация и проведение тематических лекций, анкетирования, мероприятий, посвященных Международному дню толерант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Ноя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2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Конкурсы рисунков и плакатов среди учащихся и студентов образовательных учреждений антинаркотическ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Ноябрь –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Мероприятия, посвященные Международному Дню борьбы со СПИ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Молодежные акции, направленные на профилактику наркомании, безнадзорности и правонарушений в молодежной среде в местах массового отдыха молодеж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</w:rPr>
              <w:t xml:space="preserve">Участие в организации круглых столов с участием специалистов МУЗ ЦРБ, ППДН УВД   Тихорецкого район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В течение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по реализации закона Краснодарского края от 21 июля 2008 года № 1539 – КЗ «О мерах по профилактике безнадзорности правонарушений несовершеннолетних в Краснодарском крае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тематические лек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лодежные ак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беседы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презентаци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-игров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Участие молодежного патруля в дежурстве мобильных групп по реализации закона Краснодарского края от 21 июля 2008 года № 1539 – КЗ «О мерах по профилактике безнадзорности правонарушений несовершеннолетних в Краснодарском кра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8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Мероприятия антинаркотической направленност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ортивные соревн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к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руглые столы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фестивали; 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конк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квар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hanging="0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07" w:right="-108" w:firstLine="10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6.9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</w:rPr>
              <w:t>Оказание содействия органам профилактики безнадзорности и правонарушений по проведению индивидуально-профилактической работы с несовершеннолетними, состоящими на профилактическом учете в МБУ «Молодежный центр Тихорецкого район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сещению несовершеннолетнего по месту жительств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влечению к участию в культурно массовых мероприятиях;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- проведению профилактической беседы с несовершеннолетними на тему КЗ-1539 «О мерах по профилактике безнадзорности и правонарушений  несовершеннолетних в Краснодарском кра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Ежеквар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lang w:eastAsia="ar-SA"/>
              </w:rPr>
            </w:pPr>
            <w:r>
              <w:rPr>
                <w:sz w:val="24"/>
              </w:rPr>
              <w:t>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0"/>
                <w:lang w:eastAsia="ar-SA"/>
              </w:rPr>
            </w:pPr>
            <w:r>
              <w:rPr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8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08" w:firstLine="107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3650</w:t>
            </w:r>
          </w:p>
        </w:tc>
      </w:tr>
    </w:tbl>
    <w:p>
      <w:pPr>
        <w:pStyle w:val="Normal"/>
        <w:tabs>
          <w:tab w:val="left" w:pos="851" w:leader="none"/>
        </w:tabs>
        <w:jc w:val="center"/>
        <w:rPr>
          <w:bCs/>
          <w:spacing w:val="1"/>
          <w:lang w:eastAsia="ar-SA"/>
        </w:rPr>
      </w:pPr>
      <w:r>
        <w:rPr>
          <w:bCs/>
          <w:spacing w:val="1"/>
          <w:lang w:eastAsia="ar-SA"/>
        </w:rPr>
      </w:r>
    </w:p>
    <w:p>
      <w:pPr>
        <w:pStyle w:val="Normal"/>
        <w:tabs>
          <w:tab w:val="left" w:pos="851" w:leader="none"/>
        </w:tabs>
        <w:jc w:val="center"/>
        <w:rPr>
          <w:bCs/>
          <w:spacing w:val="1"/>
          <w:lang w:eastAsia="ar-SA"/>
        </w:rPr>
      </w:pPr>
      <w:r>
        <w:rPr>
          <w:bCs/>
          <w:spacing w:val="1"/>
          <w:lang w:eastAsia="ar-SA"/>
        </w:rPr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12-02T13:08:00Z</cp:lastPrinted>
  <dcterms:modified xsi:type="dcterms:W3CDTF">2013-01-14T12:16:00Z</dcterms:modified>
  <cp:revision>101</cp:revision>
  <dc:subject/>
  <dc:title>РАСПОРЯЖЕНИЕ</dc:title>
</cp:coreProperties>
</file>