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43865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-468630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4.05.2010                                                                                                     № 32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долгосрочной муниципальной целевой программы «Повышение энергетической эффективности, снижение уровня нормативных потерь электроэнергии в результате реализации производственных и инвестиционных программ организаций коммунального комплекса Еремизино-Борисовского сельского </w:t>
      </w:r>
    </w:p>
    <w:p>
      <w:pPr>
        <w:pStyle w:val="Normal"/>
        <w:jc w:val="center"/>
        <w:rPr/>
      </w:pPr>
      <w:r>
        <w:rPr>
          <w:b/>
        </w:rPr>
        <w:t>поселения Тихорецкого района» на 2011-201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постановления от 28.12.2012 № 133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Во исполнение постановления главы администрации Краснодарского края от 16 июля 2008 года № 685 «О мерах по повышению эффективности деятельности организаций коммунального комплекса Краснодарского края» и Закона Краснодарского края от 3 марта 2010 года №12-912-КЗ «Об энергоснабжении и о повышении энергетической эффективности в Краснодарском крае» в Еремизино-Борисовском          сельском   поселении            Тихорецкого района, п о с т а н о в л я 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Утвердить долгосрочную муниципальную целевую программу «Повышение энергетической эффективности, снижение уровня нормативных потерь электроэнергии в результате реализации производственных и инвестиционных программ организаций коммунального комплекса Еремизино-Борисовского сельского поселения Тихорецкого района» на 2011  - 2015 годы (приложение).</w:t>
      </w:r>
    </w:p>
    <w:p>
      <w:pPr>
        <w:pStyle w:val="Normal"/>
        <w:ind w:firstLine="900"/>
        <w:jc w:val="both"/>
        <w:rPr>
          <w:szCs w:val="24"/>
        </w:rPr>
      </w:pPr>
      <w:r>
        <w:rPr/>
        <w:t xml:space="preserve">2.Контроль за выполнением настоящего постановления возложить на специалиста </w:t>
      </w:r>
      <w:r>
        <w:rPr>
          <w:lang w:val="en-US"/>
        </w:rPr>
        <w:t>I</w:t>
      </w:r>
      <w:r>
        <w:rPr/>
        <w:t xml:space="preserve"> категории администрации Еремизино-Борисовского сельского поселения Тихорецкого района  Л.В.Харичкину.</w:t>
      </w:r>
    </w:p>
    <w:p>
      <w:pPr>
        <w:pStyle w:val="Normal"/>
        <w:ind w:firstLine="900"/>
        <w:jc w:val="both"/>
        <w:rPr/>
      </w:pPr>
      <w:r>
        <w:rPr/>
        <w:t>3.Обнародовать настоящее постановление в установленном порядке.</w:t>
      </w:r>
    </w:p>
    <w:p>
      <w:pPr>
        <w:pStyle w:val="Normal"/>
        <w:ind w:firstLine="900"/>
        <w:jc w:val="both"/>
        <w:rPr/>
      </w:pPr>
      <w:r>
        <w:rPr/>
        <w:t xml:space="preserve">4.Постановление вступает в силу с 1 января 2011 года. 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Глава Еремизино-Борисовского</w:t>
      </w:r>
    </w:p>
    <w:p>
      <w:pPr>
        <w:pStyle w:val="Normal"/>
        <w:ind w:right="99" w:hanging="0"/>
        <w:jc w:val="both"/>
        <w:rPr/>
      </w:pPr>
      <w:r>
        <w:rPr/>
        <w:t>сельского поселения</w:t>
        <w:tab/>
        <w:tab/>
        <w:tab/>
        <w:tab/>
        <w:tab/>
        <w:tab/>
      </w:r>
    </w:p>
    <w:p>
      <w:pPr>
        <w:pStyle w:val="Normal"/>
        <w:ind w:right="99" w:hanging="0"/>
        <w:jc w:val="both"/>
        <w:rPr/>
      </w:pPr>
      <w:r>
        <w:rPr/>
        <w:t>Тихорецкого района</w:t>
        <w:tab/>
        <w:tab/>
        <w:tab/>
        <w:tab/>
        <w:t xml:space="preserve">                                           В.И.Кул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/>
        <w:tc>
          <w:tcPr>
            <w:tcW w:w="4561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А</w:t>
            </w:r>
          </w:p>
          <w:p>
            <w:pPr>
              <w:pStyle w:val="Heading"/>
              <w:ind w:right="-207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администрации</w:t>
            </w:r>
          </w:p>
          <w:p>
            <w:pPr>
              <w:pStyle w:val="Heading"/>
              <w:ind w:right="-20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ремизино-Борисовского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льского поселен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Тихорецкого района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от 24.05.2010 № 32</w:t>
            </w:r>
          </w:p>
        </w:tc>
      </w:tr>
    </w:tbl>
    <w:p>
      <w:pPr>
        <w:pStyle w:val="Heading"/>
        <w:jc w:val="right"/>
        <w:rPr>
          <w:b w:val="false"/>
          <w:b w:val="false"/>
        </w:rPr>
      </w:pPr>
      <w:r>
        <w:rPr/>
        <w:t xml:space="preserve">   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rPr/>
      </w:pPr>
      <w:r>
        <w:rPr/>
        <w:t xml:space="preserve">        </w:t>
      </w:r>
      <w:r>
        <w:rPr>
          <w:b w:val="false"/>
        </w:rPr>
        <w:t>ДОЛГОСРОЧНАЯ МУНИЦИПАЛЬНАЯ ЦЕЛЕВАЯ ПРОГРАММА</w:t>
      </w:r>
    </w:p>
    <w:p>
      <w:pPr>
        <w:pStyle w:val="Normal"/>
        <w:jc w:val="center"/>
        <w:rPr/>
      </w:pPr>
      <w:r>
        <w:rPr/>
        <w:t>«Повышение энергетической эффективности, снижение уровня нормативных потерь электроэнергии в результате реализации производственных и инвестиционных программ организаций коммунального комплекса Еремизино-Борисовского сельского поселения Тихорецкого района» на 2011-201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3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муниципальной целевой  программы «Повышение энергетической эффективности, снижение уровня нормативных потерь электроэнергии в результате реализации производственных и инвестиционных программ организаций коммунального комплекса Еремизино-Борисовского сельского поселения Тихорецкого района» на 2011-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5981"/>
      </w:tblGrid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5981" w:type="dxa"/>
            <w:tcBorders/>
          </w:tcPr>
          <w:p>
            <w:pPr>
              <w:pStyle w:val="3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 программа «Повышение энергетической эффективности, снижение уровня нормативных потерь электроэнергии в результате реализации производственных и инвестиционных программ организаций коммунального комплекса Еремизино-Борисовского сельского поселения Тихорецкого района» на 2011-2015 годы (далее - программа)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  <w:t xml:space="preserve">Постановление Законодательного Собрания Краснодарского края от 18   ноября 2009 год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637-П «Об утверждении краевой целевой программы «Энергосбережение в Краснодарском крае» на 2009-2010 годы»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  <w:t xml:space="preserve">Закон Краснодарского края от 3 марта 2010 года № 1912-КЗ «Об энергосбережении и о повышении энергетической эффективности в Краснодарском крае»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  <w:t xml:space="preserve">Администрация Еремизино-Борисовского сельского поселения Тихорецкого район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/>
              <w:t>Координатор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  <w:t>Администрация Еремизино-Борисовск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/>
              <w:t>Муниципальные заказчики и исполнители мероприятий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  <w:t>Администрация Еремизино-Борисовского сельского поселения Тихорецкого района 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  <w:t>ОАО «Кубаньэнергосбыт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b/>
                <w:b/>
              </w:rPr>
            </w:pPr>
            <w:r>
              <w:rPr/>
              <w:t>Цели и задачи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color w:val="3366FF"/>
              </w:rPr>
            </w:pPr>
            <w:r>
              <w:rPr/>
              <w:t>Обеспечение надежности функционирования электроэнергии Еремизино-Борисовского сельского поселения Тихорецкого района и повышение качества предоставляемых услуг  потребителям Еремизино-Борис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  <w:t>создание благоприятных условий для привлечения инвестиций в коммунальный комплекс Еремизино-Борисовского сельского поселения Тихорецкого район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  <w:t>достижение единого краевого уровня параметров качества жилищно-коммунального обслужи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/>
              <w:t>Срок реализации программ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  <w:t>2011 - 2015 годы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b/>
                <w:b/>
              </w:rPr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  <w:t>Общий объем финансирования программы составляет</w:t>
            </w:r>
            <w:r>
              <w:rPr>
                <w:color w:val="000000"/>
              </w:rPr>
              <w:t xml:space="preserve"> - 150 тыс.рублей</w:t>
            </w:r>
            <w:r>
              <w:rPr/>
              <w:t>, в том числ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  <w:t xml:space="preserve">из бюджета поселений  </w:t>
            </w:r>
            <w:r>
              <w:rPr>
                <w:color w:val="000000"/>
              </w:rPr>
              <w:t>-120 тыс.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  <w:t>из средств внебюджетных- 30тыс.рубле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b/>
                <w:b/>
              </w:rPr>
            </w:pPr>
            <w:r>
              <w:rPr/>
              <w:t>Контроль за выполнением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  <w:t>Контроль за выполнением программы осуществляют администрация Еремизино-Борисовского сельского поселения Тихорецкого района и Совет Еремизино-Борисовского сельского поселения Тихорец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Содержание проблемы и обоснование необходимости ее решения программными методами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color w:val="000000"/>
          <w:shd w:fill="FF6600" w:val="clear"/>
        </w:rPr>
      </w:pPr>
      <w:r>
        <w:rPr/>
        <w:t xml:space="preserve">            </w:t>
      </w:r>
      <w:r>
        <w:rPr/>
        <w:t>Снабжение население электроэнергией является важной жилищно-коммунальной сферой Еремизино-Борисовского сельского поселения Тихорецкого района и  играет важную социальную, экономическую и экологическую роль в жизни района.  Для обеспечения потребителей поселения услугами электроснабжением на территории поселения эксплуатируется 30,0 км электрических сетей, из них воздушная линия 0,4 кВ от КТП-Е5-523 протяженностью 1,5 км находятся на балансе (казна) в Еремизино-Борисовском сельском поселении.  Износ электрических сетей составляет 70%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Степень обеспеченности электроэнергией по Еремизино-Борисовскому сельскому поселению Тихорецкого района составляет 100%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Таблица 1.Инфраструк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нергоснабжения (2008 год)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48"/>
        <w:gridCol w:w="238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ществующие мощ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/час/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185</w:t>
            </w:r>
          </w:p>
        </w:tc>
      </w:tr>
      <w:tr>
        <w:trPr>
          <w:trHeight w:val="2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ее потребление в г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/час/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14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тяженность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пень износа сет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В Еремизино-Борисовском сельском поселении Тихорецкого района оказывает  услуги электроснабжения ОАО «Кубаньэнергосбыт»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 xml:space="preserve"> Существующая инфраструктура энергоснабжения в Еремизино-Борисовском сельском поселении Тихорецкого района является результатом значительных капиталовложений предшествующих поколений и предназначена обеспечивать жизнедеятельность человека на протяжении длительного времени при условии постоянного поддержания ее в надлежащем состоянии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 xml:space="preserve">Однако на протяжении ряда лет в сфере энергоснабжения в поселении имело место недостаточное направление средств на обновление основных фондов, вследствие которого технический уровень инфраструктуры значительно отстал от потребностей настоящего времени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 xml:space="preserve">Проблема замены изношенных сетей усугубляется ограниченностью источников финансирования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 xml:space="preserve">За последние 10-15 лет основные средства инфраструктуры энергетического хозяйства обесценились, то есть значительно увеличилась разница между их реальной и учетной (первоначальной) стоимостью. Этот разрыв не позволяет в большинстве предприятий ЭКХ использовать для замены сетей такой источник инвестиций, как амортизация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 xml:space="preserve">  </w:t>
      </w:r>
      <w:r>
        <w:rPr/>
        <w:tab/>
        <w:t>Значительные расходы по переоценке и внешние ограничения  по росту тарифов в виде предельных индексов также являются барьером  в изыскании необходимых финансовых вложений для замены сетей в требуемом объеме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При  нормативной  4%  замене электрических сетей, сроки по замене аварийных электрических сетей  значительно сокращаются, и в 2012 году процент замены аварийных сетей может составить 5,3 %. полностью решить вопрос по замене аварийных электрических сетей в  поселении возможно до 2016 года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Можно отметить, что в Еремизино-Борисовском сельском поселении при значительном количестве электрических сетей, нуждающихся в замене,  соответственно  имеется  большой процент  потерь электроэнергии в сетях. Величина потерь или списываемых на них объемов реализации услуг достаточно велика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 xml:space="preserve">  </w:t>
      </w:r>
      <w:r>
        <w:rPr/>
        <w:tab/>
        <w:t xml:space="preserve"> Нерациональные потери электроэнергии, обусловленное высокими потерями в сетях, создает дополнительную нагрузку на энергопотребляемые объекты, поэтому,  одной из приоритетных мер для сельского поселения является реализация программных мероприятий электроэнергии, предусматривающих сокращение потерь электроэнергии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 xml:space="preserve">            </w:t>
      </w:r>
      <w:r>
        <w:rPr/>
        <w:t>Более половины повреждений электрических сетей происходит по причине их ветхости, несвоевременного уничтожения больших деревьев под проводами. Ущерб, наносимый повреждениями, значительно превышает затраты на плановую замену основных фондов и предотвращение аварий. При этом планово-предупредительный ремонт практически уступил место восстановительным работам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 xml:space="preserve"> Большинство опорных столбов и провода имеют значительный износ, выработавшие свой ресурс и имеющие низкий КПД, поэтому сегодня требуется  их замена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 xml:space="preserve"> Для выхода отрасли из кризисного состояния, сокращения затрат на добычу и транспортировку электроэнергии, уменьшения потерь киловатт/часов, сдерживания темпов роста тарифов, повышения качества продажи услуг потребителям, требуется значительное обновление основных фондов: строительство, реконструкция и замена электрических сетей с применением современных материалов и технологий, реконструкция опорных сооружений, замена морально и физически устаревшего изношенного оборудования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 xml:space="preserve"> Такой объем замены сетей и оборудования не может быть обеспечен за счет собственных ресурсов организаций жилищно-коммунального хозяйства (при сложившейся структуре состава затрат)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 xml:space="preserve"> Низкий уровень внешних и внутренних инвестиций не обеспечивает своевременного выполнения капитального ремонта основных фондов организаций коммунального комплекса и приводит к дальнейшему снижению надежности работы коммунальных систем. В результате нарастает количество аварий и повреждений, увеличиваются потери электроэнергии, а также затраты на восстановление основных фондов, что является негативным социальным фактором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 xml:space="preserve">  Решение организационно-методических, экономических и правовых проблем в коммунальном комплексе поселения требует использования программно-целевого мет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2.Цели и задачи, сроки и этапы реализации программы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ab/>
        <w:t xml:space="preserve">  Целями программы  являются  обеспечение надежности функционирования электрического снабжения жителей Еремизино-Борисовского сельского поселения Тихорецкого района и повышение качества услуг энергоснабжения, предоставляемых потребителям  Еремизино-Борис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ля этого необходимо решение следующих задач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здание благоприятных условий для привлечения инвестиций в коммунальный комплекс Еремизино-Борисовского сельского поселения Тихорецкого район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стижение единого краевого уровня параметров качества жилищно-коммунального обслужи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энергосбережения и повышение энергетической эффектив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вышение уровня оснащенности приборами учета используемых энергетических ресур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энергетическое обследование бюджетных учреждений и получение энергетических паспор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шение основных задач даст возможность оптимизировать затраты на сокращение потерь электроэнергии и непроизводственные расходы, снизить себестоимость электроэнергии, улучшить качество  и доступность услуг для всех потребителей Еремизино-Борисовского сельского поселения Тихорецкого района.</w:t>
        <w:tab/>
        <w:t>Программа будет выполняться в 2011-2015 годах. Сроки реализации программных мероприятий определены в зависимости от приоритетности решения конкретных задач. При этом подход к реализации Программы является комплексным и предусматривает замену сетей и реконструкцию сооружений коммунального хозяйства, а также поэтапную замену физически и морально устаревшего оборуд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Перечень мероприятий программы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ечень мероприятий Программы с указанием источников финансирования и периодов исполнения приведены в приложении к Программ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4.Обоснование ресурсного обеспечения программы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 xml:space="preserve">           </w:t>
      </w:r>
      <w:r>
        <w:rPr/>
        <w:t>Общий объем финансирования программных мероприятий до 2015 года составляет    250 тыс.рублей, в том числе  из средств местного бюджета-поселения 200 тыс.рублей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 xml:space="preserve">            </w:t>
      </w:r>
      <w:r>
        <w:rPr/>
        <w:t>5.Оценка социально-экономической эффективности программы</w:t>
      </w:r>
    </w:p>
    <w:p>
      <w:pPr>
        <w:pStyle w:val="22"/>
        <w:tabs>
          <w:tab w:val="clear" w:pos="708"/>
          <w:tab w:val="left" w:pos="93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Реализация мероприятий, предусмотренных Программой, будет способствовать улучшению в области энергосбережения и повышению энергетической эффективности.</w:t>
      </w:r>
    </w:p>
    <w:p>
      <w:pPr>
        <w:pStyle w:val="Normal"/>
        <w:ind w:firstLine="851"/>
        <w:jc w:val="both"/>
        <w:rPr/>
      </w:pPr>
      <w:r>
        <w:rPr/>
        <w:t>6.Критерии выполнения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007"/>
        <w:gridCol w:w="481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ериод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Количественные 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Качественные показател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2011 г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отерь электроэнергии;</w:t>
            </w:r>
          </w:p>
          <w:p>
            <w:pPr>
              <w:pStyle w:val="Normal"/>
              <w:jc w:val="both"/>
              <w:rPr/>
            </w:pPr>
            <w:r>
              <w:rPr/>
              <w:t>Доведение процента износа основных фондов с 79 % до 60 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ьшение количества повреждений на линиях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надежности функционирования электроснабжающе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учшение качества услуг предоставляемых потребителям.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2012 г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потерь электроэнергии  </w:t>
            </w:r>
          </w:p>
          <w:p>
            <w:pPr>
              <w:pStyle w:val="Normal"/>
              <w:jc w:val="both"/>
              <w:rPr/>
            </w:pPr>
            <w:r>
              <w:rPr/>
              <w:t>Доведение процента износа основных фондов с 60% до 55 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ьшение количества повреждений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надежности функционирования  хозяй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лучшение качества услуг предоставляемых потребителям.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2013-2015 г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отерь электроэнергии с 55 до 30%</w:t>
            </w:r>
          </w:p>
          <w:p>
            <w:pPr>
              <w:pStyle w:val="Normal"/>
              <w:jc w:val="both"/>
              <w:rPr/>
            </w:pPr>
            <w:r>
              <w:rPr/>
              <w:t>Доведение процента износа основных фондов с 55% до 30 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ьшение количества повреждений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надежности функционирования хозяй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учшение качества услуг предоставляемых потребителям.  </w:t>
            </w:r>
          </w:p>
        </w:tc>
      </w:tr>
    </w:tbl>
    <w:p>
      <w:pPr>
        <w:pStyle w:val="2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7.Механизм реализации программы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Контроль за ходом выполнения программы осуществляет администрация Еремизино-Борисовского сельского поселения Тихорецкого района и Совет Еремизино-Борисовского сельского поселения Тихорецкого района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color w:val="000000"/>
        </w:rPr>
      </w:pPr>
      <w:r>
        <w:rPr/>
        <w:tab/>
        <w:t xml:space="preserve">Еремизино-Борисовское сельское поселение Тихорецкого района является координатором программы и осуществляет текущее управление, контроль, анализ выполнения и оценку эффективности реализации программы, </w:t>
      </w:r>
      <w:r>
        <w:rPr>
          <w:color w:val="000000"/>
        </w:rPr>
        <w:t>в соответствии с установленным порядком, утвержденным постановлением администрации Еремизино-Борисовского сельского поселения от 26 ноября      2009 года №  76  «О долгосрочных муниципальных целевых программах»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В случае неполного и несвоевременного финансирования программы администрация Еремизино-Борисовского сельского поселения Тихорецкого района вносит на рассмотрение Совета предложения о корректировке программы, в соответствии с вышеуказанным порядком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</w:r>
    </w:p>
    <w:p>
      <w:pPr>
        <w:pStyle w:val="2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2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Еремизино-Борисовского </w:t>
      </w:r>
    </w:p>
    <w:p>
      <w:pPr>
        <w:pStyle w:val="2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22"/>
        <w:spacing w:lineRule="auto" w:line="240" w:before="0" w:after="0"/>
        <w:jc w:val="both"/>
        <w:rPr/>
      </w:pPr>
      <w:r>
        <w:rPr/>
        <w:t>Тихорецкого района                                                                           Л.В.Харичкина</w:t>
      </w:r>
    </w:p>
    <w:tbl>
      <w:tblPr>
        <w:tblW w:w="4252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Heading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zCs w:val="28"/>
              </w:rPr>
              <w:t>ЕНИЕ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долгосрочной муниципальной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левой программе</w:t>
            </w:r>
          </w:p>
          <w:p>
            <w:pPr>
              <w:pStyle w:val="Heading"/>
              <w:tabs>
                <w:tab w:val="clear" w:pos="708"/>
                <w:tab w:val="left" w:pos="11640" w:leader="none"/>
                <w:tab w:val="right" w:pos="15066" w:leader="none"/>
              </w:tabs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  <w:t xml:space="preserve">«МЕРОПРИЯТИЯ ДОЛГОСРОЧНОЙ МУНИЦИПАЛЬНОЙ ЦЕЛЕВОЙ ПРОГРАММЫ </w:t>
      </w:r>
    </w:p>
    <w:p>
      <w:pPr>
        <w:pStyle w:val="Normal"/>
        <w:jc w:val="center"/>
        <w:rPr/>
      </w:pPr>
      <w:r>
        <w:rPr/>
        <w:t>«Повышение энергетической эффективности, снижение уровня нормативных потерь электроэнергии в результате реализации производственных и инвестиционных программ организаций коммунального комплекса Еремизино-Борисовского сельского поселения Тихорецкого района» на 2011  - 2015 годы</w:t>
      </w:r>
    </w:p>
    <w:p>
      <w:pPr>
        <w:pStyle w:val="Normal"/>
        <w:jc w:val="center"/>
        <w:rPr/>
      </w:pPr>
      <w:r>
        <w:rPr/>
        <w:t>(в редакции постановления от 28.12.2012 № 133)</w:t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58"/>
        <w:gridCol w:w="2160"/>
        <w:gridCol w:w="1260"/>
        <w:gridCol w:w="1080"/>
        <w:gridCol w:w="876"/>
        <w:gridCol w:w="735"/>
        <w:gridCol w:w="900"/>
        <w:gridCol w:w="729"/>
        <w:gridCol w:w="180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, всего тыс.руб.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заказчик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зино-Борисовского сельское поселение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ов учета (теплосчетчика); замена уличных ламп накаливания на энергосберегающие; информационное обеспечение мероприятий по энергосбережению и повышению энергетической ак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емизино-Борисов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ресурсов в жилищном фон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емизино-Борисов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 </w:t>
      </w:r>
    </w:p>
    <w:p>
      <w:pPr>
        <w:pStyle w:val="Normal"/>
        <w:rPr/>
      </w:pPr>
      <w:r>
        <w:rPr/>
        <w:t xml:space="preserve">Еремизино-Борисовского сельского </w:t>
      </w:r>
    </w:p>
    <w:p>
      <w:pPr>
        <w:pStyle w:val="Normal"/>
        <w:rPr/>
      </w:pPr>
      <w:r>
        <w:rPr/>
        <w:t>поселения Тихорецкого района                                                                                                                                Л.В.Харичкин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425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азвание Знак"/>
    <w:basedOn w:val="Style12"/>
    <w:qFormat/>
    <w:rPr>
      <w:b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9:00Z</dcterms:created>
  <dc:creator>Оксана</dc:creator>
  <dc:description/>
  <cp:keywords/>
  <dc:language>en-US</dc:language>
  <cp:lastModifiedBy>user</cp:lastModifiedBy>
  <cp:lastPrinted>2010-01-25T18:13:00Z</cp:lastPrinted>
  <dcterms:modified xsi:type="dcterms:W3CDTF">2013-01-14T13:32:00Z</dcterms:modified>
  <cp:revision>69</cp:revision>
  <dc:subject/>
  <dc:title>РАСПОРЯЖЕНИЕ</dc:title>
</cp:coreProperties>
</file>