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01.2013                                                                                                            № 4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 муниципальной целев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упреждение и защита населения от чрезвычайных ситуаций природного и техногенного характера на территории Еремизино-Борисовского сельского поселения Тихорецкого района» </w:t>
      </w:r>
    </w:p>
    <w:p>
      <w:pPr>
        <w:pStyle w:val="Normal"/>
        <w:jc w:val="center"/>
        <w:rPr/>
      </w:pPr>
      <w:r>
        <w:rPr>
          <w:b/>
        </w:rPr>
        <w:t xml:space="preserve">на 2013-2015 годы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 от 21 декабря 1994 года             № 68-ФЗ «О защите населения и территорий от чрезвычайных ситуаций природного и техногенного характера», от 6 октября 2003 года № 131-ФЗ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в целях предупреждения чрезвычайных ситуаций природного и техногенного характера и защиты населения от их последствий                           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1.Утвердить  муниципальную целевую программу «Предупреждение и защита населения от чрезвычайных ситуаций природного и техногенного характера на территории Еремизино-Борисовского сельского поселения Тихорецкого района» на 2013-2015 годы 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>4.</w:t>
      </w:r>
      <w:r>
        <w:rPr>
          <w:szCs w:val="28"/>
        </w:rPr>
        <w:t xml:space="preserve"> Постановление  вступает в  силу со дня   его подписания, но не ранее вступления в силу решения Совета Еремизино-Борисовского сельского поселения Тихорецкого района о бюджете Еремизино-Борисовского сельского поселения Тихорецкого района, предусматривающего финансирование долгосрочной муниципальной целевой программы на 2013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В.И.Куликов</w:t>
      </w:r>
    </w:p>
    <w:p>
      <w:pPr>
        <w:pStyle w:val="Normal"/>
        <w:ind w:left="4962" w:firstLine="4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А</w:t>
      </w:r>
    </w:p>
    <w:p>
      <w:pPr>
        <w:pStyle w:val="Normal"/>
        <w:ind w:left="4962" w:firstLine="6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firstLine="6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4962" w:firstLine="708"/>
        <w:jc w:val="center"/>
        <w:rPr/>
      </w:pPr>
      <w:r>
        <w:rPr/>
        <w:t>поселения Тихорецкого района</w:t>
      </w:r>
    </w:p>
    <w:p>
      <w:pPr>
        <w:pStyle w:val="Normal"/>
        <w:ind w:left="4962" w:firstLine="708"/>
        <w:jc w:val="center"/>
        <w:rPr/>
      </w:pPr>
      <w:r>
        <w:rPr/>
        <w:t>от 21.01.2013  № 4</w:t>
      </w:r>
    </w:p>
    <w:p>
      <w:pPr>
        <w:pStyle w:val="Normal"/>
        <w:ind w:left="4962" w:firstLine="708"/>
        <w:jc w:val="center"/>
        <w:rPr/>
      </w:pPr>
      <w:r>
        <w:rPr/>
      </w:r>
    </w:p>
    <w:p>
      <w:pPr>
        <w:pStyle w:val="Normal"/>
        <w:ind w:left="496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/>
        <w:t xml:space="preserve">«Предупреждение и защита населения от чрезвычайных ситуаций природного и техногенного характера на территории Еремизино-Борисовского  сельского поселения Тихорецкого района» на 2013-2015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jc w:val="center"/>
        <w:rPr/>
      </w:pPr>
      <w:r>
        <w:rPr/>
        <w:t xml:space="preserve">«Предупреждение и защита населения от чрезвычайных ситуаций природного и техногенного характера на территории Еремизино-Борисовского  сельского поселения Тихорецкого района» на 2013-2015 годы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программы: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   программа    «Предупреждение и защита населения от чрезвычайных ситуаций природного и техногенного характера на территории Еремизино-Борисовского  сельского поселения Тихорецкого района» (далее – Программ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по муниципальным проектам и программам при главе Еремизино-Борисовского сельского поселения Тихорецкого района от  27 сентября 2012 года №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                           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Еремизино-Борисовского 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е заказч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й  программы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сновных мероприятий в области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,4 тыс. рублей из бюджета сельского поселения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год – 4,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 год – 6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1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851"/>
        <w:jc w:val="both"/>
        <w:rPr/>
      </w:pPr>
      <w:r>
        <w:rPr/>
        <w:t xml:space="preserve">В Еремизино-Борисовском сельском поселении имеется 7 дамб, 3 водных объекта,  8 артезианских скважин, 30 км водопроводной сети, 31 км газопроводов, 29,6 км высоковольтных и 36 км низковольтных линий электропередач, склад горюче-смазочных материалов, склад ядохимикатов,        3 котельных на газе и теплотрасса. Опыт показывает, что на этих объектах могут происходить аварии, и  необходим комплексный подход к решению вопросов по предупреждению и ликвидации чрезвычайных ситуаций природного и техногенного характера.  </w:t>
      </w:r>
    </w:p>
    <w:p>
      <w:pPr>
        <w:pStyle w:val="Normal"/>
        <w:ind w:firstLine="851"/>
        <w:jc w:val="both"/>
        <w:rPr/>
      </w:pPr>
      <w:r>
        <w:rPr/>
        <w:t>Вопрос предупреждения и защиты населения в области предупреждения и ликвидации чрезвычайных ситуаций в Еремизино-Борисовском сельском поселении Тихорецкого района включает в себя мероприятия по формированию нормативной правовой базы и организацию на основе нормативных правовых актов привлечения средств бюджета сельского поселения на вышеуказанные ц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бор проблем для программной разработки их решения определяется социально-экономической остротой вопросов предупреждения и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firstLine="720"/>
        <w:jc w:val="both"/>
        <w:rPr/>
      </w:pPr>
      <w:r>
        <w:rPr/>
        <w:t>осуществление мероприятий, влияющих на обеспечение безопасности людей на водных объектах, обеспечение бесперебойной работы объектов жизнедеятельности населения и производств на территории Еремизино-Борис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постоянный контроль за работой объектов жизнедеятельности;</w:t>
      </w:r>
    </w:p>
    <w:p>
      <w:pPr>
        <w:pStyle w:val="Normal"/>
        <w:ind w:firstLine="851"/>
        <w:jc w:val="both"/>
        <w:rPr/>
      </w:pPr>
      <w:bookmarkStart w:id="1" w:name="sub_1001"/>
      <w:r>
        <w:rPr/>
        <w:t>Сроки реализации Программы - 2013 - 2015 годы.</w:t>
      </w:r>
      <w:bookmarkEnd w:id="1"/>
    </w:p>
    <w:p>
      <w:pPr>
        <w:pStyle w:val="Normal"/>
        <w:ind w:firstLine="851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.Перечень мероприятий Программы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еречень мероприятий Программы приведен в приложении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Программы</w:t>
      </w:r>
    </w:p>
    <w:p>
      <w:pPr>
        <w:pStyle w:val="Normal"/>
        <w:ind w:firstLine="851"/>
        <w:jc w:val="both"/>
        <w:rPr/>
      </w:pPr>
      <w:r>
        <w:rPr/>
        <w:t xml:space="preserve">Общий объем финансирования Программы на 2013-2015 годы из средств местного бюджета составит 20,4 тыс.рублей, в том числе по годам: 2013 год-4,4 тыс.рублей, 2014 год – 6,0 тыс.рублей, 2015 год -  10,0  тыс.руб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Оценка социально-экономической эффективности Программы</w:t>
      </w:r>
    </w:p>
    <w:p>
      <w:pPr>
        <w:pStyle w:val="Normal"/>
        <w:ind w:firstLine="851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851"/>
        <w:jc w:val="both"/>
        <w:rPr/>
      </w:pPr>
      <w:r>
        <w:rPr/>
        <w:t>Улучшение ситуации в области защиты населения от чрезвычайных ситуаций и своевременное и качественное решение вопросов  по ликвидации чрезвычайных ситуаций в случае их возникнов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Критерии выполнения программы</w:t>
      </w:r>
    </w:p>
    <w:p>
      <w:pPr>
        <w:pStyle w:val="Normal"/>
        <w:ind w:firstLine="851"/>
        <w:jc w:val="both"/>
        <w:rPr/>
      </w:pPr>
      <w:r>
        <w:rPr/>
        <w:t>Критериями выполнения программы является повышение уровня обученности населения мерам защиты  при возникновении чрезвычайных ситуаций природного и техногенного характера (далее-ЧС), снижение количества ЧС.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134"/>
        <w:gridCol w:w="1417"/>
        <w:gridCol w:w="1418"/>
        <w:gridCol w:w="1382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/>
            </w:pPr>
            <w:r>
              <w:rPr/>
              <w:t>201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ходов по вопросам безопасности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работающего населения, обученного мерам безопасности при возникновении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5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Е.В.Переверз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TextBodyIndent"/>
        <w:ind w:left="8779" w:firstLine="10"/>
        <w:jc w:val="center"/>
        <w:rPr/>
      </w:pPr>
      <w:r>
        <w:rPr/>
        <w:t>ПРИЛОЖЕНИЕ</w:t>
      </w:r>
    </w:p>
    <w:p>
      <w:pPr>
        <w:pStyle w:val="Normal"/>
        <w:ind w:left="8496" w:firstLine="10"/>
        <w:jc w:val="center"/>
        <w:rPr/>
      </w:pPr>
      <w:r>
        <w:rPr/>
        <w:t xml:space="preserve">к муниципальной целевой программе «Предупреждение и защита населения от чрезвычайных ситуаций природного и техногенного характера на территории Еремизино-Борисовского  сельского поселения Тихорецкого района» на 2013-2015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 МУНИЦИПАЛЬНОЙ </w:t>
        <w:tab/>
        <w:t>ЦЕЛЕВОЙ  ПРОГРАММЫ</w:t>
      </w:r>
    </w:p>
    <w:p>
      <w:pPr>
        <w:pStyle w:val="Normal"/>
        <w:jc w:val="center"/>
        <w:rPr/>
      </w:pPr>
      <w:r>
        <w:rPr/>
        <w:t>«Предупреждение и защита населения от чрезвычайных ситуаций природного и техногенного характера на территории Еремизино-Борисовского  сельского поселения Тихорецкого района» 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97"/>
        <w:gridCol w:w="1062"/>
        <w:gridCol w:w="992"/>
        <w:gridCol w:w="993"/>
        <w:gridCol w:w="1130"/>
        <w:gridCol w:w="9"/>
        <w:gridCol w:w="1431"/>
        <w:gridCol w:w="3960"/>
      </w:tblGrid>
      <w:tr>
        <w:trPr>
          <w:trHeight w:val="654" w:hRule="exac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54" w:hRule="exac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Организационные мероприят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редложений и внесение изменений в действующие нормативные правовые акты в области ГО и Ч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ремизино-Борисовского  сельского поселения (далее-Администрация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ходов граждан по вопросам безопасности при возникновении Ч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распространение среди населения памяток по предупреждению и правилам поведения при возникновении Ч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Мероприятия в области предупреждения и ликвидации Ч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троле за паводковой обстановкой во время половод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мероприятий по обеспечению безопасности на водных объек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 установка мерных линеек у дамб № 55, 57, 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и установка запрещающих знаков на водных объек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егафонов для оповещения людей о Ч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кабинета для обучения населения в области гражданской обороны, защиты от чрезвычайных ситуаций и обеспечения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учение населения в области гражданской обороны, защиты от чрезвычайных ситуаций и обеспечения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истемы оповещения населения о Ч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остояния источников питьевого водоснабжения в посел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9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Е.В.Переверз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1-25T07:48:00Z</cp:lastPrinted>
  <dcterms:modified xsi:type="dcterms:W3CDTF">2013-01-27T11:13:00Z</dcterms:modified>
  <cp:revision>149</cp:revision>
  <dc:subject/>
  <dc:title>РАСПОРЯЖЕНИЕ</dc:title>
</cp:coreProperties>
</file>