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15.06.2011 </w:t>
        <w:tab/>
        <w:tab/>
        <w:tab/>
        <w:tab/>
        <w:tab/>
        <w:t xml:space="preserve">                                                     № 50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муниципальной службы  в  Еремизино-Борисовс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м поселении Тихорецкого района» на 2011 – 2013 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(в редакции постановления от 17 августа 2011года № 78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от 13 ноября 2012 года № 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>В целях повышения эффективности и результативности муниципальной службы в муниципальном образовании Тихорецкий район п о с т а н о в л я ю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1.Утвердить долгосрочную целевую Программу «Развитие муниципальной службы  в Еремизино-Борисовском сельском поселении» на 2011 – 2013  годы» (прилагается).</w:t>
      </w:r>
    </w:p>
    <w:p>
      <w:pPr>
        <w:pStyle w:val="Normal"/>
        <w:ind w:firstLine="851"/>
        <w:jc w:val="both"/>
        <w:rPr/>
      </w:pPr>
      <w:r>
        <w:rPr/>
        <w:t xml:space="preserve">2.Специалисту </w:t>
      </w:r>
      <w:r>
        <w:rPr>
          <w:lang w:val="en-US"/>
        </w:rPr>
        <w:t>I</w:t>
      </w:r>
      <w:r>
        <w:rPr/>
        <w:t xml:space="preserve"> категории администрации Еремизино-Борисовского сельского поселения Тихорецкого района А.К.Бурдиной довести данное постановление до сведения муниципальных служащих. </w:t>
      </w:r>
    </w:p>
    <w:p>
      <w:pPr>
        <w:pStyle w:val="Normal"/>
        <w:ind w:firstLine="851"/>
        <w:jc w:val="both"/>
        <w:rPr/>
      </w:pPr>
      <w:r>
        <w:rPr/>
        <w:t>3.Обнародовать настоящее постановлением в установленном порядке.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TextBody"/>
        <w:tabs>
          <w:tab w:val="clear" w:pos="709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>5. Постановление  вступает в  силу со дня   его подписания, но не ранее вступления в силу решения Совета Еремизино-Борисовского сельского поселения Тихорецкого района о бюджете Еремизино-Борисовского сельского поселения Тихорецкого района, предусматривающего финансирование долгосрочной муниципальной целевой программы развития муниципальной службы в Еремизино-Борисовском сельском поселении Тихорецкого района на 2011 го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В.И.Кул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firstLine="708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3540" w:firstLine="708"/>
        <w:jc w:val="center"/>
        <w:rPr/>
      </w:pPr>
      <w:r>
        <w:rPr/>
      </w:r>
    </w:p>
    <w:p>
      <w:pPr>
        <w:pStyle w:val="Normal"/>
        <w:autoSpaceDE w:val="false"/>
        <w:ind w:left="3540" w:firstLine="708"/>
        <w:jc w:val="center"/>
        <w:rPr/>
      </w:pPr>
      <w:r>
        <w:rPr/>
        <w:t>УТВЕРЖДЕНА</w:t>
      </w:r>
    </w:p>
    <w:p>
      <w:pPr>
        <w:pStyle w:val="Normal"/>
        <w:autoSpaceDE w:val="false"/>
        <w:ind w:left="3540" w:firstLine="708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3540" w:firstLine="708"/>
        <w:jc w:val="center"/>
        <w:rPr/>
      </w:pPr>
      <w:r>
        <w:rPr/>
        <w:t>Еремизино-Борисовского</w:t>
      </w:r>
    </w:p>
    <w:p>
      <w:pPr>
        <w:pStyle w:val="Normal"/>
        <w:autoSpaceDE w:val="false"/>
        <w:ind w:left="4956" w:firstLine="708"/>
        <w:rPr/>
      </w:pPr>
      <w:r>
        <w:rPr/>
        <w:t>сельского поселения</w:t>
      </w:r>
    </w:p>
    <w:p>
      <w:pPr>
        <w:pStyle w:val="Normal"/>
        <w:autoSpaceDE w:val="false"/>
        <w:ind w:left="3540" w:firstLine="708"/>
        <w:jc w:val="center"/>
        <w:rPr/>
      </w:pPr>
      <w:r>
        <w:rPr/>
        <w:t>Тихорецкого района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от  15.06.2011  № 5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ЛГОСРОЧНАЯ ЦЕЛЕВАЯ ПРОГРАММА</w:t>
      </w:r>
    </w:p>
    <w:p>
      <w:pPr>
        <w:pStyle w:val="Normal"/>
        <w:jc w:val="center"/>
        <w:rPr/>
      </w:pPr>
      <w:r>
        <w:rPr/>
        <w:t>«Развитие муниципальной службы  в  Еремизино-Борисовском сельском поселении Тихорецкого района» на 2011 – 2013 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долгосрочной целевой программы «Развитие муниципальной службы  в  Еремизино-Борисовском сельском поселении Тихорецкого района» </w:t>
      </w:r>
    </w:p>
    <w:p>
      <w:pPr>
        <w:pStyle w:val="Normal"/>
        <w:jc w:val="center"/>
        <w:rPr/>
      </w:pPr>
      <w:r>
        <w:rPr/>
        <w:t>на 2011 – 2013  годы»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>
          <w:trHeight w:val="48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целевая программа                   </w:t>
              <w:br/>
              <w:t>«Развитие муниципальной службы  в  Еремизино-Борисовск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м поселении Тихорецкого района» на 2011 – 2013  годы»  (далее - Программ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Бюджетный кодекс Российской Федерации, Федеральный закон от 6 октября 2003 года              № 131-ФЗ «Об общих принципах организации местного самоуправления в Российской Федерации», Федеральный закон от  2 марта 2007 года № 25-ФЗ «О муниципальной службе в Российской Федерации», Закон Краснодарского края    от 8 июня 2007 года № 1244-КЗ «О муниципальной службе в Краснодарском крае», приказ Министерства здравоохранения и социального развития Российской Федерации от                     14 декабря 2009 года 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Программы   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ремизино-Борисовского сельского поселения Тихорец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 </w:t>
              <w:br/>
              <w:t xml:space="preserve">Программы             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эффективности и результативности муниципальной службы;</w:t>
            </w:r>
          </w:p>
          <w:p>
            <w:pPr>
              <w:pStyle w:val="ConsPlu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и совершенствования муниципальной служб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ординации  кадровой работы и управления персоналом в администрации  и  органах местной администрации;</w:t>
            </w:r>
          </w:p>
          <w:p>
            <w:pPr>
              <w:pStyle w:val="ConsPlusNormal"/>
              <w:widowControl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ое профессиональное развитие муниципальных служащих;</w:t>
            </w:r>
          </w:p>
          <w:p>
            <w:pPr>
              <w:pStyle w:val="ConsPlusNormal"/>
              <w:widowControl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заинтересованности муниципальных служащих в прохождении  муниципальной службы;</w:t>
            </w:r>
          </w:p>
          <w:p>
            <w:pPr>
              <w:pStyle w:val="ConsPlusNormal"/>
              <w:widowControl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базы информационного и аналитического обеспечения кадровых процесс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пансеризации муниципальных служащих</w:t>
            </w:r>
          </w:p>
          <w:p>
            <w:pPr>
              <w:pStyle w:val="ConsPlusNormal"/>
              <w:widowControl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и   </w:t>
              <w:br/>
              <w:t xml:space="preserve">индикаторы Программы  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оличество изданных   документов по муниципальной службе и кадра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оличество муниципальных служащих, прошедших повышение квалификации и переподготовку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оличество муниципальных служащих, находящихся в кадровом резерв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количество муниципальных служащих, представленных к поощрению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количество приобретенных информационных ресурсов.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3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     </w:t>
              <w:br/>
              <w:t xml:space="preserve">мероприятий Программы 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мониторинг, экспертиза и разработка муниципальных правовых ак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развитие профессиональных качеств кадрового состава муниципальных служащих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бор квалифицированного персонала муниципальных служащих на конкурсной основе и с использованием кадровых резерв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риобретение информационных ресурсов (подписка на профессиональные журналы, установка компьютерных программ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-315,6 тыс. рублей,  </w:t>
              <w:br/>
              <w:t xml:space="preserve">в том числе:                                     </w:t>
              <w:br/>
              <w:t>средства местного бюджета -315,6 тыс.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единое управление муниципальной службо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вышение эффективности управления муниципальной службо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рмирование высокопрофессиональных кадров в органах местной администрации.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  </w:t>
              <w:br/>
              <w:t>контроля за исполнением</w:t>
              <w:br/>
              <w:t xml:space="preserve">Программы             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ся администрацией  Еремизино-Борисовского сельского поселения Тихорецкого района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 требования  к  муниципальным  служащим, предъявляемые государством в рамках реализуемой административной реформы, а  также  обществом,    значительно  возросл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 с  этим необходимо сформировать  высокопрофессиональный  состав  муниципальных  служащих, способный  качественно  осуществлять  поставленные  перед ним профессиональные  задачи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07-2010 годы в целях  организации  системной  работы  в Еремизино-Борисовском сельском поселении были  утверждены  в  новой  редакции  Положение  об  аттестации  и  Порядок назначения ежемесячной доплаты к государственной пенсии лицам, занимавшим муниципальные должности муниципальной службы в муниципальном образовании, разработаны  и  приняты  к  руководству  квалификационные требования к  должностям  муниципальной служб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Еремизино-Борисовском сельском поселении Тихорец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порядок  ведения  единого  Реестра  муниципальных  служащих, положение о конкурсе на замещение вакантной муниципальной должности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м</w:t>
      </w:r>
      <w:r>
        <w:rPr>
          <w:rFonts w:cs="Times New Roman" w:ascii="Times New Roman" w:hAnsi="Times New Roman"/>
          <w:sz w:val="28"/>
          <w:szCs w:val="28"/>
        </w:rPr>
        <w:t xml:space="preserve">  сельском поселении  Тихорецкого района, Положение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 муниципальных служащих в Еремизино-Борисовском сельском поселении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, примерная форма трудового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муниципальным служащим, замещающим муниципальную  должность  муниципальной службы в администрации Еремизино-Борисовском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>определено  лицо, ответственное  за  ведение  кадрового  делопроизводств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ределения уровня профессиональных знаний, соответствия муниципальных служащих замещаемым должностям муниципальной службы проводится аттестация муниципальных служащих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 нерешенными  остаются   проблемы организованного  системного  повышения  квалификации  муниципальных  служащих, формирования  и  использования  кадровых  резервов,  стимулирования  муниципальных  служащих  к  исполнению  обязанностей  на  высоком  профессиональном  уровне, информационного  обеспечения  деятельности  муниципальных  служащих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указанных  проблем  и  обеспечение  должного  качества  кадрового  состава  будут  являться  приоритетным  направлением деятельности на весь период действия настояще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настоящей Программы  позволит  сформировать единое управление  муниципальной  службой, внедрить современные кадровые, образовательные и управленческие технолог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Цели, задачи, сроки и этапы реализации Программы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Настоящая Программа разработана для достижения  основной  цел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Совершенствование системы муниципальной службы в Еремизино-Борисовском сельском поселении Тихорецкого район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Программные мероприятия направлены на решение следующих задач: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ординации  кадровой работы и управления персоналом в администрации Еремизино-Борисовского сельского поселения Тихорецкого района;</w:t>
      </w:r>
    </w:p>
    <w:p>
      <w:pPr>
        <w:pStyle w:val="ConsPlusNormal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профессиональное развитие муниципальных служащих;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заинтересованности муниципальных служащих в прохождении  муниципальной служб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совершенствование базы информационного и аналитического обеспечения кадровых процесс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проведение диспансеризации муниципальных служащих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Реализация мероприятий Программы предусмотрена в период с 2011  года  до 2013  год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в редакции постановления от 17.08.2011 № 78, от 13.11.2012 г. № 98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447"/>
        <w:gridCol w:w="1926"/>
        <w:gridCol w:w="1312"/>
        <w:gridCol w:w="1153"/>
        <w:gridCol w:w="1153"/>
        <w:gridCol w:w="1155"/>
        <w:gridCol w:w="2397"/>
      </w:tblGrid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 /</w:t>
              <w:br/>
              <w:t>исполнител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  </w:t>
              <w:br/>
              <w:t xml:space="preserve">(тыс. руб.)      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>мероприятия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год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нормативной правовой базы по вопросам развития муниципальной службы и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Мониторинг и экспертиза муниципальных правовых актов по вопросам муниципальной служб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, специалист, ответственный за кадровую работ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 записк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Разработка и принятие обновленных муниципальных правовых актов по вопросам муниципальной служб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, специалист, ответственный за кадровую работ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(утвержденны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здание кадрового резерва на должности муниципальной служб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, специалист, ответственный за кадровую работ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й кадровый резерв муниципальных служащих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Организация поступления на муниципальную службу на конкурсной основ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квалифицированного  персонала</w:t>
            </w:r>
          </w:p>
        </w:tc>
      </w:tr>
      <w:tr>
        <w:trPr>
          <w:trHeight w:val="7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Формирование резерва управленческих кадр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зерва управленческих кадров при проведении конкурса на муниципальную службу</w:t>
            </w:r>
          </w:p>
        </w:tc>
      </w:tr>
      <w:tr>
        <w:trPr>
          <w:trHeight w:val="7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Организация подписки на литературу по муниципальной службе и управлению персоналом,   приобретение иных  информационных ресурс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единой информационной базы</w:t>
            </w:r>
          </w:p>
        </w:tc>
      </w:tr>
      <w:tr>
        <w:trPr>
          <w:trHeight w:val="23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условий для профессионального развития и подготовки кадров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Повышение квалификации и профессиональная  переподготовка муниципальных служащих 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ых качеств муниципальных служащих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Участие в обучающих семинарах по вопросам муниципальной службы в администрации муниципального образования Тихорецкий рай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ых качеств муниципальных служащих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Формирование единой базы данных муниципальных служащих (Реестр муниципальных служащи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, специалист, ответственный за кадровую работ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единой базы данных муниципальных служащих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Организация прохождения практики студентов учебных заведений в администрации 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, специалист ответственный за кадровую работ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учебными заведениями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Проведение аттестации муниципальных служащи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, специалист по кадровой работ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униципальных служащих необходимых профессиональных знаний, умений и навыков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Проведение диспансеризации муниципальных служащи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наличия заболевания, препятствующего поступлению на муниципальную службу или ее прохожд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Проведение аттестации рабочих мест муниципальных служащи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труда муниципальных служащих администраци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недрение антикоррупционных механизмов в рамках реализации кадровой политики в муниципальном образовании Тихорецкий район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Размещение на официальном сайте администрации муниципального образования Тихорецкий район информации о работе комиссии по соблюдению требований к служебному поведению муниципальных служащих и урегулированию конфликта интересов на муниципальной служб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, общий отдел админист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, доступность и достоверность информации о деятельност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Размещение на официальном сайте администрации муниципального образования Тихорецкий район сведений о доходах муниципальных служащих администрации Еремизино-Борисовского сельского поселения Тихорецкого райо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, общий отдел админист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 и доступность информации о доходах муниципальных служащих сельского поселения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Создание системы контроля за соблюдением муниципальными служащими установленных требований, ограничений и запретов, связанных с прохождением муниципальной служб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 муниципальной служб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нформатизация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Организация работы сайта администрации Еремизино-Борисовского сельского поселения Тихорецкого райо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, доступность и достоверность информации о деятельност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Приобретение, установка программ и организация работы программного обеспечения (АРМ-Муниципал, СМЭВ, Росреестр, РГУ-Клиент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о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Создание пункта защищенного электронного документооборота на базе программного обеспеч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щенного электронного документооборот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Модернизация и замена устаревшей и вышедшей из строя орг.техники в администрации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вершенствования работы муниципальных служащих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center"/>
        <w:outlineLvl w:val="2"/>
        <w:rPr/>
      </w:pPr>
      <w:r>
        <w:rPr/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бщий объем финансирования Программы составляет 315,6 тыс. рублей. </w:t>
      </w:r>
    </w:p>
    <w:p>
      <w:pPr>
        <w:pStyle w:val="Normal"/>
        <w:autoSpaceDE w:val="false"/>
        <w:ind w:firstLine="851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autoSpaceDE w:val="false"/>
        <w:jc w:val="center"/>
        <w:rPr/>
      </w:pPr>
      <w:r>
        <w:rPr/>
        <w:t>по источникам, направлениям расходования средств и годам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160"/>
        <w:gridCol w:w="1710"/>
        <w:gridCol w:w="1620"/>
        <w:gridCol w:w="153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</w:t>
              <w:br/>
              <w:t xml:space="preserve">и направления    </w:t>
              <w:br/>
              <w:t xml:space="preserve">финансирования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</w:t>
              <w:br/>
              <w:t>финансирования</w:t>
              <w:br/>
              <w:t xml:space="preserve">всего  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6</w:t>
            </w:r>
          </w:p>
        </w:tc>
      </w:tr>
      <w:tr>
        <w:trPr>
          <w:trHeight w:val="644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 Оценка социально-экономической эффективности 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рограммы яв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кадровой политики в системе муниципальной службы в целях улучшения ее кадрового соста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уровня муниципальных служащих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инициативы и общественной активности муниципальных служащих;</w:t>
      </w:r>
    </w:p>
    <w:p>
      <w:pPr>
        <w:pStyle w:val="ConsPlusNormal"/>
        <w:widowControl/>
        <w:tabs>
          <w:tab w:val="clear" w:pos="709"/>
          <w:tab w:val="left" w:pos="54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;</w:t>
        <w:tab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ттестации муниципальных служащи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спансеризации муниципальных служащих.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жет быть досрочно прекращена в случае: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го финансирования реализации отдельных мероприятий Программы;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результатов выполнения Программы плановым индикативным показателям;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действующего федерального законодательства и законодательства Краснодарского края о муниципальной служб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6. Критерии выполне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ами и показателями, позволяющими оценить ход реализации Программы,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прошедших повышение квалификации: 2011 год -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; 2012 год -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; 2013 год - 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прошедших профессиональную переподготовку: 2012 год. - 1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количества муниципальных правовых актов, регулирующих вопросы муниципальной службы - 100%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муниципальных служащих, не соответствующих установленным квалификационным требованиям к замещаемым должностям муниципальной служб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кадрового резер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решение конфликта интересов на муниципальной службе - 100%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аттестации муниципальных</w:t>
        <w:br/>
        <w:t>служащих - 100%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диспансеризации муниципальных</w:t>
        <w:br/>
        <w:t>служащих - 100%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7. Механизм реализации программы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заказчиком Программы - администрацией Еремизино-Борисовского сельского поселения Тихорецкого района в лице общего отдела администрации, который выполняет следующие функции: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реализацию программы и обобщает информацию о выполнении запланированных мероприятий Программы.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 в соответствии с решением Совета Еремизино-Борисовского сельского поселения Тихорецкого района о бюджете на очередной финансовый год.</w:t>
      </w:r>
    </w:p>
    <w:p>
      <w:pPr>
        <w:pStyle w:val="Normal"/>
        <w:autoSpaceDE w:val="false"/>
        <w:jc w:val="both"/>
        <w:rPr/>
      </w:pPr>
      <w:r>
        <w:rPr/>
        <w:tab/>
        <w:t>Общий  контроль  за  реализацией  мероприятий  Программы  осуществляет  администрация  в  лице  главы Еремизино-Борисовского сельского поселения Тихорец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Л.В.Астрец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0:00Z</dcterms:created>
  <dc:creator>SECRET</dc:creator>
  <dc:description/>
  <cp:keywords/>
  <dc:language>en-US</dc:language>
  <cp:lastModifiedBy>user</cp:lastModifiedBy>
  <cp:lastPrinted>2012-12-12T12:39:00Z</cp:lastPrinted>
  <dcterms:modified xsi:type="dcterms:W3CDTF">2012-12-12T09:39:00Z</dcterms:modified>
  <cp:revision>33</cp:revision>
  <dc:subject/>
  <dc:title> </dc:title>
</cp:coreProperties>
</file>