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11.08.2011</w:t>
        <w:tab/>
        <w:tab/>
        <w:tab/>
        <w:tab/>
        <w:tab/>
        <w:t xml:space="preserve">                                                      № 77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пассажирского транспорта Еремизино-Борисовского сельского поселения 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30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редакции постановления администрации от 16.04.2013 № 2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от          4 декабря 2007 года  № Пр-2134ГС, в целях повышения уровня безопасного транспортного обслуживания населения Еремизино-Борисовского сельского поселения Тихорецкого района   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долгосрочную целевую Программу «Комплексное развитие пассажирского транспорта Еремизино-Борисовского сельского поселения Тихорецкого района  на 2012 – 2030 годы».</w:t>
      </w:r>
    </w:p>
    <w:p>
      <w:pPr>
        <w:pStyle w:val="Normal"/>
        <w:ind w:firstLine="851"/>
        <w:jc w:val="both"/>
        <w:rPr/>
      </w:pPr>
      <w:r>
        <w:rPr/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4. Постановление  вступает в  силу со дня   его подписания, но не ранее вступления в силу решения Совета Еремизино-Борисовского сельского поселения Тихорецкого района о бюджете Еремизино-Борисовского сельского поселения Тихорецкого района, предусматривающего финансирование долгосрочной муниципальной целевой программы на 2012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Еремизино-Борисовского  сельского поселения Тихорецкого района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8.2011  № 77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6.04.2013 № 28)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8740</wp:posOffset>
                </wp:positionH>
                <wp:positionV relativeFrom="paragraph">
                  <wp:posOffset>200025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» ________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  » ________201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плексное развитие пассажирского транспорта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емизино-Борисовского сельского поселения Тихорецкого района  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2 – 2030 годы»</w:t>
      </w:r>
    </w:p>
    <w:p>
      <w:pPr>
        <w:pStyle w:val="Normal"/>
        <w:tabs>
          <w:tab w:val="clear" w:pos="709"/>
          <w:tab w:val="left" w:pos="529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плексное развитие пассажирского транспорта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 – 2030 годы»</w:t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5425" w:leader="none"/>
        </w:tabs>
        <w:rPr>
          <w:b/>
          <w:b/>
        </w:rPr>
      </w:pPr>
      <w:r>
        <w:rPr>
          <w:b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программы: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   программа    «Комплексное развитие пассажирского транспорта Еремизино-Борисовского сельского поселения Тихорецкого района на 2012 – 2030 годы» (далее – Программ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Президента Российской Федерации от       4 декабря 2007 года № Пр-2134ГС о разработке и утверждении комплексных программ развития городского и пригородного транспор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30 июля 2010 года № 1285-р «О комплексной программе обеспечения безопасности населения на транспор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                           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е заказ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й  программы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транспортного обслуживания населения Еремизино-Борисовского сельского поселения Тихорецкого района, обеспечение безопасности населения на транспор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-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2 – 2030 годы 300 тыс. рублей, 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местного бюджета: 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из внебюджетных источников: 25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szCs w:val="28"/>
        </w:rPr>
      </w:pPr>
      <w:bookmarkStart w:id="0" w:name="sub_1001"/>
      <w:r>
        <w:rPr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</w:rPr>
        <w:t xml:space="preserve">В настоящее время численность населения муниципального образования </w:t>
      </w:r>
      <w:r>
        <w:rPr/>
        <w:t xml:space="preserve">Еремизино-Борисовского </w:t>
      </w:r>
      <w:r>
        <w:rPr>
          <w:bCs/>
        </w:rPr>
        <w:t xml:space="preserve"> сельского поселения Тихорецкого района составляет 2,1 тыс. человек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</w:rPr>
        <w:tab/>
        <w:t xml:space="preserve">  Площадь территории </w:t>
      </w:r>
      <w:r>
        <w:rPr/>
        <w:t>Еремизино-Борисовского</w:t>
      </w:r>
      <w:r>
        <w:rPr>
          <w:bCs/>
        </w:rPr>
        <w:t xml:space="preserve"> сельского поселения Тихорецкого района составляет 11439 га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</w:rPr>
      </w:pPr>
      <w:r>
        <w:rPr>
          <w:bCs/>
        </w:rPr>
        <w:t>На территории сельского поселения не охвачен обслуживанием пассажирскими маршрутами регулярного сообщения 1 населенный пункт (или 50%) с численностью постоянного населения 47 человек (или 3%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</w:rPr>
        <w:t xml:space="preserve">Регулярные перевозки пассажиров на территории </w:t>
      </w:r>
      <w:r>
        <w:rPr/>
        <w:t>Еремизино-Борисовского</w:t>
      </w:r>
      <w:r>
        <w:rPr>
          <w:bCs/>
        </w:rPr>
        <w:t xml:space="preserve"> сельского поселения Тихорецкого района осуществляет  1 индивидуальный предприниматель без образования юридического лица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</w:rPr>
      </w:pPr>
      <w:r>
        <w:rPr>
          <w:bCs/>
        </w:rPr>
        <w:t>Существующая маршрутная сеть поселения требует дальнейшего развития пригородных автобусных маршрутов регулярного сообщения.</w:t>
      </w:r>
    </w:p>
    <w:p>
      <w:pPr>
        <w:pStyle w:val="Normal"/>
        <w:ind w:firstLine="720"/>
        <w:jc w:val="both"/>
        <w:rPr/>
      </w:pPr>
      <w:r>
        <w:rPr/>
        <w:t>Протяженность улиц и дорог, по которым проходят маршруты пассажирского транспорта регулярного сообщения, составляет 30 км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>
          <w:bCs/>
        </w:rPr>
        <w:t xml:space="preserve">Ежедневно на маршрутах регулярного сообщения работает 1 автобус общей вместимостью  27 пассажиромест. 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>
          <w:bCs/>
        </w:rPr>
        <w:t xml:space="preserve">К основным проблемам в отрасли можно отнести ухудшение финансово-экономического состояния индивидуальных предпринимателей, осуществляющих перевозку пассажиров в поселении, ухудшение технического состояния автобусов, осуществляющих пассажирские перевозки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Для выполнения задачи по организации движения требуется проведение целого ряда взаимно увязанных мероприятий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В сфере пригородного автомобильного транспорта возникла необходимость решения отдельных вопросов по повышению безопасности перевозок пассажиров. Для этого необходимо в первую очередь отремонтировать остановочные павильоны. На всей протяженности маршрутной сети имеется 5 крытых остановочных павильонов, которые требуют ремонта. Необходимо строительство  новых, доступных для маломобильных граждан остановочных павильонов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Необходимо также обеспечить безопасность населения на транспорте, где </w:t>
      </w:r>
      <w:r>
        <w:rPr>
          <w:rStyle w:val="Style17"/>
          <w:b w:val="false"/>
          <w:color w:val="000000"/>
          <w:sz w:val="28"/>
          <w:szCs w:val="28"/>
        </w:rPr>
        <w:t>«безопасность населения на транспорте»</w:t>
      </w:r>
      <w:r>
        <w:rPr/>
        <w:t xml:space="preserve"> - состоя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</w:r>
    </w:p>
    <w:p>
      <w:pPr>
        <w:pStyle w:val="Normal"/>
        <w:ind w:left="709" w:firstLine="11"/>
        <w:jc w:val="both"/>
        <w:rPr/>
      </w:pPr>
      <w:r>
        <w:rPr/>
        <w:t>Основными угрозами безопасности населения на транспорте являются:</w:t>
      </w:r>
    </w:p>
    <w:p>
      <w:pPr>
        <w:pStyle w:val="Normal"/>
        <w:ind w:firstLine="720"/>
        <w:jc w:val="both"/>
        <w:rPr/>
      </w:pPr>
      <w:r>
        <w:rPr/>
        <w:t>угрозы совершения актов незаконного вмешательства, в том числе террористической направленности;</w:t>
      </w:r>
    </w:p>
    <w:p>
      <w:pPr>
        <w:pStyle w:val="Normal"/>
        <w:tabs>
          <w:tab w:val="clear" w:pos="709"/>
          <w:tab w:val="left" w:pos="8124" w:leader="none"/>
        </w:tabs>
        <w:ind w:firstLine="720"/>
        <w:jc w:val="both"/>
        <w:rPr/>
      </w:pPr>
      <w:r>
        <w:rPr/>
        <w:t>угрозы техногенного и природного характера.</w:t>
        <w:tab/>
      </w:r>
    </w:p>
    <w:p>
      <w:pPr>
        <w:pStyle w:val="Normal"/>
        <w:ind w:firstLine="720"/>
        <w:jc w:val="both"/>
        <w:rPr/>
      </w:pPr>
      <w:r>
        <w:rPr/>
        <w:t>Основными способами противодействия угрозам являются:</w:t>
      </w:r>
    </w:p>
    <w:p>
      <w:pPr>
        <w:pStyle w:val="Normal"/>
        <w:ind w:firstLine="720"/>
        <w:jc w:val="both"/>
        <w:rPr/>
      </w:pPr>
      <w:r>
        <w:rPr/>
        <w:t>предупреждение актов незаконного вмешательства, в том числе террористической направленности;</w:t>
      </w:r>
    </w:p>
    <w:p>
      <w:pPr>
        <w:pStyle w:val="Normal"/>
        <w:ind w:firstLine="720"/>
        <w:jc w:val="both"/>
        <w:rPr/>
      </w:pPr>
      <w:r>
        <w:rPr/>
        <w:t>пресечение актов незаконного вмешательства, в том числе террористической направленности;</w:t>
      </w:r>
    </w:p>
    <w:p>
      <w:pPr>
        <w:pStyle w:val="Normal"/>
        <w:ind w:firstLine="720"/>
        <w:jc w:val="both"/>
        <w:rPr/>
      </w:pPr>
      <w:r>
        <w:rPr/>
        <w:t>предупреждение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ликвидация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/>
        <w:t>Решение возникших проблемных задач в ходе развития экономики, повышения стабильности и эффективности работы пассажирского транспорта возможно программным методом путем разработки комплекса организационно-технических, контрольных и регулирующих мероприятий,</w:t>
      </w:r>
      <w:r>
        <w:rPr>
          <w:bCs/>
        </w:rPr>
        <w:t xml:space="preserve"> целью которых должно быть улучшение качественных показателей перевозок пассажиров, повышение уровня доступности транспортных услуг, защита жизни и здоровья населения на транспорте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2. Цели, задачи и сроки реализации Программы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Основной целью настоящей муниципальной целевой программы является повышение уровня транспортного обслуживания населения Еремизино-Борисовского сельского поселения Тихорецкого района, обеспечение безопасности населения на транспорте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Для достижения целей планируется решение следующих задач: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уровня охвата пассажирскими перевозками населенных пунктов поселения;  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комфортности, безопасности транспортной системы и ее доступности, в том числе для маломобильных категорий граждан;</w:t>
      </w:r>
    </w:p>
    <w:p>
      <w:pPr>
        <w:pStyle w:val="Normal"/>
        <w:ind w:firstLine="720"/>
        <w:jc w:val="both"/>
        <w:rPr/>
      </w:pPr>
      <w:r>
        <w:rPr/>
        <w:t>3)повыше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4)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.</w:t>
      </w:r>
    </w:p>
    <w:p>
      <w:pPr>
        <w:pStyle w:val="Normal"/>
        <w:ind w:firstLine="851"/>
        <w:jc w:val="both"/>
        <w:rPr/>
      </w:pPr>
      <w:bookmarkStart w:id="1" w:name="sub_1001"/>
      <w:r>
        <w:rPr/>
        <w:t>Сроки реализации Программы - 2012 - 2030 годы.</w:t>
      </w:r>
      <w:bookmarkEnd w:id="1"/>
    </w:p>
    <w:p>
      <w:pPr>
        <w:pStyle w:val="Normal"/>
        <w:ind w:firstLine="851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3.Перечень мероприятий Програм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Перечень мероприятий Программы приведен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Программы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го комплекса программных мероприятий предусматривает финансирование в сумме 300 тыс. рублей, в том числе за счет средств местного бюджета 50 тыс. рублей, внебюджетных источников 250 тыс. рублей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  <w:u w:val="single"/>
        </w:rPr>
        <w:t>3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3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20  годах </w:t>
      </w:r>
      <w:r>
        <w:rPr>
          <w:rFonts w:cs="Times New Roman" w:ascii="Times New Roman" w:hAnsi="Times New Roman"/>
          <w:sz w:val="28"/>
          <w:szCs w:val="28"/>
          <w:u w:val="single"/>
        </w:rPr>
        <w:t>120 тыс. рублей</w:t>
      </w:r>
    </w:p>
    <w:p>
      <w:pPr>
        <w:pStyle w:val="ConsPlusNonformat"/>
        <w:widowControl/>
        <w:tabs>
          <w:tab w:val="clear" w:pos="709"/>
          <w:tab w:val="left" w:pos="738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>12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30  годах </w:t>
      </w:r>
      <w:r>
        <w:rPr>
          <w:rFonts w:cs="Times New Roman" w:ascii="Times New Roman" w:hAnsi="Times New Roman"/>
          <w:sz w:val="28"/>
          <w:szCs w:val="28"/>
          <w:u w:val="single"/>
        </w:rPr>
        <w:t>150 тыс. рублей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</w:t>
      </w:r>
      <w:r>
        <w:rPr>
          <w:rFonts w:cs="Times New Roman" w:ascii="Times New Roman" w:hAnsi="Times New Roman"/>
          <w:sz w:val="28"/>
          <w:szCs w:val="28"/>
          <w:u w:val="single"/>
        </w:rPr>
        <w:t>15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Оценка социально-экономической эффективности Программы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сновными показателями оценки социально-экономической эффективности Программы являются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овышение плотности маршрутной сети (П</w:t>
      </w:r>
      <w:r>
        <w:rPr>
          <w:vertAlign w:val="subscript"/>
        </w:rPr>
        <w:t>м.с.</w:t>
      </w:r>
      <w:r>
        <w:rPr/>
        <w:t xml:space="preserve"> - км/кв.км)  путем расширения сети маршрутов пассажирского транспорта в пригородном (П</w:t>
      </w:r>
      <w:r>
        <w:rPr>
          <w:vertAlign w:val="subscript"/>
        </w:rPr>
        <w:t>м.с.</w:t>
      </w:r>
      <w:r>
        <w:rPr/>
        <w:t xml:space="preserve"> &gt; 0,6 ÷ 0,8) сообщениях до 2030 год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овышение транспортной подвижности населения (Т</w:t>
      </w:r>
      <w:r>
        <w:rPr>
          <w:vertAlign w:val="subscript"/>
        </w:rPr>
        <w:t>п.н.</w:t>
      </w:r>
      <w:r>
        <w:rPr/>
        <w:t>) в пригородном (Т</w:t>
      </w:r>
      <w:r>
        <w:rPr>
          <w:vertAlign w:val="subscript"/>
        </w:rPr>
        <w:t>п.н.</w:t>
      </w:r>
      <w:r>
        <w:rPr/>
        <w:t xml:space="preserve"> &gt; 60 ÷ 80) сообщении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вышение обеспеченности населения подвижным составом (О</w:t>
      </w:r>
      <w:r>
        <w:rPr>
          <w:vertAlign w:val="subscript"/>
        </w:rPr>
        <w:t>п.с.</w:t>
      </w:r>
      <w:r>
        <w:rPr/>
        <w:t xml:space="preserve">) из расчета один 100-местный автобус на 1000 жителей до 2030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Критерии выполнения программы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В результате реализации программных мероприятий планируется: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е увеличение количества перевозимых пассажиров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пассажирооборота автомобильным транспортом в пригородном сообщении на 5%;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охвата населенных пунктов муниципальными маршрутами на 10% ежегодн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0" w:hRule="atLeast"/>
        </w:trPr>
        <w:tc>
          <w:tcPr>
            <w:tcW w:w="9639" w:type="dxa"/>
            <w:tcBorders/>
          </w:tcPr>
          <w:p>
            <w:pPr>
              <w:pStyle w:val="Style23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нформированности населения о действиях в случае возникновения угрозы совершения акта незаконного вмешательства на транспорте на 5 % ежегодно;</w:t>
            </w:r>
          </w:p>
          <w:p>
            <w:pPr>
              <w:pStyle w:val="Style23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нформированности населения о действиях в случае возникновения угрозы чрезвычайной ситуации на транспорте на 5 % ежегодно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Е.В.Переверз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8779" w:right="0" w:firstLine="10"/>
        <w:jc w:val="center"/>
        <w:rPr/>
      </w:pPr>
      <w:r>
        <w:rPr/>
        <w:t>ПРИЛОЖЕНИЕ</w:t>
      </w:r>
    </w:p>
    <w:p>
      <w:pPr>
        <w:pStyle w:val="ConsPlusTitle"/>
        <w:widowControl/>
        <w:ind w:left="9204" w:firstLine="1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целевой программе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Комплексное развитие пассажирского транспорта Еремизино-Борисовского</w:t>
      </w:r>
    </w:p>
    <w:p>
      <w:pPr>
        <w:pStyle w:val="ConsPlusTitle"/>
        <w:widowControl/>
        <w:ind w:left="9204" w:firstLine="10"/>
        <w:jc w:val="center"/>
        <w:rPr/>
      </w:pPr>
      <w:r>
        <w:rPr>
          <w:b w:val="false"/>
          <w:sz w:val="28"/>
          <w:szCs w:val="28"/>
        </w:rPr>
        <w:t>сельского поселения Тихорец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</w:t>
      </w:r>
    </w:p>
    <w:p>
      <w:pPr>
        <w:pStyle w:val="Normal"/>
        <w:autoSpaceDE w:val="false"/>
        <w:ind w:left="8484" w:firstLine="720"/>
        <w:jc w:val="center"/>
        <w:rPr/>
      </w:pPr>
      <w:r>
        <w:rPr/>
        <w:t>на период 2012 – 2030 годы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left="8496" w:firstLine="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 МУНИЦИПАЛЬНОЙ </w:t>
        <w:tab/>
        <w:t>ЦЕЛЕВОЙ  ПРОГРАММЫ</w:t>
      </w:r>
    </w:p>
    <w:p>
      <w:pPr>
        <w:pStyle w:val="ConsPlusTitle"/>
        <w:widowControl/>
        <w:spacing w:lineRule="auto" w:line="264"/>
        <w:jc w:val="center"/>
        <w:rPr/>
      </w:pPr>
      <w:r>
        <w:rPr>
          <w:b w:val="false"/>
          <w:sz w:val="28"/>
          <w:szCs w:val="28"/>
        </w:rPr>
        <w:t>«Комплексное развитие пассажирского транспорта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на 2012 – 2030 годы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97"/>
        <w:gridCol w:w="1062"/>
        <w:gridCol w:w="992"/>
        <w:gridCol w:w="993"/>
        <w:gridCol w:w="1130"/>
        <w:gridCol w:w="9"/>
        <w:gridCol w:w="1422"/>
        <w:gridCol w:w="9"/>
        <w:gridCol w:w="1422"/>
        <w:gridCol w:w="9"/>
        <w:gridCol w:w="248"/>
        <w:gridCol w:w="2835"/>
      </w:tblGrid>
      <w:tr>
        <w:trPr>
          <w:trHeight w:val="654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54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30 годы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Повышение уровня развития маршрутной сети муниципального пассажирского транспор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автобусных маршрутов регулярного сообщения в сельских поселениях, в которых отсутствует транспортное сообщ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ремизино-Борисовского  сельского поселения (далее-Администраци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-х.Украинский 55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ильоны ожид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,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новочные пунк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. Мероприятия по защите от угрозы техногенного и природного характера, информированию и оповещению населения на транспорт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нормативных правовых актов и внесение изменений в действующие правовые акты, регулирующие отношения, связанные с созданием системы защиты от чрезвычайных ситуаций природного и техногенного характера, информирования и оповещения населения на транспо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Формирование индивидуального и общественного сознания, активной жизненной позиции и повышение грамотности населения в области обеспечения безопасности населения на транспорт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формирования населения в области обеспечения безопасности на транспорте с использованием технических средств (радиотрансляция, стенды с наглядной агитацией и прочее) для разъяснения правил поведения граждан при обнаружении бесхозных вещей, подозрительных предметов, при появлении лиц с неадекватным поведени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изготовление информационных материалов и видеопродукции в области предупреждения и ликвидации чрезвычайных ситуаций для использования в системах защиты от чрезвычайных ситуаций природного и техногенного характера, информирования и оповещения населения на транспо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различных групп населения в области предупреждения и снижения последствий чрезвычайных ситуаций на транспо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кетирования населения по вопросам информированности при возникновении актов незаконного вмешательства и удовлетворенности системой защиты от чрезвычайных ситуаций природного и техногенного характера, информирования и оповещения населения на транспор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9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Е.В.Переверза</w:t>
      </w:r>
    </w:p>
    <w:p>
      <w:pPr>
        <w:pStyle w:val="Normal"/>
        <w:autoSpaceDE w:val="false"/>
        <w:ind w:left="8484"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3-04-18T19:26:00Z</cp:lastPrinted>
  <dcterms:modified xsi:type="dcterms:W3CDTF">2013-04-18T15:32:00Z</dcterms:modified>
  <cp:revision>46</cp:revision>
  <dc:subject/>
  <dc:title> </dc:title>
</cp:coreProperties>
</file>