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-51181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13.11.2012 </w:t>
        <w:tab/>
        <w:tab/>
        <w:tab/>
        <w:tab/>
        <w:tab/>
        <w:t xml:space="preserve">                                                        № 99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олгосрочной муниципальной целевой программы</w:t>
      </w:r>
    </w:p>
    <w:p>
      <w:pPr>
        <w:pStyle w:val="Normal"/>
        <w:jc w:val="center"/>
        <w:rPr/>
      </w:pPr>
      <w:r>
        <w:rPr>
          <w:b/>
        </w:rPr>
        <w:t>«Поддержка общественных инициатив и развития гражданского общества» на 2013-2015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казания поддержки общественным инициативам, направленным на решение социально значимых проблем населения Еремизино-Борисовского сельского поселения Тихорецкого района, содействия формированию институтов гражданского общества на территории Еремизино-Борисовского сельского поселения Тихорецкого района, учитывая решение Совета по муниципальным проектам и программам при главе Еремизино-Борисовского сельского поселения Тихорецкого района от 27 сентября </w:t>
      </w:r>
      <w:r>
        <w:rPr>
          <w:color w:val="FF0000"/>
        </w:rPr>
        <w:t xml:space="preserve"> </w:t>
      </w:r>
      <w:r>
        <w:rPr/>
        <w:t>2012 года, протокол № 2, п о с т а н о в л я ю:</w:t>
      </w:r>
    </w:p>
    <w:p>
      <w:pPr>
        <w:pStyle w:val="Normal"/>
        <w:ind w:firstLine="900"/>
        <w:jc w:val="both"/>
        <w:rPr/>
      </w:pPr>
      <w:r>
        <w:rPr/>
        <w:t>1.Утвердить долгосрочную муниципальную целевую программу «Поддержка общественных инициатив и развития гражданского общества» на 2013-2015 годы»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/>
      </w:pPr>
      <w:r>
        <w:rPr/>
        <w:t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/>
        <w:t>3.Контроль за  выполнением   настоящего   постановления   оставляю за собой.</w:t>
      </w:r>
    </w:p>
    <w:p>
      <w:pPr>
        <w:pStyle w:val="Normal"/>
        <w:ind w:firstLine="900"/>
        <w:jc w:val="both"/>
        <w:rPr/>
      </w:pPr>
      <w:r>
        <w:rPr/>
        <w:t xml:space="preserve">4.Постановление вступает в силу со дня его подписани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В.И.Куликов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ind w:left="1776" w:firstLine="348"/>
        <w:jc w:val="center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/>
        <w:t xml:space="preserve">              </w:t>
      </w:r>
    </w:p>
    <w:p>
      <w:pPr>
        <w:pStyle w:val="Heading"/>
        <w:jc w:val="left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ing"/>
        <w:ind w:left="4820" w:hanging="0"/>
        <w:rPr/>
      </w:pPr>
      <w:r>
        <w:rPr>
          <w:sz w:val="28"/>
          <w:szCs w:val="28"/>
        </w:rPr>
        <w:t>постановлением администрации  Еремизино-Борисовского сельского поселения Тихорецкого района</w:t>
      </w:r>
    </w:p>
    <w:p>
      <w:pPr>
        <w:pStyle w:val="Heading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4.11.2012  № 99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ЛГОСРОЧНАЯ МУНИЦИПАЛЬНАЯ ЦЕЛЕВ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Поддержка общественных инициатив и развития гражданского общества» </w:t>
      </w:r>
    </w:p>
    <w:p>
      <w:pPr>
        <w:pStyle w:val="Normal"/>
        <w:jc w:val="center"/>
        <w:rPr>
          <w:bCs/>
        </w:rPr>
      </w:pPr>
      <w:r>
        <w:rPr>
          <w:bCs/>
        </w:rPr>
        <w:t>на 2013-2015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долгосрочной муниципаль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Поддержка общественных инициатив и развития гражданского общества» </w:t>
      </w:r>
    </w:p>
    <w:p>
      <w:pPr>
        <w:pStyle w:val="Normal"/>
        <w:jc w:val="center"/>
        <w:rPr/>
      </w:pPr>
      <w:r>
        <w:rPr/>
        <w:t>на 2013-2015 годы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лгосрочная муниципальная целевая программа «Поддержка общественных инициатив и развития гражданского общества» на 2010-2012 годы» (далее – программ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Основания для  разработки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шение Совета по муниципальным проектам и программам при главе Еремизино-Борисовского сельского поселения Тихорецкого района от   27 сентября  2012   года   №  11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9 мая 1995 года     № 82-ФЗ «Об общественных объединениях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Основные разработчики программы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щий отдел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ординатор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Еремизино-Борисовского сельского поселения Тихорецкого район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и</w:t>
            </w:r>
          </w:p>
          <w:p>
            <w:pPr>
              <w:pStyle w:val="Normal"/>
              <w:jc w:val="both"/>
              <w:rPr/>
            </w:pPr>
            <w:r>
              <w:rPr/>
              <w:t>(или) исполнители мероприяти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министрация Еремизино-Борисовского сельского поселения Тихорецкого района, общественные объедин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целью программы является осуществление поддержки общественных инициатив, направленных на решение социально значимых проблем населения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ие формированию институтов гражданского общества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активности участия общественных объединений в решении социально значимых проблем населения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ение числа жителей поселения, вовлекаемых в решение социально значимых проблем 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механизмов конструктивного сотрудничества органов местного самоуправления Еремизино-Борисовского сельского поселения Тихорецкого района и общественных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реализации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Объем и источн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ъем финансирования программы за счет средств местного бюджета  составляет       3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3 год – 12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4 год – 14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5 год – 15,0 тыс.рубл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Контроль за выполнением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1.Содержание проблемы и обоснование необходимости ее решения программными методами </w:t>
      </w:r>
    </w:p>
    <w:p>
      <w:pPr>
        <w:pStyle w:val="Normal"/>
        <w:ind w:firstLine="851"/>
        <w:jc w:val="both"/>
        <w:rPr/>
      </w:pPr>
      <w:r>
        <w:rPr/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ind w:firstLine="851"/>
        <w:jc w:val="both"/>
        <w:rPr/>
      </w:pPr>
      <w:r>
        <w:rPr/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ind w:firstLine="851"/>
        <w:jc w:val="both"/>
        <w:rPr/>
      </w:pPr>
      <w:r>
        <w:rPr/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ind w:firstLine="851"/>
        <w:jc w:val="both"/>
        <w:rPr/>
      </w:pPr>
      <w:r>
        <w:rPr/>
        <w:t>В рамках программы будут реализовываться мероприятия общественных объединений, направленные на решение социально значимых проблем населения Еремизино-Борисовского сельского поселения Тихорецкого района. В этой связи предусматривается:</w:t>
      </w:r>
    </w:p>
    <w:p>
      <w:pPr>
        <w:pStyle w:val="Normal"/>
        <w:ind w:firstLine="851"/>
        <w:jc w:val="both"/>
        <w:rPr/>
      </w:pPr>
      <w:r>
        <w:rPr/>
        <w:t>создание эффективной системы взаимодействия между органами местного самоуправления Еремизино-Борисовского сельского поселения Тихорецкого района и общественными объединениями;</w:t>
      </w:r>
    </w:p>
    <w:p>
      <w:pPr>
        <w:pStyle w:val="Normal"/>
        <w:ind w:firstLine="851"/>
        <w:jc w:val="both"/>
        <w:rPr/>
      </w:pPr>
      <w:r>
        <w:rPr/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ind w:firstLine="851"/>
        <w:jc w:val="both"/>
        <w:rPr/>
      </w:pPr>
      <w:r>
        <w:rPr/>
        <w:t>создание условий для деятельности общественных объединений, участвующих в решении социально значимых проблем насел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существление поддержки инициатив общественных объединений;</w:t>
      </w:r>
    </w:p>
    <w:p>
      <w:pPr>
        <w:pStyle w:val="Normal"/>
        <w:ind w:firstLine="851"/>
        <w:jc w:val="both"/>
        <w:rPr/>
      </w:pPr>
      <w:r>
        <w:rPr/>
        <w:t>участие общественных объединений в достижении социального партнерства между органами местного самоуправления Еремизино-Борисовского сельского поселения Тихорецкого района и общественными объединениями.</w:t>
      </w:r>
    </w:p>
    <w:p>
      <w:pPr>
        <w:pStyle w:val="Normal"/>
        <w:ind w:firstLine="851"/>
        <w:jc w:val="both"/>
        <w:rPr/>
      </w:pPr>
      <w:r>
        <w:rPr/>
        <w:t>Утверждение муниципальной целевой программы «Поддержка общественных инициатив и развития гражданского общества» на 2013-2015» годы позволит наладить успешное взаимодействие между властью и общественностью и послужит залогом решения поставленных в ней задач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Цели и задачи,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Основные цели программы состоят в осуществлении поддержки общественных инициатив, направленных на решение социально значимых проблем населения Еремизино-Борисовского сельского поселения Тихорецкого района, содействие формированию институтов гражданского общества на территории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повышение активности участия общественных объединений в решении социально значимых проблем населения Еремизино-Борисов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расширение числа жителей района, вовлекаемых в решение социально значимых проблем  Еремизино-Борисов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формирование механизмов конструктивного сотрудничества органов местного самоуправления Еремизино-Борисовского сельского поселения Тихорецкого района и общественных объединени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3.Обоснование ресурсного обеспечения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4"/>
        </w:rPr>
      </w:pPr>
      <w:r>
        <w:rPr/>
        <w:t>Финансирование 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Объем финансирования программы составляет 36,0 тыс. рублей, в том числе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013 год – 12,0 тыс. рубле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014 год – 14,0 тыс. рубле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015 год – 15,0 тыс.рубле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4"/>
        </w:rPr>
      </w:pPr>
      <w:r>
        <w:rPr/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center"/>
        <w:rPr/>
      </w:pPr>
      <w:r>
        <w:rPr/>
        <w:t>4.Оценка социально-экономической эффективности программы</w:t>
      </w:r>
    </w:p>
    <w:p>
      <w:pPr>
        <w:pStyle w:val="Normal"/>
        <w:ind w:firstLine="851"/>
        <w:jc w:val="both"/>
        <w:rPr/>
      </w:pPr>
      <w:r>
        <w:rPr/>
        <w:t>Основными показателями социально-экономической эффективности программы являются:</w:t>
      </w:r>
    </w:p>
    <w:p>
      <w:pPr>
        <w:pStyle w:val="Normal"/>
        <w:ind w:firstLine="851"/>
        <w:jc w:val="both"/>
        <w:rPr/>
      </w:pPr>
      <w:r>
        <w:rPr/>
        <w:t>повышение гражданской активности в решении социально значимых проблем насел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формирование институтов гражданского общества;</w:t>
      </w:r>
    </w:p>
    <w:p>
      <w:pPr>
        <w:pStyle w:val="Normal"/>
        <w:ind w:firstLine="851"/>
        <w:jc w:val="both"/>
        <w:rPr/>
      </w:pPr>
      <w:r>
        <w:rPr/>
        <w:t>влияние на социальную сферу и развитие демократических традиций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/>
      </w:pPr>
      <w:r>
        <w:rPr/>
        <w:t xml:space="preserve">привлечение к конструктивному взаимодействию с органами местного самоуправления Еремизино-Борисовского сельского поселения Тихорецкого района большего количества организаций, способных участвовать в решении социально значимых проблем населения Еремизино-Борисовского сельского поселения Тихорецкого района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5.Критерии выполнения программы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Критериями выполнения программы будут являть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ab/>
        <w:t>организационное укрепление общественных объединений и некоммерческих организаций, повышение их участия в различных сферах социально-экономической и культурной жизни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создание условий для конструктивного диалога и взаимодействия органов местного самоуправления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решение социально значимых проблем категорий населения района с участием общественных объединений и некоммерческих организаций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292"/>
        <w:gridCol w:w="1390"/>
        <w:gridCol w:w="13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х индикаторов целе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ьготной подписки на периодические издания (газеты) для инвалидов,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памятным датам России и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онструктивного диалога и взаимодействия органов местного самоуправления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мероприят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6.Механизм реализации программы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851"/>
        <w:jc w:val="both"/>
        <w:rPr/>
      </w:pPr>
      <w:r>
        <w:rPr/>
        <w:t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Программы, осуществляется на основе договоров на предоставление субсидии, заключаемых между администрацией Еремизино-Борисовского сельского поселения Тихорецкого района и общественными объединениями, некоммерческими организациями. Общественными объединениями, некоммерческими организациями после проведения мероприятий представляется отчет об использовании субсидии.</w:t>
      </w:r>
    </w:p>
    <w:p>
      <w:pPr>
        <w:pStyle w:val="Normal"/>
        <w:ind w:firstLine="360"/>
        <w:jc w:val="center"/>
        <w:rPr/>
      </w:pPr>
      <w:r>
        <w:rPr/>
        <w:t xml:space="preserve">7. Перечень мероприятий программы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260"/>
        <w:gridCol w:w="7"/>
        <w:gridCol w:w="1073"/>
        <w:gridCol w:w="7"/>
        <w:gridCol w:w="1073"/>
        <w:gridCol w:w="61"/>
        <w:gridCol w:w="992"/>
        <w:gridCol w:w="27"/>
        <w:gridCol w:w="3780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или под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щита законных прав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а мероприятий по защите законных прав лиц старшего поколения, инвалидов и ветеранов Еремизино-Борисовского сельского поселения Тихорецкого района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ремизино-Борисовского сельского поселения Тихорецкого района (далее – Администра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безвозмездное пользование помещения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помещения для досуговой и физкультурно-оздоровительной деятельности пожилых людей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ого стенда Совета ветеран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-консультативной помощи гражданам пожилого возраста и инвалида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ующие выплаты председателю Совета ветеранов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Защита законных прав и интересов инвали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мплекса мероприятий по защите законных прав инвалидов-колясочников и других групп маломобильных граждан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ециально отведенных парковочных мест возле муниципальных  учреждений Еремизино-Борисовского сельского поселения Тихорецкого райо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ндуса в Совет ветеран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кнопки вызова в МУ «Сельская библиотека» Еремизино-Борисовского сельского поселения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законных прав и интересов инвалидов по зр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пуск еженедельной радиогазеты,радиотрансляция объявлений, важной информ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ходов в муниципальные учреждения светоотражающими знаками для слепых, обновление имеющих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законных прав и интересов инвалидов по слух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правочных материалов, объявлений на информационных стенда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пуск стенгазеты в Совете ветеранов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авовая и социальная помощь насел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раснодарской краевой общественной организацией «Центр правовой и социальной помощи» с целью обеспечение комплекса мероприятий по оказанию правовой и социальной помощи населению Еремизино-Борисовского сельского поселения Тихорецкого района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специалистами государственных и муниципальных служб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Мероприятия, направленные на содействие развитию институтов гражданского об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Дню освобождения Тихорецкого района от немецко-фашистских захват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я, посвященного Дню памяти воинов -  интернационалистов в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я,  посвященного Дню защитника Отече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Международному женскому д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68-й (69-й, 70-й) годовщине Дня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Дню памяти и скор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Дню пожилых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и проведение мероприятия, посвященного Дню Героев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я, посвященного Дню матер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связанных с организационным обеспечением проводимых райо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ветеранов с юбилейным днем рождения, супругов с золотой свадьб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я, посвященного  дню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ветеран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Л.В.Астрецова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190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character" w:styleId="Style14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32:00Z</dcterms:created>
  <dc:creator>Оксана</dc:creator>
  <dc:description/>
  <cp:keywords/>
  <dc:language>en-US</dc:language>
  <cp:lastModifiedBy>user</cp:lastModifiedBy>
  <cp:lastPrinted>2012-11-26T08:47:00Z</cp:lastPrinted>
  <dcterms:modified xsi:type="dcterms:W3CDTF">2013-01-03T09:25:00Z</dcterms:modified>
  <cp:revision>9</cp:revision>
  <dc:subject/>
  <dc:title>РАСПОРЯЖЕНИЕ</dc:title>
</cp:coreProperties>
</file>