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Еремизино-Борисовского сельского поселения              Тихорецкого района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22 годы»</w:t>
      </w:r>
    </w:p>
    <w:p>
      <w:pPr>
        <w:pStyle w:val="Style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8-2022 годы» (далее - Программа)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1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02"/>
        <w:gridCol w:w="5390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исполни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 предусмотрен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заинтересованные лиц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Еремизино-Борисовского сельского поселения Тихорецкого района  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проживания и отдыха населения Еремизино-Борисов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 Еремизино-Борисов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территорий общего пользования  Еремизино-Борисовского сельского поселения Тихорецкого района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территорий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евые индикаторы и показател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 территорий  многоквартирных домов от общего количества дворовых территорий многоквартирных домов (проценты)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общественных  территорий  многоквартирных домов от общего количества общественных территорий многоквартирных домов (проценты)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8-2022 годы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ы бюджетных ассигнований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средств на реализацию Программы в 2018-2022  годах составит  _____________ тыс. рублей,  в том числе,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е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_______ тыс.рубле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год – _______тыс.рублей;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_______тыс.рублей;</w:t>
            </w:r>
          </w:p>
          <w:p>
            <w:pPr>
              <w:pStyle w:val="Style2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_______тыс.рублей;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дворовых территорий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всех общественных территорий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уровня социальной ответственности населения в части сохранности благоустроенных территор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. Общая характеристика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городской среды – это комплекс мероприятий, направленных на создание условий для обеспечения благоприятных, безопасных и доступных условий проживания населения в Еремизино-Борисовском сельском поселении Тихорецкого район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общественных пространств (устройство детских и спортивных площадок, зон отдыха, автостоянок, набережных, озеленение территорий, устройство наружного освещения)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актуальных задач требует комплексного, системного подхода, а также программно-целевого метода бюджетного планирования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овые территорию включаются в программу только по инициативе жителе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и реализации программы осуществляется инвентаризация всех</w:t>
      </w:r>
      <w:r>
        <w:rPr>
          <w:rFonts w:eastAsia="Times New Roman" w:cs="Times New Roman" w:ascii="Times New Roman" w:hAnsi="Times New Roman"/>
          <w:sz w:val="28"/>
          <w:szCs w:val="24"/>
        </w:rPr>
        <w:t xml:space="preserve"> дворовых и общественных территорий Еремизино-Борисовского сельского поселения Тихорецкого района для определения текущего состояния сферы благоустройства в Еремизино-Борисовском сельском поселении Тихорецкого района , в том числе выявлении перечня дворовых и общественных территорий, нуждающихся в первоочередном благоустройстве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при благоустройстве территорий учитывается принцип безбарьерности для маломобильных групп населения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репляется ответственный за содержание благоустроенной территории. При проведении работ по благоустройству дворовых территорий организуются и проводятся мероприятий для жителей, включая их непосредственное участие (посадка деревьев, участие в субботниках и т.д.). Вместе с тем, содержание благоустроенных дворовых территорий и объектов благоустройства на них, согласно условий реализации программы, закрепляются за жильцами многоквартирных домов, территории которых были благоустроены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бственников (арендаторов) возлагается ответственность за содержание объектов недвижимости (земельных участков)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проблемами в области благоустройства дворовых территории и наиболее посещаемых общественных территорий Еремизино-Борисовского сельского поселения тихорецкого района являются: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детских и спортивных площадок, зон отдыха, площадок для свободного выгула собак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автостоянок и мест парковки транспортных средств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количество малых архитектурных форм на дворовых и общественных территориях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зеленение дворовых территорий и отсутствие общей концепции озеленения общественных территорий, увязанной с остальными элементами благоустройства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знашивание покрытий дворовых проездов и тротуаров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едостаточное освещение отдельных дворовых и общественных территорий.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городская среда требует проведения большого объема работ по приспособлению ее к условиям доступности для инвалидов всех категорий и маломобильных групп населения.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решение вопросов благоустройства имеющихся пространств для привлечения населения и создания обустроенных зон отдыха. Проведение работ по благоустройству дворовых территорий и наиболее посещаемых общественных территорий создаст условия для организации полноценного досуга населения, атмосферу покоя и душевного комф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Еремизино-Борисовском сельском поселении Тихорецкого района имеются общественные территории (проезды, центральные улицы, площад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благоустройство общественных территорий Еремизино-Борисовского сельского поселения Тихорецкого района, в том числе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автомобильных дорог местного значения общего пользования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городских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скамее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 урн для мусор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городских автомобильных парков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зеленение общественн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благоустройство дворовых территорий Еремизино-Борисовского сельского поселения Тихорецкого района, предусматривающее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минима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монт дворовых проезд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ение освещения дворовых территорий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новка, замена скамеек, урн для мусор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полнительный перечень работ по благоустройству дворовых территорий: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орудование детских и (или) спортивных площадок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оборудование автомобильных парковок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садка зеленых насаждений в виде деревьев и многолетних кустарник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ойство, реконструкция, ремонт тротуаров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ые виды работ.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Приоритеты муниципальной политики в сфере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реализации муниципальной программы</w:t>
      </w:r>
    </w:p>
    <w:p>
      <w:pPr>
        <w:pStyle w:val="Style25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определяет комплекс мероприятий, направленных на обеспечение единых подходов и приоритетов формирования современной  городской среды на территор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реализовать мероприятия, направленные на развитие современной городской среды на территории Еремизино-Борисовского сельского поселения Тихорецкого района, в том числе выполнить работы по благоустройству муниципальных территорий общего пользования, дворовых территорий многоквартирных дом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данной Программы явля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наиболее благоприятных и комфортных условий жизнедеятельности населения, а также создание условий для системного повышения качества и комфорта городской среды на всей территории Еремизино-Борисовского сельского поселения Тихорецкого района, </w:t>
      </w:r>
      <w:r>
        <w:rPr>
          <w:rFonts w:cs="Times New Roman" w:ascii="Times New Roman" w:hAnsi="Times New Roman"/>
          <w:sz w:val="28"/>
          <w:szCs w:val="28"/>
        </w:rPr>
        <w:t>повышение уровня социальной ответственности населения в части сохранности благоустроенных территорий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проживания и отдыха населения Еремизино-Борисовского сельского поселения Тихорецкого район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дворовых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;</w:t>
      </w:r>
    </w:p>
    <w:p>
      <w:pPr>
        <w:pStyle w:val="Style25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а территорий общего пользования Еремизино-Борисовского сельского поселения Тихорецкого района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вышение уровня вовлеченности заинтересованных граждан, организаций в реализацию мероприятий по благоустройству территори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Еремизино-Борисовского сельского поселения Тихоре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2018 - 2022 годы</w:t>
      </w:r>
    </w:p>
    <w:p>
      <w:pPr>
        <w:pStyle w:val="Style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Ожидаемые результаты реализации Программы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ожидается: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уровня комфортности проживания населения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вышение качества жилищно-коммунальных услуг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лучшение организации досуга всех возрастных групп населения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их, санитарных, функциональных и эстетических качеств городской среды; 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ивлечение общественности и населения к решению задач благоустройства городских и дворовых территорий; 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бережного отношения и создание условий для расширения инициативы жителей в сфере благоустройства, а также развитие их творческого потенциала;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условий для маломобильных групп населения.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к 2022 году предполагает достижение следующих показателей: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851"/>
        <w:gridCol w:w="716"/>
        <w:gridCol w:w="716"/>
        <w:gridCol w:w="716"/>
        <w:gridCol w:w="716"/>
        <w:gridCol w:w="822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е значение на день окончания действия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я площади благоустроенных общественных территорий по отношению к общей протяженности общественных территорий, нуждающихся в благоустрой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бъем средств бюджета Еремизино-Борисовского сельского поселения Тихорецкого района  и прогнозная оценка привлекаемых средств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евого бюджета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краевого и местного бюджетов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потребность финансового обеспечения Программы на 2018 -2022 годы год составляет всего ______тыс. рублей, в том числе: 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 краевого бюджета__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 _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8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________тыс.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19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0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_________тыс. рублей 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1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- за счет средств краевого бюджета _______ тыс. рублей;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</w:p>
    <w:p>
      <w:pPr>
        <w:pStyle w:val="Style2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2022</w:t>
      </w:r>
      <w:r>
        <w:rPr>
          <w:rFonts w:cs="Times New Roman" w:ascii="Times New Roman" w:hAnsi="Times New Roman"/>
          <w:sz w:val="28"/>
          <w:szCs w:val="28"/>
        </w:rPr>
        <w:t xml:space="preserve"> году составляет 0,00 тысяч рублей, в том числе:</w:t>
      </w:r>
    </w:p>
    <w:p>
      <w:pPr>
        <w:pStyle w:val="Style25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за счет средств краевого бюджета _______ тыс. 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 за счет средств местного бюджета _________тыс. руб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сурсное обеспечение 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современной городской среды в на 2018-2022 годы» Еремизино-Борисов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казано в приложении №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ханизмы реализации и перечень мероприятий Программы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использование рычагов муниципальной экономической, финансовой и бюджетной политики в области благоустройства с учетом интересов населения Еремизино-Борисовского сельского поселения Тихорецкого района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Ответственным исполнителем муниципальной программы является администрация Еремизино-Борисовского сельского поселения Тихорецкого района. Ответственный исполнитель в процессе реализации программных мероприятий: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рганизует и координирует реализацию программы, обеспечивает целевое и эффективное использование средств, несет ответственность за своевременную и качественную реализацию программных мероприятий, принимает решение о внесении изменений в программу в соответствии с установленными требованиями и несет ответственность за достижение целевых индикаторов и показателей программы в целом и в части, его касающейся, а также конечных результатов ее реализации;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подготавливает отчеты по установленным формам.</w:t>
      </w:r>
    </w:p>
    <w:p>
      <w:pPr>
        <w:pStyle w:val="Style2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Участники программных мероприятий определяются после утверждения программы на конкурсной основе либо в ином порядке в соответствии с законодательством Российской Федерации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ханизм реализации программы предусматривает ежегодное формирование рабочих документов: организационного плана действий по реализации мероприятий, перечня проектов по реализации программных мероприятий, проведения конкурсов на исполнение конкретных проектов, проектов соглашений (договоров), заключаемых с исполнителями программных мероприятий по итогам конкурсов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еречень мероприятий указан в Приложении № 2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Еремизино-Борисовск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ихорецкого района                                                       В.И.Кулик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992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46"/>
      <w:bookmarkStart w:id="1" w:name="Par46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есурсн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ализац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на 2018-2022 годы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Еремизино-Борисовском сельском поселении Тихорецкого район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(на примере 2018 год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361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701"/>
        <w:gridCol w:w="1984"/>
        <w:gridCol w:w="142"/>
        <w:gridCol w:w="1703"/>
        <w:gridCol w:w="2268"/>
        <w:gridCol w:w="326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1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раев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естный бюдж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небюджетные источник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13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дворовых территорий многоквартирных домов, включенных для благоустройства в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191"/>
        <w:gridCol w:w="2191"/>
        <w:gridCol w:w="3316"/>
        <w:gridCol w:w="5387"/>
      </w:tblGrid>
      <w:tr>
        <w:trPr>
          <w:trHeight w:val="1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рес дворовой территори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дворовой территории, кв.м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минимального перечн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Перечень выполняемых работ из дополнительного перечня</w:t>
            </w:r>
          </w:p>
        </w:tc>
      </w:tr>
      <w:tr>
        <w:trPr>
          <w:trHeight w:val="595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ный перечень общественных территорий, включенных для благоустройства в Программу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 на 2018-2022 годы»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585"/>
        <w:gridCol w:w="3685"/>
        <w:gridCol w:w="4962"/>
      </w:tblGrid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>Адрес наиболее посещаемой общественной территор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территории, кв.м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чень проводимых работ</w:t>
            </w:r>
          </w:p>
        </w:tc>
      </w:tr>
      <w:tr>
        <w:trPr>
          <w:trHeight w:val="494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основных мероприятий муниципальной программы «Формирование современной городской среды на 2018-2022 годы» 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9"/>
        <w:gridCol w:w="648"/>
        <w:gridCol w:w="971"/>
        <w:gridCol w:w="973"/>
        <w:gridCol w:w="971"/>
        <w:gridCol w:w="973"/>
        <w:gridCol w:w="971"/>
        <w:gridCol w:w="1135"/>
        <w:gridCol w:w="2146"/>
        <w:gridCol w:w="26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 реализации</w:t>
            </w:r>
          </w:p>
        </w:tc>
        <w:tc>
          <w:tcPr>
            <w:tcW w:w="5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 рублей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  <w:tc>
          <w:tcPr>
            <w:tcW w:w="114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1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1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2. Основное мероприяти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1.2 (Наименование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емизино-Борисовского сельского поселения Тихорецкого района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ализации муниципальной программы «Формирование современной городской среды на 2018-2022 годы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84"/>
        <w:gridCol w:w="862"/>
        <w:gridCol w:w="1953"/>
        <w:gridCol w:w="865"/>
        <w:gridCol w:w="864"/>
        <w:gridCol w:w="864"/>
        <w:gridCol w:w="864"/>
        <w:gridCol w:w="864"/>
        <w:gridCol w:w="865"/>
        <w:gridCol w:w="864"/>
        <w:gridCol w:w="864"/>
        <w:gridCol w:w="864"/>
        <w:gridCol w:w="864"/>
        <w:gridCol w:w="865"/>
      </w:tblGrid>
      <w:tr>
        <w:trPr/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именование контрольного события программы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атус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ветственный исполнитель</w:t>
            </w:r>
          </w:p>
        </w:tc>
        <w:tc>
          <w:tcPr>
            <w:tcW w:w="9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рок наступления контрольного события (дата)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7 год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8 год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019 год</w:t>
            </w:r>
          </w:p>
        </w:tc>
      </w:tr>
      <w:tr>
        <w:trPr/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V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 кварта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 кварта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III квартал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трольное событие №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284" w:top="567" w:footer="0" w:bottom="170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sz w:val="26"/>
      <w:szCs w:val="26"/>
    </w:rPr>
  </w:style>
  <w:style w:type="character" w:styleId="WW8Num3z1">
    <w:name w:val="WW8Num3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5z0">
    <w:name w:val="WW8Num5z0"/>
    <w:qFormat/>
    <w:rPr>
      <w:sz w:val="28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6z1">
    <w:name w:val="WW8Num6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Times New Roman"/>
      <w:lang w:val="en-US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nformat">
    <w:name w:val="ConsPlusNonformat Знак"/>
    <w:qFormat/>
    <w:rPr>
      <w:rFonts w:ascii="Courier New" w:hAnsi="Courier New" w:cs="Courier New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6:19:00Z</dcterms:created>
  <dc:creator>Потанин М.В.</dc:creator>
  <dc:description/>
  <cp:keywords/>
  <dc:language>en-US</dc:language>
  <cp:lastModifiedBy>1</cp:lastModifiedBy>
  <cp:lastPrinted>2017-08-07T17:37:00Z</cp:lastPrinted>
  <dcterms:modified xsi:type="dcterms:W3CDTF">2017-12-28T10:36:00Z</dcterms:modified>
  <cp:revision>18</cp:revision>
  <dc:subject/>
  <dc:title/>
</cp:coreProperties>
</file>