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Еремизино-Борис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П Р О Т О К О Л   З А С Е Д А Н И Я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а по противодействию коррупции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июня 2017 года</w:t>
        <w:tab/>
        <w:tab/>
        <w:tab/>
        <w:tab/>
        <w:tab/>
        <w:tab/>
        <w:tab/>
        <w:tab/>
        <w:tab/>
        <w:t xml:space="preserve">                 № 2</w:t>
      </w:r>
    </w:p>
    <w:p>
      <w:pPr>
        <w:pStyle w:val="Normal"/>
        <w:ind w:firstLine="8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– В.И.Куликов, глава Еремизино-Борисовского сельского поселения Тихорецкого района, председатель Сове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совета – Я.В.Матвиец,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 Еремизино-Борисовского сельского поселения Тихорецкого района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.В.Астрецова, начальник общего отдела администрации Еремизино-Борисовского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.В.Исаева, депутат Совета Еремизино-Борисовского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.Б.Карандась, директор муниципального бюджетного учреждения культуры «Сельский Дом культуры Еремизино-Борисовского сельского поселения Тихорецкого район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.А.Куликова, директор муниципального казенного учреждения культуры «Сельская библиотека» Еремизино-Борисовского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В.Переверза, депутат Совета Еремизино-Борисовского сельского поселения Тихорецкого района, заместитель председателя Совета ветеранов Еремизино-Борисовского сельского поселения Тихорецкого района.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ВЕСТКА ДНЯ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О реализации мероприятий административной реформы в Еремизино-Борисовском сельском поселении Тихорец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стрецова Людмила Васильевна, начальник общего отдела администрации Еремизино-Борисовского сельского поселения Тихорец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О соблюдении муниципальными служащими администрации Еремизино-Борисовского сельского поселения Тихорецкого района законодательства о противодействии корруп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стрецова Людмила Васильевна, начальник общего отдела администрации Еремизино-Борисовского сельского поселения Тихорецкого района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 О реализации муниципальных программ на территории Еремизино-Борисовского сельского поселения Тихорецкого район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юра Ольга Алексеевна, ведущий специалист администрации Еремизино-Борисовского сельского поселения Тихорецкого района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И.Куликов: Добрый день, уважаемые коллеги! Сегодня мы проводим второе в этом году заседание совета по противодействию коррупции. Предлагаю следующий регламент работы: выступления по основным докладам - до 10 минут, обсуждения - до 5 минут, дополнительные выступления до 1 минуты, заседание провести за 40 минут.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о первому вопросу выступила Астрецова Людмила Васильевна, начальник общего отдела администрации Еремизино-Борисовского сельского поселения Тихорецкого района, которая доложила о проводимой работе по предоставлению муниципальных услуг администрацией Еремизино-Борисовского сельского поселения Тихорецкого района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.И.Куликов: У нас в администрации утверждены в 2016 году административные регламенты предоставления муниципальных услуг, часть из них уже не соответствуют действующему законодательству, которое, к сожалению, меняется быстрее, чем проходят все необходимые процедуры проекты административных регламентов и внесения в них изменений. Кроме того, у нас должны быть приняты административные регламенты осуществления муниципальных функций (контрольных), которых на сегодняшний день нет даже в проектах. Законодательство стремительно меняется, поэтому надо ускорить разработку всех административных регламентов. Считаю, что в сентябре 2017 года эту работу необходимо заверш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Указа Президента необходимо также проводить разъяснительную работу с гражданами- жителями нашего сельского поселения о регистрации на Портале государственных услуг в целях возможности получения муниципальных и государственных услуг в электронном вид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 1 июля 2017 года всем работникам администрации необходимо удостовериться в личной регистрации на Портале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о второму вопросу выступила Астрецова Людмила Васильевна, начальник общего отдела администрации Еремизино-Борисовского сельского поселения Тихорецкого района, которая сообщила о проводимой с муниципальными служащими работе по противодействию коррупции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.И.Куликов: Муниципальные служащие – лицо нашей местной власти, поэтому должны быть открыты и честны и перед  собой, и перед другими. Скрывать нам нечего. В установленный законом срок все муниципальные служащие представили сведения о доходах, расходах, об имуществе и обязательствах имущественного характера, а также сведения об адресах сайтов в сети «Интернет». Начальником общего отдела Л.В.Астрецовой проанализированы представленные данные, по некоторым в установленный срок внесены необходимые уточн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Хочу обратиться в очередной раз к муниципальным служащим, которые подготавливают проекты нормативных правовых актов, о необходимости ответственного проведения антикоррупционной экспертизы проектов в установленный срок, а именно: все проекты нормативных правовых актов должны сначала пройти антикоррупционную экспертизу в общем отделе администрации и подлежат размещению на сайте на независимую антикоррупционную экспертизу, и только потом направляются в Тихорецкую межрайонную прокуратуру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3.По третьему вопросу выступила Баюра Ольга Алексеевна, ведущий специалист администрации Еремизино-Борисовского сельского поселения Тихорецкого района,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которая доложила о реализации муниципальных программ на территории сельского посе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.И.Куликов: Хочу напомнить, что бюджет сельского поселения программный, принимается он на основании разработанных муниципальных программ. Я понимаю, что в связи с дефицитом бюджета средства на реализацию каждой муниципальной программы закладываются минимальные, но даже эти минимальные суммы необходимо использовать на реализацию мероприятий программ и отчитываться по исполнению программ в установленные сроки, не забывая при этом размещать информацию на сайте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И.Куликов: Какие есть вопросы к докладчикам, предложения к проекту решения? Проект выносится на голосование, прошу членов совета проголосовать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за - 7 человек, против - 0 человек, воздержались - 0 человек. </w:t>
      </w:r>
    </w:p>
    <w:p>
      <w:pPr>
        <w:pStyle w:val="Normal"/>
        <w:widowControl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>Совет РЕШИЛ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докладчиков принять к сведению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.Руководителям подведомственных учреждений, специалистам администра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родолжить реализацию мер, направленных на повышение эффективности антикоррупционной работы, снижение коррупционных рисков в сферах деятельности. Срок - постоянно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неукоснительно соблюдать установленные законом ограничения, требования и запреты в целях недопущения конфликта интересов, срок – постоянн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Общему отделу администрации Еремизино-Борисовского сельского поселения Тихорецкого района (Астрецова)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ускорить разработку административных регламентов исполнения муниципальных функций и внесения изменений в административные регламенты предоставления муниципальных услуг- до 1 октября 2017 год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сить качество проводимой экспертизы проектов административных регламентов на соответствие требованиям, предъявляемым к ним Федеральным законом от 27 июля 2010 года № 210-ФЗ «Об организации предоставления государственных и муниципальных услуг» и принятыми в соответствии с ним иными нормативными правовыми актами, срок - постоянно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ь мониторинг муниципальных правовых актов администрации и Совета Еремизино-Борисовского сельского поселения Тихорецкого района на соответствие действующему законодательству, срок – постоянно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зъяснительную работу среди граждан о преимуществах регистрации на Едином портале государственных услуг в целях получения государственных и муниципальных услуг в электронной форме, срок - постоянно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Ведущему специалисту администрации Еремизино-Борисовского сельского поселения Тихорецкого района О.А.Баюр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сполнение муниципальных программ, отчеты об исполнении размещать на официальном сайте, срок – ежеквартальн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</w:t>
        <w:tab/>
        <w:tab/>
        <w:t xml:space="preserve">   В.И.Куликов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Секретарь       </w:t>
        <w:tab/>
        <w:tab/>
        <w:tab/>
        <w:tab/>
        <w:tab/>
        <w:tab/>
        <w:tab/>
        <w:tab/>
        <w:tab/>
        <w:t xml:space="preserve">   Я.В.Матвиец</w:t>
      </w:r>
    </w:p>
    <w:sectPr>
      <w:headerReference w:type="default" r:id="rId2"/>
      <w:headerReference w:type="first" r:id="rId3"/>
      <w:type w:val="nextPage"/>
      <w:pgSz w:w="11906" w:h="16838"/>
      <w:pgMar w:left="1701" w:right="507" w:gutter="0" w:header="72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47:00Z</dcterms:created>
  <dc:creator>Марина</dc:creator>
  <dc:description/>
  <cp:keywords/>
  <dc:language>en-US</dc:language>
  <cp:lastModifiedBy>Людмила</cp:lastModifiedBy>
  <cp:lastPrinted>2017-07-05T20:12:00Z</cp:lastPrinted>
  <dcterms:modified xsi:type="dcterms:W3CDTF">2017-07-05T17:12:00Z</dcterms:modified>
  <cp:revision>107</cp:revision>
  <dc:subject/>
  <dc:title>П Р О Т О К О Л  З А С Е Д А Н И Я</dc:title>
</cp:coreProperties>
</file>