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Еремизино-Борис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 Р О Т О К О Л   З А С Е Д А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по противодействию коррупции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16 года</w:t>
        <w:tab/>
        <w:tab/>
        <w:tab/>
        <w:tab/>
        <w:tab/>
        <w:tab/>
        <w:tab/>
        <w:tab/>
        <w:tab/>
        <w:t xml:space="preserve">        № 1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В.И.Куликов, глава Еремизино-Борисовского сельского поселения Тихорецкого района, председатель 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– Я.В.Матвиец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 Еремизино-Борисовского сельского поселения Тихорецкого район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.В.Астрецова, начальник общего отдела администрации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В.Исаева, депутат Совета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Б.Карандась, директор муниципального бюджетного учреждения культуры «Сельский Дом культуры Еремизино-Борисовского сельского поселения Тихорец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А.Куликова, директор муниципального казенного учреждения культуры «Сельская библиотека»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В.Переверза, депутат Совета Еремизино-Борисовского сельского поселения Тихорецкого района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М.Наумова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 Еремизино-Борисовского сельского поселения Тихорецкого района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О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О предоставлении депутатами Еремизино-Борисовского сельского поселения Тихорецкого района сведений о доходах, о расходах, об имуществе и обязательствах имущественного характе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стрецова Людмила Васильевна, начальник общего отдела администрации Еремизино-Борисовского сельского поселения Тихорецкого район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 О реализации мероприятий административной реформы в Еремизино-Борисовском сельском поселении Тихорецкого райо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стрецова Людмила Васильевна, начальник общего отдела администрации Еремизино-Борисовского сельского поселения Тихорецкого район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 О мерах по профилактике коррупционных правонарушений в сфере жилищно-коммунального хозяйства в Еремизино-Борисовском сельском поселении Тихорецкого района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умова Людмила Михайловна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 Еремизино-Борисовского сельского поселения Тихорецкого район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И.Куликов: Добрый день, уважаемые коллеги! Сегодня мы проводим первое в этом году заседание совета по противодействию коррупции. Предлагаю следующий регламент работы: выступления по основным докладам - до 10 минут, обсуждения - до 5 минут, дополнительные выступления до 1 минуты, заседание провести за 40 минут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выступила Астрецова Людмила Васильевна, начальник общего отдела администрации Еремизино-Борисовского сельского поселения Тихорецкого района, которая доложила о необходимости предоставления депутатами Совета в соответствии с законодательством сведений о доходах, о расходах, об имуществе и обязательствах имущественного характер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.И.Куликов: Мне не хотелось бы, чтобы у депутатов возникли проблемы с органами прокуратуры, поэтому призываю всех депутатов серьезно отнестись к изменениям в законодательстве и представить сведения. Специалисты администрации окажут техническую помощь при заполнении справок 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 второму вопросу выступила Астрецова Людмила Васильевна, начальник общего отдела администрации Еремизино-Борисовского сельского поселения Тихорецкого района, которая доложила о проведенной работе по переводу муниципальных услуг в электронный вид, о проводимой работе по предоставлению муниципальных услуг администрацией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.И.Куликов: Работа в этом направлении ведется активно. Губернатор определил срок окончания работ по переводу муниципальных услуг в электронный вид до 1 октября 2016 года. Времени сталось немного, поэтому необходимо провести работу по внесению в административные регламенты изменений в установленный срок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3.По третьему вопросу выступила Наумова Людмила Михайловна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 Еремизино-Борисовского сельского поселения Тихорецкого район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И.Куликов: Какие есть вопросы к докладчику, предложения к проекту решения? Проект выносится на голосование, прошу членов совета проголосовать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- 7 человек, против - 0 человек, воздержались - 0 человек. 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Совет РЕШИ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Руководителям подведомственных учреждений, специалистам администрации 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мер, направленных на повышение эффективности антикоррупционной работы, снижение коррупционных рисков в сферах деятельности срок - постоянно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зучение муниципальными служащими, руководителями и работниками подведомственных муниципальных учреждений законодательства об ответственности за совершение коррупционных правонарушений и преступлений,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 8 ноября 2013 года, срок - до 1 мая 2016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бщему отделу администрации Еремизино-Борисовского сельского поселения Тихорецкого района (Астрецова)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е регламенты предоставления муниципальных услуг, дополнив их положениями по обеспечению доступности для инвалидов мест предоставления услуг в соответствии с законодательством Российской Федерации о социальной защите инвалидов, срок - до 1 июля       2016 год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проводимой экспертизы проектов административных регламентов на соответствие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и в соответствии с ним иными нормативными правовыми актами, срок - постоянно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ереводу муниципальных услуг в электронный вид, срок - до 1 октября 2016 год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зъяснительную работу среди граждан о преимуществах регистрации на Едином портале государственных услуг в целях получения государственных и муниципальных услуг в электронной форме, срок - постоянно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меры по проведению необходимых антикоррупционных мероприятий, направленных на выполнение решения Совета по вопросам местного самоуправления при полномочном представителе Президента Российской Федерации в Южном федеральном округе                                          от 16 февраля 2016 года, срок - до 1 мая 2016 года, по мероприятиям, носящим постоянный характер, - постоянно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беспечить взаимодействие с депутатами Совета по вопросу соблюдения антикоррупционного законодательства в части исполнения обязанностей лицами, замещающими муниципальные должности в Совете сельского поселения, и ответственности за нарушение законодательства, срок - постоянно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</w:t>
        <w:tab/>
        <w:tab/>
        <w:t xml:space="preserve">   В.И.Кулико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екретарь       </w:t>
        <w:tab/>
        <w:tab/>
        <w:tab/>
        <w:tab/>
        <w:tab/>
        <w:tab/>
        <w:tab/>
        <w:tab/>
        <w:tab/>
        <w:t xml:space="preserve">   Я.В.Матвиец</w:t>
      </w:r>
    </w:p>
    <w:sectPr>
      <w:headerReference w:type="default" r:id="rId2"/>
      <w:headerReference w:type="first" r:id="rId3"/>
      <w:type w:val="nextPage"/>
      <w:pgSz w:w="11906" w:h="16838"/>
      <w:pgMar w:left="1701" w:right="507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47:00Z</dcterms:created>
  <dc:creator>Марина</dc:creator>
  <dc:description/>
  <cp:keywords/>
  <dc:language>en-US</dc:language>
  <cp:lastModifiedBy>user</cp:lastModifiedBy>
  <cp:lastPrinted>2016-04-11T15:57:00Z</cp:lastPrinted>
  <dcterms:modified xsi:type="dcterms:W3CDTF">2016-08-22T13:03:00Z</dcterms:modified>
  <cp:revision>104</cp:revision>
  <dc:subject/>
  <dc:title>П Р О Т О К О Л  З А С Е Д А Н И Я</dc:title>
</cp:coreProperties>
</file>