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Еремизино-Борис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 Р О Т О К О Л   З А С Е Д А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по противодействию коррупции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ня 2016 года</w:t>
        <w:tab/>
        <w:tab/>
        <w:tab/>
        <w:tab/>
        <w:tab/>
        <w:tab/>
        <w:tab/>
        <w:tab/>
        <w:tab/>
        <w:t xml:space="preserve">        № 2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В.И.Куликов, глава Еремизино-Борисовского сельского поселения Тихорецкого района, председатель 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– Я.В.Матвиец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Еремизино-Борисовского сельского поселения Тихорецкого район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.В.Астрецова, начальник общего отдела администраци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В.Исаева, депутат Совета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Б.Карандась, директор муниципального бюджетного учреждения культуры «Сельский Дом культуры Еремизино-Борисовского сельского поселения Тихорец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А.Куликова, директор муниципального казенного учреждения культуры «Сельская библиотека»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Переверза, депутат Совета Еремизино-Борисовского сельского поселения Тихорецкого района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В.Абдуллаева, культорганизатор по работе с молодежью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М.Наумова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Еремизино-Борисовского сельского поселения Тихорецкого район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Об организации и проведении в молодежной среде комплекса просветительских и воспитательных мероприятий, направленных на формирование антикоррупционного мировоззрения, повышение общего уровня правосознания и правовой культур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В.Абдуллаева, культорганизатор по работе с молодежью Еремизино-Борисовского сельского поселения Тихорецкого района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 соблюдении муниципальными служащими администрации Еремизино-Борисовского сельского поселения Тихорецкого района Кодекса этики и служебного повед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стрецова Людмила Васильевна, начальник общего отдела администрации Еремизино-Борисовского сельского поселения Тихорецкого район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 мерах по профилактике коррупционных правонарушений в сфере земельных и имущественных отношений</w:t>
      </w:r>
      <w:r>
        <w:rPr/>
        <w:t xml:space="preserve"> 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умова Людмила Михайловна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Еремизино-Борисовского сельского поселения Тихорецкого район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Куликов: Добрый день, уважаемые коллеги! Сегодня у нас второе заседание совета по противодействию коррупции. Предлагаю следующий регламент работы: выступления по основным докладам - до 10 минут, обсуждения - до 5 минут, дополнительные выступления до 1 минуты, заседание провести за 40 минут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выступила Абдуллаева Виктория Викторовна, культорганизатор по работе с молодежью Еремизино-Борисовского сельского поселения Тихорецкого района, которая доложила о проводимых среди молодежи мероприятиях, направленных на формирование антикоррупционного мировоззрения, повышение общего уровня правосознания и правовой культуры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И.Куликов: Мне хотелось бы, чтобы молодежь поселения активнее включалась в процесс противодействия коррупции, проявляла больше инициативы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 второму вопросу выступила Астрецова Людмила Васильевна, начальник общего отдела администрации Еремизино-Борисовского сельского поселения Тихорецкого района, которая доложила о проведенной работе по соблюдению муниципальными служащими администрации Еремизино-Борисовского сельского поселения Тихорецкого района Кодекса этики и служебного поведени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.И.Куликов: Работа в этом направлении ведется активно. Специалисты нашей администрации ведут себя в соответствии с утвержденным нами Кодексом. И хотелось бы, чтобы так было всегда. Мы должны быть примером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3.По третьему вопросу выступила Наумова Людмила Михайловна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Еремизино-Борисовского сельского поселения Тихорецкого район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Куликов: Какие есть вопросы к докладчику, предложения к проекту решения? Проект выносится на голосование, прошу членов совета проголосовать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- 7 человек, против - 0 человек, воздержались - 0 человек. 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Совет РЕШИ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 Культорганизатору по работе с молодежью Еремизино-Борисовского сельского поселения Тихорецкого района В.В.Абдуллаевой совместно с образовательным учреждением и администрацией сельского поселе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рганизовывать и проводить в молодежной среде комплекс просветительских, воспитательных и иных мероприятий, направленных на формирование антикоррупционного мировоззрения, повышение общего уровня правосознания и правовой культуры, в том числе пресс-конференции, семинары, встречи по вопросам противодействия коррупции, участвовать в проводимых районных мероприятиях по данной тематике; срок - постоянно, не реже 2-х раз в год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беспечить освещение работы по правовому и антикоррупционному просвещению молодежи на официальном сайте администрации, срок - постоянно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щему отделу администрации Еремизино-Борисовского сельского поселения Тихорецкого района (Астрецова)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овести со всеми муниципальными служащими администрации, обучающие семинары по вопросу правильности оформления справок о доходах, расходах, об имуществе и обязательствах имущественного характера, своевременности предоставления уведомлений о намерении выполнять иную оплачиваемую работу, о соблюдении Кодекса этики и служебного поведения, срок - до 1 сентября 2016 год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знакомить муниципальных служащих администрации с Памяткой для лиц, замещающих муниципальные должности, срок - до 1 августа 2016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Еремизино-Борисовского сельского поселения Тихорецкого района Л.М.Наумово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ъяснительную работу среди населения о необходимости  соблюдения земельного законодательства в части регистрации прав на землю, ответственности за несоблюдение законодательства, срок - 1 раз в полугод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мероприятий, направленных на эффективное владение, пользование и распоряжение муниципальным имуществом и земельными участками, в том числе государственная собственность на которые не разграничена, срок - постоянн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бщего отдела администрации  Еремизино-Борисовского сельского поселения Тихорецкого района Л.В.Астрецово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соответствием подготавливаемых муниципальными служащими проектов нормативных правовых актов, в том числе административных регламентов, на соответствие их федеральному и краевому законодательству, отсутствие коррупциогенных факторов, срок - постоянно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</w:t>
        <w:tab/>
        <w:tab/>
        <w:t xml:space="preserve">   В.И.Кулик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кретарь       </w:t>
        <w:tab/>
        <w:tab/>
        <w:tab/>
        <w:tab/>
        <w:tab/>
        <w:tab/>
        <w:tab/>
        <w:tab/>
        <w:tab/>
        <w:t xml:space="preserve">   Я.В.Матвиец</w:t>
      </w:r>
    </w:p>
    <w:sectPr>
      <w:headerReference w:type="default" r:id="rId2"/>
      <w:headerReference w:type="first" r:id="rId3"/>
      <w:type w:val="nextPage"/>
      <w:pgSz w:w="11906" w:h="16838"/>
      <w:pgMar w:left="1701" w:right="507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47:00Z</dcterms:created>
  <dc:creator>Марина</dc:creator>
  <dc:description/>
  <cp:keywords/>
  <dc:language>en-US</dc:language>
  <cp:lastModifiedBy>user</cp:lastModifiedBy>
  <cp:lastPrinted>2016-08-22T16:56:00Z</cp:lastPrinted>
  <dcterms:modified xsi:type="dcterms:W3CDTF">2016-08-22T13:56:00Z</dcterms:modified>
  <cp:revision>106</cp:revision>
  <dc:subject/>
  <dc:title>П Р О Т О К О Л  З А С Е Д А Н И Я</dc:title>
</cp:coreProperties>
</file>