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Еремизино-Бори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16 года</w:t>
        <w:tab/>
        <w:tab/>
        <w:tab/>
        <w:tab/>
        <w:tab/>
        <w:tab/>
        <w:tab/>
        <w:tab/>
        <w:tab/>
        <w:t xml:space="preserve">        № 4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В.И.Куликов, глава Еремизино-Борисовск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– Я.В.Матвиец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.В.Астрецова, начальник общего отдела администрац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В.Исаева, депутат Совета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Б.Карандась, директор муниципального бюджетного учреждения культуры «Сельский Дом культуры Еремизино-Борисовского сельского поселения Тихорец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Куликова, директор муниципального казенного учреждения культуры «Сельская библиотека»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Переверза, депутат Совета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.А.Баюра, ведущий специалист администрац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 расходовании бюджетных средств Еремизино-Борисовск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Баюра, ведущий специалист администрации Еремизино-Борисов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 обеспечении доступа к информации о деятельности  администраци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администрации Еремизино-Борисов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 итогах работы по противодействию коррупции в администраци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администрации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Добрый день, уважаемые коллеги! Сегодня у нас четвертое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40 мину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выступила О.А.Баюра, ведущий специалист администрации Еремизино-Борисовского сельского поселения Тихорецкого района, которая доложила о расходовании бюджетных средств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Хотелось бы, чтобы при составлении бюджета сельского поселения, по возможности, учитывались все предполагаемые расходы, чтобы реже вносить изменения в решение о бюджете. Кроме того, считаю, что, не смотря на активное начало работы нашего нового специалиста по работе с налогоплательщиками, работа проводится  недостаточная, в результате этого имеются задолженности по налоговым платежам в бюджет сельского поселения. Необходимо усилить работу в этом направлении, а также проанализировать все потенциальные возможности получения дополнительных средств в бюджет (не оформленные права собственности на  имущество и земельные участки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Астрецова Людмила Васильевна, начальник общего отдела администрации Еремизино-Борисовского сельского поселения Тихорецкого района, которая доложила о проведенной работе по обеспечению доступа к информации о деятельности администрации Еремизино-Борисовского сельского поселения Тихорецкого района и наполняемости официального сайта администра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Работа в этом направлении ведется активно, но все же некоторые специалисты считают себя не причастными к наполняемости нашего официального сайта. Это заблуждение. Все муниципальные служащие отвечают за конкретные вопросы, и все эти вопросы в той или иной мере освещаются на сайте. Поэтому призываю более ответственно отнестись к направлению на сайт необходимой информа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3.По третьему вопросу выступила Астрецова Людмила Васильевна, начальник общего отдела администрации Еремизино-Борисовского сельского поселения Тихорецкого района, которая доложила об итогах работы по противодействию коррупции в администрации Еремизино-Борисовского сельского поселения Тихорецкого района за 2016 год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.И.Куликов: В соответствии с законодательством, необходимо провести рабочее совещание с муниципальными служащими администрации по представлению сведений об адресах сайтов и (или) страниц сайтов, на которых муниципальные служащие размещают общедоступную информацию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ротестов прокуратуры на муниципальные правовые акты и уменьшения количества замечаний на проекты не допускать направления в Тихорецкую межрайонную прокуратуру проектов нормативных правовых актов без проведения в установленном порядке антикоррупционной экспертизы и соблюдения сроков принят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удут вопросы к докладчикам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7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сем муниципальным служащим администрации и руководителям муниципальных учреждений культур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едставление информации в общий отдел администрации Еремизино-Борисовского сельского поселения Тихорецкого района для ее размещения на официальном сайте администрации в информационно-телекоммуникационной сети «Интернет», срок – постоян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едущему специалисту администрации О.А.Баюр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бюджетного законодательства, срок – постоянно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нять меры по неукоснительному соблюдению бюджетного законодательства в части эффективного и рационального расходования бюджетных средств, срок – постоян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бщему отделу администрации Еремизино-Борисовского сельского поселения Тихорецкого района (Астрецова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равовой и антикоррупционной экспертизы проектов, срок – постоян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едоставлению муниципальными служащими сведений об адресах сайтов и (или) страниц сайтов, на которых муниципальные служащие размещают общедоступную информацию, срок – до 1 февраля       2017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раздела «Противодействие коррупции» на официальном сайте администрации на соответствие требованиям, установленным приказом Министерства труда и социальной защиты Российской Федерации от 7 октября 2013 года № 530н, при необходимости – привести в соответствие, срок – до 1 января 2017 года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 В.И.Кулик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  Я.В.Матвиец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7:00Z</dcterms:created>
  <dc:creator>Марина</dc:creator>
  <dc:description/>
  <cp:keywords/>
  <dc:language>en-US</dc:language>
  <cp:lastModifiedBy>Людмила</cp:lastModifiedBy>
  <cp:lastPrinted>2016-12-21T13:38:00Z</cp:lastPrinted>
  <dcterms:modified xsi:type="dcterms:W3CDTF">2016-12-21T10:38:00Z</dcterms:modified>
  <cp:revision>110</cp:revision>
  <dc:subject/>
  <dc:title>П Р О Т О К О Л  З А С Е Д А Н И Я</dc:title>
</cp:coreProperties>
</file>