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17 года</w:t>
        <w:tab/>
        <w:tab/>
        <w:tab/>
        <w:tab/>
        <w:tab/>
        <w:tab/>
        <w:tab/>
        <w:tab/>
        <w:tab/>
        <w:t xml:space="preserve">                 № 1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, заместитель председателя Совета ветеранов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б организации работы по противодействию коррупции, направленной на достижение конкретных резуль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О мерах по профилактике коррупционных правонарушений в подведомственных учреждениях Еремизино-Борисовского сельского поселения Тихорец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Карандась Ольга Борисовна, директор МКУК «СДК Еремизино-Борисовского СП ТР»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мы проводим перв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одимой работе по противодействию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У нас в администрации существует телефон «Горячей линии» по вопросам противодействия коррупции. Считаю, что необходимо разработать и утвердить муниципальным правовым актом порядок организации работы этого телефона «горячей линии». Данная информация должна быть доступна широкому кругу лиц, поэтому ее необходимо разместить на официальном сайте администрации, а также информационных стендах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сообщила о необходимости предоставления муниципальными служащими администрации с 2017 года помимо сведений о доходах, расходах, об имуществе и обязательствах имущественного характера, еще и сведений о сайтах и страницах сайтов в сети «Интернет», на которых муниципальными служащими размещалась общедоступная информация, а также данные, позволяющие его идентифицировать.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Муниципальные служащие – лицо нашей местной власти, поэтому должны быть открыты и честны и перед  собой, и перед другими. Скрывать нам нечего. Поэтому в установленный законом срок все муниципальные служащие должны представить необходимые сведения, а начальник общего отдела-  проконтролировать данную работ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3.По третьему вопросу выступила Карандась Ольга Борисовна, директор МКУК «СДК Еремизино-Борисовского СП ТР»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которая доложила о принимаемых мерах по профилактике коррупционных правонарушений. Учитывая решение Совета по противодействию коррупции 2016 года, были разработаны и размещены в сети «Интернет» локальные правовые акты по профилактике и противодействию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Работники учреждений стимулируются материально за счет средств краевого бюджета. Работу кружков и клубных любительских объединений необходимо активизировать, надо привлекать больше подростков и молодежи, активнее проводить мероприятия с вовлечением в них детей и подростков. Хорошо, конечно, что на территории сельского поселения открылся фитнес-клуб, танцевальный клуб для детей,  но почему не на базе нашего Дома культуры?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у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. Срок -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установленные законом ограничения, требования и запреты в целях недопущения конфликта интересов, срок – постоянно;</w:t>
        <w:br/>
        <w:tab/>
        <w:t>предоставить сведения о доходах, расходах, об имуществе и обязательствах имущественного характера, срок – до 30 апреля 2017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доставлению муниципальными служащими сведений об адресах сайтов и (или) страниц сайтов в информационно-телекоммуникационной сети «Интернет», на которых муниципальными служащими размещались общедоступная информация, а также данные, позволяющие их идентифицировать, срок - до 1 апреля 2017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зработать Порядок организации работы телефона «горячей линии» администрации </w:t>
      </w:r>
      <w:r>
        <w:rPr>
          <w:bCs/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sz w:val="28"/>
          <w:szCs w:val="28"/>
        </w:rPr>
        <w:t>по вопросам противодействия коррупции, срок – до 1 мая 2017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ть взаимодействие с депутатами Совета по вопросу соблюдения антикоррупционного законодательства в части исполнения обязанностей лицами, замещающими муниципальные должности в Совете сельского поселения, срок - постоянн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Людмила</cp:lastModifiedBy>
  <cp:lastPrinted>2017-04-11T17:29:00Z</cp:lastPrinted>
  <dcterms:modified xsi:type="dcterms:W3CDTF">2017-04-11T14:32:00Z</dcterms:modified>
  <cp:revision>106</cp:revision>
  <dc:subject/>
  <dc:title>П Р О Т О К О Л  З А С Е Д А Н И Я</dc:title>
</cp:coreProperties>
</file>