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ода</w:t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.А.Баюра, ведущий специалист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мерах по совершенствованию муниципальных закупок в Еремизино-Борисовском сельском поселении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Баюра, ведущий специалист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соблюдении муниципальными служащими администрации Еремизино-Борисовского сельского поселения Тихорецкого района ограничений и запретов. Обязанности, установленные в целях противодействия коррупции, и ответственность за нарушение антикоррупционного законод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работе по противодействию коррупции в муниципальных учреждениях, подведомственных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у нас треть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О.А.Баюра, ведущий специалист администрации Еремизино-Борисовского сельского поселения Тихорецкого района, которая доложила о мерах по совершенствованию муниципальных закупок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Специалистам администрации, участвующим в проведении закупок, необходимо постоянно повышать свой уровень знаний в этой области, не реже одного раза в три года проходить курсы повышения квалифик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еденной работе по соблюдению муниципальными служащими администрации Еремизино-Борисовского сельского поселения Тихорецкого района ограничений и запрет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Работа в этом направлении ведется активно. Муниципальные служащие соблюдают ограничения и запреты, установленные законодательством, и добросовестно исполняют свои обязанности. Думаю, что в связи с утверждением в этом году административных регламентов по предоставлению земельных участков, повысился риск коррупциогенности в нашей администрации. Поэтому необходимо пересмотреть должностные инструкции специалистов, оказывающих данные муниципальные услуги, и внести в них соответствующие формулировк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 третьему вопросу 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сь Ольга Борисовна, директор муниципального бюджетного учреждения культуры «Сельский Дом культуры Еремизино-Борисовского сельского поселения Тихорецкого района», которая доложила о проводимой в учреждении работе по противодействию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Куликова Ольга Александровна, директор муниципального казенного учреждения культуры «Сельская библиотека» Еремизино-Борисовского сельского поселения Тихорецкого района сообщила, что в МКУК «Сельская библиотека» принят Кодекс этики и служебного поведения работников библиотеки, который неукоснительно соблюдает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.И.Куликов: На мой взгляд, в подведомственных учреждениях работа по профилактике и противодействию коррупции ведется недостаточно эффективно. Предлагаю общему отделу администрации оказать содействие нашим учреждениям культуры в разработке локальных правовых актов по профилактике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подходить более ответственно к оценке эффективности своих рабо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независимой оценки учреждений культуры нашего поселения создать страницы учреждений на официальном сайте администрации Еремизино-Борисовского сельского поселения в сети «Интернет». Руководителям учреждений культуры назначить лиц, ответственных за своевременную передачу информации в администрацию для размещения на сайте и лично контролировать работу по наполняемости своих страниц сай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.А.Баюр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законодательства в сфере муниципальных закупок, срок – постоянно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йти курсы повышения квалификации по управлению муниципальными закупками, срок – до 1 ноября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муниципальных служащих на знание законодательства о противодействии коррупции, срок - до 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должностей муниципальной службы на коррупциогенность, внести изменения в должностные инструкции муниципальных служащих, срок – до 3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подведомственным муниципальным учреждениям в создании их страниц на официальном сайте администрации и последующем размещении информации, срок создания страниц – до 1 но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муниципальным учреждениям в организации работы по профилактике и противодействию коррупции, срок –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муниципальных учреждений культур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филактике и противодействию коррупции в учреждениях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ы локальных правовых актов по профилактике коррупции в подведомственных учреждениях, срок – до 3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администрацию сельского поселения информацию об учреждениях для размещения на сайте, срок – до 1 но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критерии эффективности работников культуры, приказ о выплате премии работникам по критериям эффективности передавать в бухгалтерию администрации с приложением служебной записки с расшифровкой начислений (критерий эффективности, процент начисления), срок – до 1 ноября 2016 года, в дальнейшем –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user</cp:lastModifiedBy>
  <cp:lastPrinted>2016-10-07T15:25:00Z</cp:lastPrinted>
  <dcterms:modified xsi:type="dcterms:W3CDTF">2016-10-07T12:30:00Z</dcterms:modified>
  <cp:revision>108</cp:revision>
  <dc:subject/>
  <dc:title>П Р О Т О К О Л  З А С Е Д А Н И Я</dc:title>
</cp:coreProperties>
</file>