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1.11.2012                                                                                                    №  51-р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>
          <w:b/>
          <w:bCs/>
        </w:rPr>
        <w:t>О назначении ответственного лица за работу по профилактике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коррупционных и иных правонарушений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Cs/>
        </w:rPr>
      </w:pPr>
      <w:r>
        <w:rPr>
          <w:bCs/>
        </w:rPr>
        <w:t>(в редакции от 24 октября 2016 года № 23-р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В соответствии с Федеральным законом от 25 декабря 2008 года            № 273-ФЗ  «О противодействии коррупции», Законом Краснодарского края от 23 июля 2009 года № 1798-КЗ «О противодействии коррупции в Краснодарском крае»: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1.Назначить Астрецову Людмилу Васильевну, начальника общего отдела администрации Еремизино-Борисовского сельского поселения Тихорецкого района, ответственным лицом за работу по профилактике коррупционных и иных правонарушений в администрации Еремизино-Борисовского сельского поселения Тихорецкого района.</w:t>
      </w:r>
    </w:p>
    <w:p>
      <w:pPr>
        <w:pStyle w:val="TextBody"/>
        <w:spacing w:lineRule="auto" w:line="240"/>
        <w:ind w:firstLine="851"/>
        <w:rPr/>
      </w:pPr>
      <w:r>
        <w:rPr/>
        <w:t>2.Распоряжение администрации Еремизино-Борисовского сельского поселения Тихорецкого района от 25 марта 2011 года № 21-р «О назначении ответственного лица» признать утратившим силу.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3.Контроль за выполнением настоящего распоряжения оставляю за собой.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4.Распоряж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Оксана</dc:creator>
  <dc:description/>
  <cp:keywords/>
  <dc:language>en-US</dc:language>
  <cp:lastModifiedBy>user</cp:lastModifiedBy>
  <cp:lastPrinted>2012-02-08T13:09:00Z</cp:lastPrinted>
  <dcterms:modified xsi:type="dcterms:W3CDTF">2016-10-31T04:59:00Z</dcterms:modified>
  <cp:revision>16</cp:revision>
  <dc:subject/>
  <dc:title>РАСПОРЯЖЕНИЕ</dc:title>
</cp:coreProperties>
</file>