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.08.2016</w:t>
        <w:tab/>
        <w:tab/>
        <w:tab/>
        <w:t xml:space="preserve">                                                                         № -17-р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на территории Еремизино-Борисовского сельского поселения Тихорецкого района акции «Всероссий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й субботник – «Зеленая Россия» в 2016 году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spacing w:lineRule="auto" w:line="240"/>
        <w:ind w:firstLine="851"/>
        <w:rPr/>
      </w:pPr>
      <w:r>
        <w:rPr/>
        <w:t>В целях улучшения состояния окружающей среды и повышения экологической культуры населения, на основании письма министерства природных ресурсов Краснодарского края от 21 июля 2016 года                          № 202-13726/16-12 «Об организации «Всероссийского экологического субботника – «Зеленая Россия»:</w:t>
      </w:r>
    </w:p>
    <w:p>
      <w:pPr>
        <w:pStyle w:val="TextBody"/>
        <w:tabs>
          <w:tab w:val="clear" w:pos="708"/>
          <w:tab w:val="left" w:pos="840" w:leader="none"/>
        </w:tabs>
        <w:spacing w:lineRule="auto" w:line="240"/>
        <w:ind w:firstLine="851"/>
        <w:rPr>
          <w:bCs/>
        </w:rPr>
      </w:pPr>
      <w:r>
        <w:rPr/>
        <w:t xml:space="preserve">1.Провести на территории  Еремизино-Борисовского сельского поселения Тихорецкого района 27 августа 2016 года акцию «Всероссийский экологический субботник – «Зеленая Россия»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Утвердить план мероприятий по проведению акции «Всероссийский экологический субботник – «Зеленая Россия» на территор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Руководителям территориально-общественного самоуправления, членам квартальных комитетов провести разъяснительную работу с гражданами о необходимости благоустройства и очистки от мусора придомовых территор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4.Специалисту </w:t>
      </w:r>
      <w:r>
        <w:rPr>
          <w:lang w:val="en-US"/>
        </w:rPr>
        <w:t>I</w:t>
      </w:r>
      <w:r>
        <w:rPr/>
        <w:t xml:space="preserve"> категории администрации Наумовой Л.М. провести организационно-разъяснительную работу среди руководителей  организаций всех форм собственности, расположенных на территории Еремизино-Борисовского сельского поселения Тихорецкого района, обеспечить выполнение работ по благоустройству и наведению санитарного порядка на прилегающих и закрепленных территор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/>
        <w:t>5.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6.Распоряжение вступает в силу со дня его подписания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Еремизино-Борисовского</w:t>
      </w:r>
    </w:p>
    <w:p>
      <w:pPr>
        <w:pStyle w:val="TextBody"/>
        <w:spacing w:lineRule="auto" w:line="240"/>
        <w:rPr/>
      </w:pPr>
      <w:r>
        <w:rPr/>
        <w:t>сельского поселения</w:t>
      </w:r>
    </w:p>
    <w:p>
      <w:pPr>
        <w:pStyle w:val="TextBody"/>
        <w:spacing w:lineRule="auto" w:line="240"/>
        <w:rPr/>
      </w:pPr>
      <w:r>
        <w:rPr/>
        <w:t>Тихорецкого района                                                                             В.И.Кулик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6:00Z</dcterms:created>
  <dc:creator>Оксана</dc:creator>
  <dc:description/>
  <cp:keywords/>
  <dc:language>en-US</dc:language>
  <cp:lastModifiedBy>user</cp:lastModifiedBy>
  <cp:lastPrinted>2010-01-26T16:29:00Z</cp:lastPrinted>
  <dcterms:modified xsi:type="dcterms:W3CDTF">2016-08-15T12:01:00Z</dcterms:modified>
  <cp:revision>63</cp:revision>
  <dc:subject/>
  <dc:title>РАСПОРЯЖЕНИЕ</dc:title>
</cp:coreProperties>
</file>