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РЕМИЗИНО-БОРИСОВСКОГО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1.03.2018                                                                                                       № 6-р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ределении перечня должностей муниципальной службы администрации Еремизино-Борисовского сельского поселения Тихорецкого района, в наибольшей степени подверж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ку коррупции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На основании постановления администрации Еремизино-Борисовского сельского поселения Тихорецкого района от 6 июля 2017 года № 26 «О  мониторинге коррупционных рисков в администрации Еремизино-Борисовского сельского поселения Тихорецкого района», учитывая результаты мониторинга коррупционных рисков:</w:t>
      </w:r>
    </w:p>
    <w:p>
      <w:pPr>
        <w:pStyle w:val="Normal"/>
        <w:ind w:firstLine="851"/>
        <w:jc w:val="both"/>
        <w:rPr/>
      </w:pPr>
      <w:r>
        <w:rPr/>
        <w:t>1. Определить перечень должностей муниципальной службы администрации Еремизино-Борисовского сельского поселения Тихорецкого района, в наибольшей степени подверженных риску коррупции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2. Начальнику общего отдела администрации </w:t>
      </w:r>
      <w:r>
        <w:rPr/>
        <w:t>Еремизино-Борисовского сельского поселения Тихорецкого района</w:t>
      </w:r>
      <w:r>
        <w:rPr>
          <w:bCs/>
        </w:rPr>
        <w:t xml:space="preserve"> Л.В.Астрецовой в срок до 1 мая     2018 года обновить должностные инструкции муниципальных служащих, включив функциональные квалификационные требования с учетом области и вида профессиональной служебной деятельности, установленных Справочником типовых квалификационных требований для замещения должностей муниципальной службы, подготовленным Министерством труда и социальной защиты Российской Федерац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 Разместить настоящее распоряжение на официальном сайте администрации в сети Интерне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 Распоряжение вступает в силу со дня его подписания.</w: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Еремизино-Борисовского </w:t>
      </w:r>
    </w:p>
    <w:p>
      <w:pPr>
        <w:pStyle w:val="TextBody"/>
        <w:spacing w:lineRule="auto" w:line="240"/>
        <w:rPr/>
      </w:pPr>
      <w:r>
        <w:rPr/>
        <w:t xml:space="preserve">сельского поселения 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В.И.Куликов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03.2018 № 6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bCs/>
        </w:rPr>
      </w:pPr>
      <w:r>
        <w:rPr/>
        <w:t>Еремизино-Борисовского сельского поселения Тихорецкого района</w:t>
      </w:r>
      <w:r>
        <w:rPr>
          <w:bCs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в наибольшей степени подверженных риску коррупци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 (вопросы землепользования и жилищно-коммунального хозяй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 (работа с обращениями граждан, похозяйственный уч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 xml:space="preserve">Еремизино-Борисовского сельского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Л.В.Астрецов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3:00Z</dcterms:created>
  <dc:creator>Оксана</dc:creator>
  <dc:description/>
  <cp:keywords/>
  <dc:language>en-US</dc:language>
  <cp:lastModifiedBy>Людмила</cp:lastModifiedBy>
  <cp:lastPrinted>2018-03-13T14:05:00Z</cp:lastPrinted>
  <dcterms:modified xsi:type="dcterms:W3CDTF">2018-03-31T12:45:00Z</dcterms:modified>
  <cp:revision>24</cp:revision>
  <dc:subject/>
  <dc:title>РАСПОРЯЖЕНИЕ</dc:title>
</cp:coreProperties>
</file>