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проведении публичных слушаний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1"/>
        <w:rPr/>
      </w:pPr>
      <w:r>
        <w:rPr>
          <w:b/>
          <w:bCs/>
          <w:sz w:val="36"/>
          <w:szCs w:val="36"/>
        </w:rPr>
        <w:t>14 мая 2020 го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6"/>
          <w:szCs w:val="36"/>
        </w:rPr>
        <w:t>Жители Еремизино-Борисовского сельского поселения Тихорецкого района извещаются о том, что 14 мая 2020 года, в 15 часов, в зале заседаний администрации Еремизино-Борисовского сельского поселения Тихорецкого района, расположенного по адресу: станица Еремизино-Борисовская улица Школьная, 7, 2 этаж, будут проходить публичные слушания по теме: «</w:t>
      </w:r>
      <w:r>
        <w:rPr>
          <w:sz w:val="36"/>
          <w:szCs w:val="36"/>
        </w:rPr>
        <w:t>Рассмотрение проекта решения Совета Еремизино-Борисовского сельского поселения Тихорецкого района «О внесении изменений в устав Еремизино-Борисовского сельского поселения Тихорецкого района</w:t>
      </w:r>
      <w:r>
        <w:rPr>
          <w:color w:val="000000"/>
          <w:sz w:val="36"/>
          <w:szCs w:val="36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нициатор проведения публичных слушаний – Совет Еремизино-Борисовского сельского поселения Тихорец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6"/>
          <w:szCs w:val="36"/>
        </w:rPr>
        <w:t>За получением информации о подготовке и проведении публичных слушаний, подачи заявок для выступления на публичных слушаниях, ознакомлении с документами и иными вопросами обращаться в оргкомитет по проведению публичных слушаний в рабочие дни с 8 до 16 часов. Для получения права на выступление на публичных слушаниях заявка должна быть подана в письменном виде в срок до 11 мая 2020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есто нахождения оргкомитета: станица Еремизино-Борисовская, улица Школьная, 7, 2 этаж, контактные телефоны: 92-8-17, 92-2-44</w:t>
      </w:r>
    </w:p>
    <w:p>
      <w:pPr>
        <w:pStyle w:val="Normal"/>
        <w:shd w:fill="FFFFFF" w:val="clear"/>
        <w:ind w:firstLine="15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150"/>
        <w:jc w:val="right"/>
        <w:rPr>
          <w:color w:val="000000"/>
        </w:rPr>
      </w:pPr>
      <w:r>
        <w:rPr>
          <w:color w:val="000000"/>
          <w:sz w:val="36"/>
          <w:szCs w:val="36"/>
        </w:rPr>
        <w:t>Оргкоми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30:00Z</dcterms:created>
  <dc:creator>Оксана</dc:creator>
  <dc:description/>
  <cp:keywords/>
  <dc:language>en-US</dc:language>
  <cp:lastModifiedBy>Людмила</cp:lastModifiedBy>
  <cp:lastPrinted>2017-11-30T09:25:00Z</cp:lastPrinted>
  <dcterms:modified xsi:type="dcterms:W3CDTF">2020-05-27T07:11:00Z</dcterms:modified>
  <cp:revision>163</cp:revision>
  <dc:subject/>
  <dc:title>РАСПОРЯЖЕНИЕ</dc:title>
</cp:coreProperties>
</file>