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ЕРЕМИЗИНО-БОРИСО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08.12.2016                                                                                                        № 100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1"/>
        <w:spacing w:lineRule="auto" w:line="240"/>
        <w:jc w:val="center"/>
        <w:rPr>
          <w:b/>
          <w:b/>
        </w:rPr>
      </w:pPr>
      <w:r>
        <w:rPr>
          <w:b/>
        </w:rPr>
        <w:t xml:space="preserve">О бюджете Еремизино-Борисов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Тихорецкого района на </w:t>
      </w:r>
      <w:r>
        <w:rPr>
          <w:b/>
          <w:szCs w:val="28"/>
        </w:rPr>
        <w:t>2017</w:t>
      </w:r>
      <w:r>
        <w:rPr>
          <w:b/>
        </w:rPr>
        <w:t xml:space="preserve"> год </w:t>
      </w:r>
    </w:p>
    <w:p>
      <w:pPr>
        <w:pStyle w:val="TextBodyIndent"/>
        <w:widowControl w:val="false"/>
        <w:ind w:left="283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0" w:after="0"/>
        <w:ind w:left="0" w:firstLine="7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главой Еремизино-Борисовского сельского поселения Тихорецкого района проект бюджета Еремизино-Борисовского сельского поселения Тихорецкого района на 2017 год, в соответствии со статьями 8, 26 Устава Еремизино-Борисовского сельского поселения Тихорецкого района, Совет Еремизино-Борисовского сельского поселения Тихорецкого района, р е ш и л:</w:t>
      </w:r>
    </w:p>
    <w:p>
      <w:pPr>
        <w:pStyle w:val="Normal"/>
        <w:autoSpaceDE w:val="false"/>
        <w:ind w:firstLine="771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Еремизино-Борисовского сельского поселения Тихорецкого района (далее – бюджет поселения) на 2017 год: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в сумме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12066,6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в сумме </w:t>
      </w:r>
      <w:r>
        <w:rPr>
          <w:rFonts w:cs="Times New Roman" w:ascii="Times New Roman" w:hAnsi="Times New Roman"/>
          <w:color w:val="000000"/>
          <w:sz w:val="28"/>
          <w:szCs w:val="20"/>
        </w:rPr>
        <w:t>1206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ерхний предел муниципального долга Еремизино-Борисовского сельского поселения Тихорецкого района на 1 января 2018 года в сумме 0,0 тыс. рублей, в том числе верхний предел долга по муниципальным гарантиям Еремизино-Борисовского сельского поселения Тихорецкого района в сумме 0,0 тыс. рублей;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ефицит (профицит) бюджета поселения в сумме 0,0 тыс. рублей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доходов бюджета поселения и закрепляемые за ними виды (подвиды) доходов бюджета поселения, и перечень главных администраторов источников финансирования дефицита бюджета поселения согласно приложению № 1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твердить объем поступлений доходов в бюджет поселения по кодам видов (подвидов) доходов на 2017 год в суммах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твердить в составе доходов бюджета поселения безвозмездные поступления из краевого бюджета и бюджета муниципального образования Тихорецкий район в 2017 году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становить нормативы распределения до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№ 4 к настоя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добровольные взносы и пожертвования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цель добровольных взносов и пожертвований, поступивших в бюджет поселения, не определена, указанные средства направляются на финансовое обеспечение расходов бюджета поселения в соответствии с настоящим решением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твердить распределение бюджетных ассигнований по разделам и подразделам классификации расходов бюджетов на 201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год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 5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8. Утвердить распределение бюджетных ассигнований по целевым статьям (муниципальным программам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непрограммным направлениям деятельности), группам видов расходов классификации расходов бюджетов на 2017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9. Утвердить ведомственную структуру расходов бюджета поселения на 201</w:t>
      </w:r>
      <w:r>
        <w:rPr>
          <w:rFonts w:cs="Times New Roman" w:ascii="Times New Roman" w:hAnsi="Times New Roman"/>
          <w:color w:val="0D0D0D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твердить в составе ведомственной структуры расходов бюджета поселения на 2017 год перечень главных распорядителей средств бюджета поселения, перечень разделов, подразделов, целевых статей (муниципальных программ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и непрограммных направлений деятельности), групп видов расходов бюджета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Утвердить в составе ведомственной структуры расходов бюджета поселения на 2017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бюджетных ассигнований, направляемых на исполнение публичных нормативных обязательств, в сумме 31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зервный фонд администрации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сумме 10,0 тыс.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Утвердить источники внутреннего финансирования дефицита бюджета поселения, перечень статей источников финансирования дефицитов бюджетов на 2017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Утвердить объем межбюджетных трансфертов, предоставляемых другим бюджетам бюджетной системы Российской Федерации, на 2017 год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Установить, что неиспользованные в отчетном финансовом году остатки средств, предоставленные </w:t>
      </w:r>
      <w:r>
        <w:rPr>
          <w:rFonts w:cs="Times New Roman" w:ascii="Times New Roman" w:hAnsi="Times New Roman"/>
          <w:color w:val="0D0D0D"/>
          <w:sz w:val="28"/>
          <w:szCs w:val="28"/>
        </w:rPr>
        <w:t>муниципальным бюджетным учреждениям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 и перечисленные ими в бюджет поселения, возвращаются муниципальным бюджетным учреждениям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Остатки средств бюджета поселения, сложившиеся на начало текущего финансового года направляются на оплату заключенных от имени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порядке в отчетном финансовом году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Утвердить объем бюджетных ассигнований дорожного фонда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7 год в сумме 995,2 тыс. рублей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,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едусмотренных </w:t>
      </w:r>
      <w:hyperlink w:anchor="Par159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решения, и в порядке, предусмотренном принимаемыми в соответствии с настоящим решением постановлениями администрации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осуществляется в случаях: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казания государственной поддержки субъектам малого и среднего предпринимательства;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мер социальной поддержки отдельным категориям граждан.</w:t>
      </w:r>
    </w:p>
    <w:p>
      <w:pPr>
        <w:pStyle w:val="ConsPlus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 на указанные цели, осуществляется в соответствии с решениями, принимаемыми в порядке, установленном постановлением администрации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</w:t>
      </w:r>
    </w:p>
    <w:p>
      <w:pPr>
        <w:pStyle w:val="ConsPlus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Установить, что субсидии иным некоммерческим организациям, не являющимся муниципальными учреждениями, в соответствии с пунктом 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8.1 Бюджетного кодекса Российской Федерации предоставляются в пределах бюджетных ассигнова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к настоящему решению. Порядок определения объема и предоставления указанных субсидий устанавл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ми администрации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 Установить, что предоставление грантов в форме субсидий, в том числе предоставляемых на конкурсной основе, некоммерческим организациям, не являющимся казенными учреждениями, за счет бюджетных ассигнований, предусмотренных настоящим решением, осуществляется в соответствии с решениями и в порядке, установленном постановлениями администрации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 Установить, что администрация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принимать решения, приводящие к увеличению в 2017 году штатной численности муниципальных служащих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 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средней заработной платы отдельным категориям работников бюджетной сферы с          1 января 2017 года в соответствии с указами Президента Российской Федерации от 7 мая 2012 года № 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Утвердить программу муниципальных внутренних заимствований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7 год согласн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 Утвердить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Еремизино-Борисов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в валюте Российской Федерации на 2017 год согласно приложению № 11 к настоящему решению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28"/>
          <w:szCs w:val="28"/>
        </w:rPr>
        <w:t>26. Установить предельный объем муниципального долга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на 2017 год в сумме 0,0 тыс. рублей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 Установить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) изменение наименования главного распорядителя бюджетных средств и (или) изменение системы органов местного самоуправления Еремизино-Борисовского сельского поселения Тихорецкого района, структуры администрации Еремизино-Борисовского сельского поселения Тихорецкого района;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</w:t>
      </w:r>
      <w:bookmarkStart w:id="0" w:name="sub_29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е изменений в муниципальные программы (подпрограммы, основные мероприятия) в части изменения мероприятий (основных мероприятий), подпрограмм (включая изменение участника муниципальной программы, координатора муниципальной программы (подпрограммы)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координаторами муниципальной программы (подпрограммы), основными мероприятиями (мероприятиями), подпрограммами, объектами капитального строительства, объектами недвижимого имущества, требующих изменен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ов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(или) наименования целевой статьи расходов бюджета поселения в установленном порядке в связи с указанным изменением и (или) перераспределением бюджетных ассигнований;</w:t>
      </w:r>
    </w:p>
    <w:p>
      <w:pPr>
        <w:pStyle w:val="ConsPlusNormal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муниципальным правовым актом администрации Еремизино-Борисовского сельского поселения Тихорецкого района, устанавливающим соответствующее расходное обяза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поселения по соответствующей группе вида расходов классификации расходов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зменение и (или) уточнение бюджетной классификации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ализация целевой статьи по коду направления расходов и (или) изменение в установленном порядке кода и (или) наименования направления расходов целевой статьи для отражения расходов бюджета поселения, направленн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 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а, предусмотренных главному распорядителю средств бюджета поселения на предоставление грантов в форме субсидий, в том числе предоставляемых на конкурсной основе,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 статьи 7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статьи 78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20"/>
        <w:rPr/>
      </w:pPr>
      <w:bookmarkStart w:id="1" w:name="sub_291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8) 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, предусмотренных решением о бюджете поселения главному распорядителю средств бюджета поселения на реализацию мероприятия соответствующей муниципальной программы Еремизино-Борисовского сельского поселения Тихорецкого района по финансовому обеспечению деятельности органов местного самоуправления и муниципальных казенных учреждений Еремизино-Борисовского сельского поселения Тихорецкого района, при условии,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(мероприятие) муниципальной программы (подпрограммы); </w:t>
      </w:r>
      <w:bookmarkEnd w:id="1"/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 перераспределение бюджетных ассигнований между разделами, подразделами, целевыми статьями или группами и подгруппами видов расходов классификации расходов бюджетов в пределах общего объема бюджетных ассигнований, предусмотренных решением о бюджете поселения главному распорядителю средств бюджета поселения на реализацию не включенных в муниципальные программы Еремизино-Борисовского сельского поселения Тихорецкого района направлений деятельности органов местного самоуправления, муниципальных казенных учреждений Еремизино-Борисовского сельского поселения Тихорецкого района по оказанию муниципальных услуг (выполнению работ), при условии, что увеличение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, муниципальных казенных учреждений Еремизино-Борисовского сельского поселения Тихорецкого района по оказанию муниципальных услуг (выполнению работ) не превышает 1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Муниципальные правовые акты Еремизино-Борис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ихорец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Style19"/>
        <w:widowControl w:val="false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Баюра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публикование настоящего решения в газете «Тихорецкие вести» и его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Еремизино-Борисо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 -</w:t>
      </w:r>
      <w:r>
        <w:rPr>
          <w:rFonts w:cs="Times New Roman" w:ascii="Times New Roman" w:hAnsi="Times New Roman"/>
          <w:sz w:val="28"/>
          <w:szCs w:val="28"/>
        </w:rPr>
        <w:t xml:space="preserve"> телекоммуникационный сети «Интернет».</w:t>
      </w:r>
    </w:p>
    <w:p>
      <w:pPr>
        <w:pStyle w:val="Style19"/>
        <w:widowControl w:val="false"/>
        <w:ind w:firstLine="77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 Решение вступает в силу с 1 января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</w:rPr>
        <w:t>Глава Еремизино-Борисовского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   В.И.Куликов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20" w:top="776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0669" TargetMode="External"/><Relationship Id="rId4" Type="http://schemas.openxmlformats.org/officeDocument/2006/relationships/hyperlink" Target="consultantplus://offline/main?base=RLAW177;n=85414;fld=134;dst=100743" TargetMode="External"/><Relationship Id="rId5" Type="http://schemas.openxmlformats.org/officeDocument/2006/relationships/hyperlink" Target="consultantplus://offline/main?base=RLAW177;n=85414;fld=134;dst=100837" TargetMode="External"/><Relationship Id="rId6" Type="http://schemas.openxmlformats.org/officeDocument/2006/relationships/hyperlink" Target="consultantplus://offline/ref=959A9ECFC9EB69AD12EFA42F1846B85F74F234856A9D90FD9ABBB92B063DA5B1BF180CC0E84F0620E8CBE1lDp9F" TargetMode="External"/><Relationship Id="rId7" Type="http://schemas.openxmlformats.org/officeDocument/2006/relationships/hyperlink" Target="consultantplus://offline/ref=959A9ECFC9EB69AD12EFA42F1846B85F74F234856A9D90FD9ABBB92B063DA5B1BF180CC0E84F0621EECBE8lDp5F" TargetMode="External"/><Relationship Id="rId8" Type="http://schemas.openxmlformats.org/officeDocument/2006/relationships/hyperlink" Target="consultantplus://offline/ref=959A9ECFC9EB69AD12EFA42F1846B85F74F234856A9D90FD9ABBB92B063DA5B1BF180CC0E84F0629EAC0E5lDp4F" TargetMode="External"/><Relationship Id="rId9" Type="http://schemas.openxmlformats.org/officeDocument/2006/relationships/hyperlink" Target="consultantplus://offline/ref=959A9ECFC9EB69AD12EFA42F1846B85F74F234856A9D90FD9ABBB92B063DA5B1BF180CC0E84F0629EBC8E9lDp5F" TargetMode="External"/><Relationship Id="rId10" Type="http://schemas.openxmlformats.org/officeDocument/2006/relationships/hyperlink" Target="consultantplus://offline/ref=5FCFF1A2A01C426BFA14D8C22BD242516EA50E37A0B6A4644701EBC1109C98449C894F118A7FYCc9G" TargetMode="External"/><Relationship Id="rId11" Type="http://schemas.openxmlformats.org/officeDocument/2006/relationships/hyperlink" Target="consultantplus://offline/main?base=LAW;n=112715;fld=134;dst=1413" TargetMode="External"/><Relationship Id="rId12" Type="http://schemas.openxmlformats.org/officeDocument/2006/relationships/hyperlink" Target="consultantplus://offline/main?base=RLAW177;n=85414;fld=134;dst=103807" TargetMode="External"/><Relationship Id="rId13" Type="http://schemas.openxmlformats.org/officeDocument/2006/relationships/hyperlink" Target="consultantplus://offline/main?base=RLAW177;n=85414;fld=134;dst=112796" TargetMode="External"/><Relationship Id="rId14" Type="http://schemas.openxmlformats.org/officeDocument/2006/relationships/hyperlink" Target="consultantplus://offline/main?base=RLAW177;n=85414;fld=134;dst=112812" TargetMode="External"/><Relationship Id="rId15" Type="http://schemas.openxmlformats.org/officeDocument/2006/relationships/hyperlink" Target="consultantplus://offline/main?base=LAW;n=112715;fld=134;dst=102969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12012604.787" TargetMode="External"/><Relationship Id="rId18" Type="http://schemas.openxmlformats.org/officeDocument/2006/relationships/hyperlink" Target="garantf1://12012604.781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05:00Z</dcterms:created>
  <dc:creator>Бородина М.В.</dc:creator>
  <dc:description/>
  <cp:keywords/>
  <dc:language>en-US</dc:language>
  <cp:lastModifiedBy>Людмила</cp:lastModifiedBy>
  <cp:lastPrinted>2015-11-18T19:15:00Z</cp:lastPrinted>
  <dcterms:modified xsi:type="dcterms:W3CDTF">2017-01-04T13:32:00Z</dcterms:modified>
  <cp:revision>8</cp:revision>
  <dc:subject/>
  <dc:title>СОВЕТ МУНИЦИПАЛЬНОГО ОБРАЗОВАНИЯ </dc:title>
</cp:coreProperties>
</file>