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236220</wp:posOffset>
            </wp:positionV>
            <wp:extent cx="488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06                                              № 46                                  протокол № 11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9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4 Устава Еремизино-Борисовского сельского поселения Тихорецкого района, зарегистрированного Главным управлением юстиции Российской</w:t>
        <w:tab/>
        <w:t xml:space="preserve"> Федерации по Южному федеральному округу 24 января 2006 года, Совет Еремизино-Борисовского сельского поселения Тихорец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добрить проект герба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еобходимый пакет документов по гербу Еремизино-Борисовского сельского поселения Тихорецкого района Краснодар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 протокол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муниципального образования Еремизино-Борисовск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Еремизино-Борисовского сельское поселение Тихорец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Еремизино-Борисовского сельское поселение Тихорецкого района Краснодарского края (далее – герб Еремизино-Борисо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муниципального образования Еремизино-Борисовского сельское поселение в многоцветном, одноцветном и одноцветном с использованием условной штриховки для обозначения цветов вариантах хранятся в администрации Еремизино-Борис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герб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Герб Еремизино-Борисовского сельского поселения является официальным символом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Герб Еремизино-Борис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альдическое описание и обоснование символики герб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 Еремизино-Борисовского сельского поселения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золотом поле под пересеченной главой, в цвет поля и лазоревой и обремененной в первой части выходящей вверх червленой тенью солнца (без изображения лица), - зеленая фигура, образованная переплетенными сквозным ромбом и узким отвлеченным Андреевским крестом, в каждом из четырех отверстий сопровожденная малым кружком того же ц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герба Еремизино-Бори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языком символом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состоит из одноименной ст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леное восходящее солнце символизирует основное предприятие сельского поселения – ЗАО «Заря», которое является основополагающим в развитии сельского поселения, а также является символом зарождения прекрасного, жизни, лучших наде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ая фигура, образованная переплетенными сквозным ромбом и узким Андреевским крестом, в каждом из четырех образованных отверстий сопровожденная малым кружком того же зеленого цвета – древний знак засеянного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природу и сельское хозяйство поселения, а также плодородие, жизнь,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оревая (синяя) часть главы показывает речку Борисовку, вдоль берегов которой и расположено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урь (синий цвет) также символизирует чистое небо, честь, искренность, добродетель и возвышенные устр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 (желтый цвет) – символ величия, богатства и процветания, прочности, солнечного света, а также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Нагаевский Владимир Викторович (Тихорец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ёнов Константин Фёдорович (Моск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обоснование симво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аевский Владимир Викторович (Тихорец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произведения герба Еремизино-Борис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герба Еремизино-Борис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Еремизино-Борисовского сель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ициального использования герб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Герб Еремизино-Борисовского сельского поселения пом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указателях при въезде на территорию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Герб Еремизино-Борисовского сельского поселения помещается на бланк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лавы Еремизино-Борис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ного и иных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Герб Еремизино-Борис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 Еремизино-Борис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Герб Еремизино-Борисовского сельского поселения может помещать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х знаках, наградах главы Еремизино-Борис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размещение герба Еремизино-Борисовского сельского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даниях печатных средств массовой информации, краеведческих изданиях Еремизино-Бори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ов Еремизино-Борисовского сельского поселения и Тихорецкого района герб Еремизино-Борисовского сельского поселения располагается правее герба Тихорецкого района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осударственного герба Российской Федерации и герба Еремизино-Борисовского сельского поселения, Государственный  герб Российской Федерации  располагается слева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ихорецкого района; справа от герба Краснодарского края располагается герб Еремизино-Бори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 одновременном размещении Государственного герба Российской Федерации, гербов Краснодарского края и Еремизино-Борис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Еремизино-Борисовского сельского поселения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нечё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Размер герба Еремизино-Борис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Еремизино-Борис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Порядок изготовления, использования, хранения и уничтожения бланков, печатей и иных носителей изображения герба Еремизино-Борисовского сельского поселения устанавливается органами местного самоуправления Еремизино-Бори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использования герба Еремизино-Борисовского сельского поселения  предприятиями, учреждениями и организациями, не находящи-мися в муниципальной собственности, а также физическими 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герба Еремизино-Борисовского сельского поселения предприятиями, учреждениями и организациями, не находящимися в муниципальной собственности, а также физическими лицами строятся на договорной основе с администрацией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Еремизино-Борис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Еремизино-Борисовского сельского поселения с нарушением настоящего Положения, а также надругательство над гербом Еремизино-Борис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герба Еремизино-Борис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герба Еремизино-Борисовского сельского поселения принадлежит органам местного самоуправления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Герб Еремизино-Борис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6:00Z</dcterms:created>
  <dc:creator>User</dc:creator>
  <dc:description/>
  <cp:keywords/>
  <dc:language>en-US</dc:language>
  <cp:lastModifiedBy>user</cp:lastModifiedBy>
  <cp:lastPrinted>2007-03-14T13:51:00Z</cp:lastPrinted>
  <dcterms:modified xsi:type="dcterms:W3CDTF">2014-01-21T08:55:00Z</dcterms:modified>
  <cp:revision>18</cp:revision>
  <dc:subject/>
  <dc:title/>
</cp:coreProperties>
</file>