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236220</wp:posOffset>
            </wp:positionV>
            <wp:extent cx="488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ЕРЕМИЗИНО-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06                                        № 47                                        протокол № 11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лаге Еремизино-Борисовского сельского поселения Тихорец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о статьей 9 Федерального закона от 6 октября 200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-ФЗ « Об общих принципах организации местного самоуправления в Российской Федерации», статьей 4 Устава Еремизино-Борисовского сельского поселения Тихорецкого района, зарегистрированного Главным управлением юстиции Российской</w:t>
        <w:tab/>
        <w:t xml:space="preserve"> Федерации по Южному федеральному округу 24 января 2006 года, Совет Еремизино-Борисовского сельского поселения Тихорец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флага Еремизино-Борисов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еобходимый пакет документов по флагу Еремизино-Борисовского сельского поселения Тихорецкого района в Геральдический совет при 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2.10.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47 протокол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лаге муниципального образования Еремизино-Борис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Тихорец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устанавливается флаг муниципального образования Еремизино-Борисовское сельское поселение Тихорецкого района Краснодарского края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Флаг муниципального образования Еремизино-Борисовское сельское поселение Тихорецкого района Краснодарского края (далее – флаг Еремизино-Борисовского сельского поселения) составлен на основании герба Еремизино-Борис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флаге и оригинал изображения флага Еремизино-Борисовского сельского поселения хранятся в администрации Еремизино-Борис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флага Еремизино-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Флаг Еремизино-Борисовского сельского поселения является официальным символом Еремизино-Борис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Флаг  Еремизино-Борис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обоснование символики фла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Флага Еремизино-Борис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ямоугольное полотнище с отношением ширины к длине 2:3, желтого цвета с горизонтальной синей (голубой) полосой, составляющей 1/6 ширины полотнища, на расстоянии 1/6 ширины полотнища от верхнего края, несущее в центре выходящее из-за синей полосы красное изображение верхней части сол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синей полосой зеленая фигура, образованная переплетенными сквозным ромбом и узким андреевским крестом, в каждом из четырех отверстий сопровожденная малым кружком того же цвета. Размер фигуры составляет 3/5 ширины полотнищ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ие символики флага Еремизино-Борис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лаг разработан на основе герба, который  языком символом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состоит из одноименной ста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е восходящее солнце символизирует основное предприятие сельского поселения – ЗАО «Заря», которое является основополагающим в развитии сельского поселения, а также является символом зарождения прекрасного, жизни, лучших наде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ая фигура, образованная переплетенными сквозным ромбом и узким андреевским крестом, в каждом из четырех образованных отверстий сопровожденная малым кружком того же зеленого цвета – древний знак засеянного 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символизирует природу и сельское хозяйство поселения, а также плодородие, жизнь,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яя полоса на флаге показывает реку Борисовку,  вдоль берегов которой и расположено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й цвет также символизирует чистое небо, честь, искренность, добродетель и возвышенные устре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тый цвет – символ величия, богатства и процветания, прочности, солнечного света, а также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флага: Нагаевский Владимир Викторович (Тихорец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чёнов Константин Фёдорович (Моск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обоснование символ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аевский Владимир Викторович (Тихорец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спроизведения флага Еремизино-Борисов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оспроизведение флага Еремизино-Борис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фициального использования флаг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Флаг Еремизино-Борисовского сельского поселения поднят постоя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 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представительств Еремизино-Борисовского сельского поселения за пределами Еремизино-Борисовского поселения, Краснодарского края, Российской Феде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Флаг Еремизино-Борис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Флаг Еремизино-Борисовского сельского поселения размещается на транспортных средствах главы Еремизино-Борисовского сельского поселения, иных выборных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Флаг Еремизино-Борис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Флаг Еремизино-Борис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В знак траура к верхней части древка флага Еремизино-Борисовского сельского поселения крепится черная лента, длина которой равна длине полотнища флага. В знак траура флаг Еремизино-Борис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одновременном подъеме (размещении) флагов Еремизино-Борисовского сельского поселения и Краснодарского края флаг Еремизино-Борис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Тихорецкого района; справа от флага Краснодарского края располагается флаг Еремизино-Бори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При одновременном подъеме (размещении) Государственного флага Российской Федерации, флагов Краснодарского края и Еремизино-Борис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Еремизино-Борисовского сельского поселения (если стоять к флага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подъеме (размещении) нечё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Размер флага Еремизино-Борис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ема флага Еремизино-Борисовского сельского поселения не может быть вы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Изображение флага Еремизино-Борисовского сельского поселения может быть использовано в качестве элемента или геральдической основы на отличительных знаках, наградах главы Еремизино-Борисов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Рисунок флага Еремизино-Борисовского сельского поселения может помещаться на бланк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главы Еремизино-Борис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тличительных знаках, наградах главы Еремизино-Борисо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2. Допускается размещение флага Еремизино-Борисовского сельского поселения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даниях печатных средств массовой информации, краеведческих изданиях Еремизино-Борисо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грамотах, приглашениях, визитных карточках должностных лиц органов местного самоуправления.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3.Порядок изготовления, использования, хранения и уничтожения бланков, печатей и иных носителей изображения флага Еремизино-Борисовского сельского поселения устанавливается органами местного самоуправления Еремизино-Бори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спользования флага  Еремизино-Борисовского сельского поселения  предприятиями, учреждениями и организациями, не находящимися в муниципальной собств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использования флага Еремизино-Борисовского сельского поселения предприятиями, учреждениями и организациями, не находящимися в муниципальной собственности, строятся на договорной основе с администрацией Еремизино-Борис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флага Еремизино-Борис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флага Еремизино-Борисовского сельского поселения с нарушением настоящего Положения, а также надругательство над флагом Еремизино-Борис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в состав (рисунок) флага Еремизино-Борис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Право использования флага Еремизино-Борисовского сельского поселения принадлежит органам местного самоуправления Еремизино-Борис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Флаг  Еремизино-Борис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Еремизино-Борис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16:00Z</dcterms:created>
  <dc:creator>User</dc:creator>
  <dc:description/>
  <cp:keywords/>
  <dc:language>en-US</dc:language>
  <cp:lastModifiedBy>user</cp:lastModifiedBy>
  <cp:lastPrinted>2007-03-14T13:49:00Z</cp:lastPrinted>
  <dcterms:modified xsi:type="dcterms:W3CDTF">2014-01-21T09:50:00Z</dcterms:modified>
  <cp:revision>15</cp:revision>
  <dc:subject/>
  <dc:title/>
</cp:coreProperties>
</file>