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50101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52578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26.11.2009 г.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становлении земельного нало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>(с изменениями от 12 ноября 2010 года № 65, от 22 апреля 2011 года № 86, от 28 июня 2012 года № 127, от 12 декабря 2013 года № 188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т 26 февраля 2014 года № 202, от 22 апреля 2014 года № 212, </w:t>
      </w:r>
    </w:p>
    <w:p>
      <w:pPr>
        <w:pStyle w:val="Normal"/>
        <w:jc w:val="center"/>
        <w:rPr/>
      </w:pPr>
      <w:r>
        <w:rPr>
          <w:b/>
          <w:i/>
        </w:rPr>
        <w:t xml:space="preserve">от 10 декабря 2014 года № 14, от 27 марта 2015года № 30, </w:t>
      </w:r>
    </w:p>
    <w:p>
      <w:pPr>
        <w:pStyle w:val="Normal"/>
        <w:jc w:val="center"/>
        <w:rPr/>
      </w:pPr>
      <w:r>
        <w:rPr>
          <w:b/>
          <w:i/>
        </w:rPr>
        <w:t>от 27 апреля 2015 года № 3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В соответствии с главой 31 Налогового кодекса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>1.Ввести на территории Еремизино-Борисовского сельского поселения Тихорецкого района земельный налог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2.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земельного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графа в ред.реш. Совета от 27.03.2015 № 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  <w:r>
              <w:rPr>
                <w:i/>
              </w:rPr>
              <w:t>Исключена решением Совета от 10.12.2014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дачных и садоводческих объединений гражд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учреждений и организаций народ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административно-управленческими и общественными объе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6000">
              <w:r>
                <w:rPr>
                  <w:rStyle w:val="InternetLink"/>
                  <w:b w:val="false"/>
                  <w:bCs/>
                  <w:color w:val="000000"/>
                </w:rPr>
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left" w:pos="851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(Пункт в ред.решения Совета от 26.02.2014 № 202)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Отчетным периодом для налогоплательщиков – организаций признаются первый квартал, второй квартал и третий квартал календарного года. (</w:t>
      </w:r>
      <w:r>
        <w:rPr>
          <w:i/>
        </w:rPr>
        <w:t>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Налог (авансовые платежи по налогу) подлежит уплате в следующем порядке и сроки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1.Налогоплательщиками-организациями налог уплачивается не позднее 10 февраля года, следующего за истекшим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4.2.</w:t>
      </w:r>
      <w:r>
        <w:rPr>
          <w:i/>
        </w:rPr>
        <w:t>Исключен решением Совета от 10.12.2014 № 14;</w:t>
      </w:r>
    </w:p>
    <w:p>
      <w:pPr>
        <w:pStyle w:val="Normal"/>
        <w:ind w:firstLine="851"/>
        <w:jc w:val="both"/>
        <w:rPr/>
      </w:pPr>
      <w:r>
        <w:rPr/>
        <w:t>4.3.Налогоплательщиками-организациями авансовые платежи по налогу уплачиваются не позднее 5 мая, не позднее 5 августа, не позднее 5 ноября текущего налогового периода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i/>
        </w:rPr>
        <w:t>(подпункт в ред.решения Совета от 10.12.2014 № 14</w:t>
      </w:r>
      <w:r>
        <w:rPr/>
        <w:t>)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(Подпункт 4.4. исключен решением Совета от 12.11.2010 № 65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Освободить от уплаты земельного налога в отношении одного земельного участка, не используемого в предпринимательской деятельности:</w:t>
      </w:r>
    </w:p>
    <w:p>
      <w:pPr>
        <w:pStyle w:val="Normal"/>
        <w:ind w:firstLine="851"/>
        <w:jc w:val="both"/>
        <w:rPr/>
      </w:pPr>
      <w:r>
        <w:rPr/>
        <w:t>-членов многодетных семей;</w:t>
      </w:r>
    </w:p>
    <w:p>
      <w:pPr>
        <w:pStyle w:val="Normal"/>
        <w:ind w:firstLine="851"/>
        <w:jc w:val="both"/>
        <w:rPr/>
      </w:pPr>
      <w:r>
        <w:rPr/>
        <w:t>-участников и инвалидов ВОВ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-учреждения, расположенные на территории Еремизино-Борисовского сельского поселения Тихорецкого района, финансируемые за счет средств бюджетов Еремизино-Борисовского сельского поселения Тихорецкого района, муниципального образования Тихорецкий район.</w:t>
      </w:r>
    </w:p>
    <w:p>
      <w:pPr>
        <w:pStyle w:val="Normal"/>
        <w:tabs>
          <w:tab w:val="clear" w:pos="851"/>
          <w:tab w:val="left" w:pos="1020" w:leader="none"/>
        </w:tabs>
        <w:jc w:val="both"/>
        <w:rPr>
          <w:i/>
          <w:i/>
        </w:rPr>
      </w:pPr>
      <w:r>
        <w:rPr>
          <w:i/>
        </w:rPr>
        <w:t>(Пункт 5 в редакции от 27.04.2015 № 32 вступает в силу с 1 января 2016 года)</w:t>
      </w:r>
    </w:p>
    <w:p>
      <w:pPr>
        <w:pStyle w:val="Normal"/>
        <w:tabs>
          <w:tab w:val="clear" w:pos="851"/>
          <w:tab w:val="left" w:pos="1020" w:leader="none"/>
        </w:tabs>
        <w:jc w:val="both"/>
        <w:rPr/>
      </w:pPr>
      <w:r>
        <w:rPr/>
        <w:tab/>
        <w:t>6.</w:t>
      </w:r>
      <w:r>
        <w:rPr>
          <w:i/>
        </w:rPr>
        <w:t xml:space="preserve"> Исключен решением Совета от 10.12.2014 № 14.</w:t>
      </w:r>
    </w:p>
    <w:p>
      <w:pPr>
        <w:pStyle w:val="Normal"/>
        <w:jc w:val="both"/>
        <w:rPr/>
      </w:pPr>
      <w:r>
        <w:rPr/>
        <w:tab/>
        <w:t xml:space="preserve">7.Настоящее решение довести до сведения Межрайонной инспекции Федеральной налоговой службы России № 1 по Краснодарскому краю.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8.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 7 мая 2008 года № 137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от 27 июня 2008 года № 144 «О внесении изменений в решение Совета Еремизино-Борисовского сельского поселения Тихорецкого района от                 12 ноября 2007 года № 105 «Об установлении земельного налога»;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2 октября 2008 года № 153 «О внесении изменений в решение Совета Еремизино-Борисовского сельского поселения Тихорецкого района от    7 мая 2008 года № 137 «О внесении изменений в решение Совета Еремизино-Борисовского сельского поселения Тихорецкого района от 12 ноября 2007 года № 105 «Об установлении земельного налога»;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от 28 мая 2009 года № 194 «О внесении изменений в решение Совета Еремизино-Борисовского сельского поселения Тихорецкого района от               12 ноября 2007 года № 105 «Об установлении земельного налога»</w:t>
      </w:r>
      <w:r>
        <w:rPr>
          <w:b/>
          <w:i/>
        </w:rPr>
        <w:t xml:space="preserve"> (в ред.решения Совета от 12.12.2013 № 188)</w:t>
      </w:r>
      <w:r>
        <w:rPr/>
        <w:t xml:space="preserve">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9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Опубликовать настоящее решение в газете «Тихорец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Настоящее решение вступает в силу по истечении одного месяца со дня его официального опубликования, но не ранее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6-01-14T08:36:00Z</cp:lastPrinted>
  <dcterms:modified xsi:type="dcterms:W3CDTF">2016-01-14T04:37:00Z</dcterms:modified>
  <cp:revision>81</cp:revision>
  <dc:subject/>
  <dc:title>РАСПОРЯЖЕНИЕ</dc:title>
</cp:coreProperties>
</file>