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И ЕРЕМИЗИНО-БОРИСОВСКОГО СЕЛЬСКОГО ПОСЕЛЕНИЯ ТИХОРЕЦКОГО РАЙОНА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8.07.2010                                                                               № 54</w:t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административного регламента исполнения муниципальной функции «Ведение учета малоимущих граждан и граждан, принятых на учет нуждающихся в улучшении жилищных условий до 1 марта 2005 года»</w:t>
      </w:r>
    </w:p>
    <w:p>
      <w:pPr>
        <w:pStyle w:val="Normal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утверждения административного регламента исполнения муниципальной функции «Ведение учета малоимущих граждан и граждан, принятых на учет нуждающихся в улучшении жилищных условий до 1 марта 2005 года», на основании постановления главы муниципального образования Тихорецкий район от 29 июля 2008 года № 1102 «О проведении административной реформы в муниципальном образовании Тихорецкий район», п о с т а н о в л я ю: 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bCs/>
        </w:rPr>
        <w:t xml:space="preserve">1.Утвердить административный регламент исполнения муниципальной </w:t>
      </w:r>
      <w:r>
        <w:rPr>
          <w:rFonts w:cs="Arial" w:ascii="Arial" w:hAnsi="Arial"/>
        </w:rPr>
        <w:t>функции «Ведение учета малоимущих граждан и граждан, принятых на учет нуждающихся в улучшении жилищных условий до 1 марта 2005 года»</w:t>
      </w:r>
      <w:r>
        <w:rPr>
          <w:rFonts w:cs="Arial" w:ascii="Arial" w:hAnsi="Arial"/>
          <w:bCs/>
        </w:rPr>
        <w:t xml:space="preserve"> (прилагается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Начальнику общего отдела администрации Еремизино-Борисовского сельского поселения Тихорецкого района Л.В.Астрецовой осуществлять ведение учета малоимущих граждан и граждан, принятых на учет нуждающихся в улучшении жилищных условий до 1 марта 2005 года в соответствии с утвержденным административным регламенто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.Обнародовать настоящее постановление в установленном порядке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Постановление вступает в силу со дня его обнародования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99" w:firstLine="708"/>
        <w:rPr>
          <w:rFonts w:ascii="Arial" w:hAnsi="Arial" w:cs="Arial"/>
        </w:rPr>
      </w:pPr>
      <w:r>
        <w:rPr>
          <w:rFonts w:cs="Arial" w:ascii="Arial" w:hAnsi="Arial"/>
        </w:rPr>
        <w:t>Глава Еремизино-Брисовского</w:t>
      </w:r>
    </w:p>
    <w:p>
      <w:pPr>
        <w:pStyle w:val="Normal"/>
        <w:ind w:right="99" w:firstLine="708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ab/>
        <w:tab/>
      </w:r>
    </w:p>
    <w:p>
      <w:pPr>
        <w:pStyle w:val="Normal"/>
        <w:ind w:right="99" w:firstLine="708"/>
        <w:rPr>
          <w:rFonts w:ascii="Arial" w:hAnsi="Arial" w:cs="Arial"/>
        </w:rPr>
      </w:pPr>
      <w:r>
        <w:rPr>
          <w:rFonts w:cs="Arial" w:ascii="Arial" w:hAnsi="Arial"/>
        </w:rPr>
        <w:t>Тихорецкого района</w:t>
        <w:tab/>
        <w:tab/>
        <w:tab/>
        <w:tab/>
        <w:t xml:space="preserve">                                           </w:t>
      </w:r>
    </w:p>
    <w:p>
      <w:pPr>
        <w:pStyle w:val="Normal"/>
        <w:ind w:right="99" w:firstLine="708"/>
        <w:rPr>
          <w:rFonts w:ascii="Arial" w:hAnsi="Arial" w:cs="Arial"/>
        </w:rPr>
      </w:pPr>
      <w:r>
        <w:rPr>
          <w:rFonts w:cs="Arial" w:ascii="Arial" w:hAnsi="Arial"/>
        </w:rPr>
        <w:t>В.И.Куликов</w:t>
      </w:r>
    </w:p>
    <w:p>
      <w:pPr>
        <w:pStyle w:val="Normal"/>
        <w:ind w:right="9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9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  <w:tab w:val="left" w:pos="697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ПРИЛОЖЕНИЕ</w:t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УТВЕРЖДЕН  </w:t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                                        </w:t>
      </w:r>
    </w:p>
    <w:p>
      <w:pPr>
        <w:pStyle w:val="Normal"/>
        <w:tabs>
          <w:tab w:val="clear" w:pos="708"/>
          <w:tab w:val="left" w:pos="697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Еремизино-Борисовского сельского </w:t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 xml:space="preserve">поселения Тихорецкого района                                                     </w:t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от 28.07.2010 № 54</w:t>
      </w:r>
    </w:p>
    <w:p>
      <w:pPr>
        <w:pStyle w:val="Normal"/>
        <w:tabs>
          <w:tab w:val="clear" w:pos="708"/>
          <w:tab w:val="left" w:pos="697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исполнения муниципальной функции «Ведение учета малоимущих граждан и граждан, принятых на учет нуждающихся в улучшении жилищных условий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о 1 марта 2005 года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Общие положения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</w:rPr>
        <w:t xml:space="preserve">1.1.Административный регламент исполнения муниципальной функции «Ведение учета малоимущих граждан и граждан, принятых на учет нуждающихся в улучшении жилищных условий до 1 марта 2005 года» (далее – Административный регламент) определяет порядок исполнения администрацией Еремизино-Борисовского сельского поселения Тихорецкого района муниципальной функции по ведению учета малоимущих граждан и граждан, принятых на учет нуждающихся в улучшении жилищных условий до 1 марта 2005 года (далее – граждане категорий муниципальной подведомственности), </w:t>
      </w:r>
      <w:r>
        <w:rPr>
          <w:rFonts w:cs="Arial" w:ascii="Arial" w:hAnsi="Arial"/>
          <w:bCs/>
        </w:rPr>
        <w:t xml:space="preserve">в качестве нуждающихся в жилых помещениях </w:t>
      </w:r>
      <w:r>
        <w:rPr>
          <w:rFonts w:cs="Arial" w:ascii="Arial" w:hAnsi="Arial"/>
        </w:rPr>
        <w:t xml:space="preserve">(далее –муниципальная функция). </w:t>
      </w:r>
    </w:p>
    <w:p>
      <w:pPr>
        <w:pStyle w:val="Normal"/>
        <w:ind w:firstLine="851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color w:val="000000"/>
          <w:kern w:val="2"/>
        </w:rPr>
        <w:t>1.2.Нормативные правовые акты, регулирующие исполнение муниципальной функции</w:t>
      </w:r>
    </w:p>
    <w:p>
      <w:pPr>
        <w:pStyle w:val="Normal"/>
        <w:shd w:fill="FFFFFF" w:val="clear"/>
        <w:tabs>
          <w:tab w:val="clear" w:pos="708"/>
          <w:tab w:val="left" w:pos="935" w:leader="none"/>
        </w:tabs>
        <w:spacing w:lineRule="auto" w:line="276"/>
        <w:ind w:firstLine="800"/>
        <w:jc w:val="both"/>
        <w:rPr/>
      </w:pPr>
      <w:r>
        <w:rPr>
          <w:rFonts w:cs="Arial" w:ascii="Arial" w:hAnsi="Arial"/>
        </w:rPr>
        <w:t>Исполнение муниципальной функции осуществляется в   соответствии с:</w:t>
      </w:r>
    </w:p>
    <w:p>
      <w:pPr>
        <w:pStyle w:val="Normal"/>
        <w:ind w:firstLine="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Жилищным кодексом Российской Федерации; </w:t>
      </w:r>
    </w:p>
    <w:p>
      <w:pPr>
        <w:pStyle w:val="Normal"/>
        <w:ind w:firstLine="800"/>
        <w:jc w:val="both"/>
        <w:rPr/>
      </w:pPr>
      <w:r>
        <w:rPr>
          <w:rFonts w:cs="Arial" w:ascii="Arial" w:hAnsi="Arial"/>
        </w:rPr>
        <w:t>Федеральным законом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80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7 июля 2006 года № 149-ФЗ «Об информации, информационных технологиях и о защите информации»;</w:t>
      </w:r>
    </w:p>
    <w:p>
      <w:pPr>
        <w:pStyle w:val="Normal"/>
        <w:ind w:firstLine="80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7 июля 2006 года № 152-ФЗ «О персональных данных»;</w:t>
      </w:r>
    </w:p>
    <w:p>
      <w:pPr>
        <w:pStyle w:val="Normal"/>
        <w:ind w:firstLine="800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м законом от 29 декабря 2004 года № 189-ФЗ «О введении в действие Жилищного кодекса Российской Федерации»;</w:t>
      </w:r>
    </w:p>
    <w:p>
      <w:pPr>
        <w:pStyle w:val="Normal"/>
        <w:ind w:firstLine="800"/>
        <w:jc w:val="both"/>
        <w:rPr>
          <w:rFonts w:ascii="Arial" w:hAnsi="Arial" w:cs="Arial"/>
        </w:rPr>
      </w:pPr>
      <w:r>
        <w:rPr>
          <w:rFonts w:cs="Arial" w:ascii="Arial" w:hAnsi="Arial"/>
        </w:rPr>
        <w:t>Законом Краснодарского края от 29 декабря 2008 года № 1655-КЗ «О порядке ведения органами местного самоуправления учета граждан в качестве нуждающихся в жилых помещениях» (далее - закон Краснодарского края)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Законом Краснодарского края от 29 декабря 2009 года № 1890-КЗ «О порядке признания граждан малоимущими в целях принятия их на учет в качестве нуждающихся в жилых помещениях»;</w:t>
      </w:r>
    </w:p>
    <w:p>
      <w:pPr>
        <w:pStyle w:val="Normal"/>
        <w:ind w:firstLine="80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м главы администрации Краснодарского края от               17 апреля  2007 года № 335 «Об организации учета в качестве нуждающихся в жилых помещениях малоимущих граждан и граждан отдельных категорий» (далее – постановление главы администрации Краснодарского края)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3.Наименование органа, исполняющего муниципальную функцию</w:t>
      </w:r>
    </w:p>
    <w:p>
      <w:pPr>
        <w:pStyle w:val="Normal"/>
        <w:tabs>
          <w:tab w:val="clear" w:pos="708"/>
          <w:tab w:val="left" w:pos="851" w:leader="none"/>
        </w:tabs>
        <w:ind w:firstLine="900"/>
        <w:jc w:val="both"/>
        <w:rPr/>
      </w:pPr>
      <w:r>
        <w:rPr>
          <w:rFonts w:cs="Arial" w:ascii="Arial" w:hAnsi="Arial"/>
          <w:kern w:val="2"/>
        </w:rPr>
        <w:t xml:space="preserve">Муниципальная функция исполняется </w:t>
      </w:r>
      <w:r>
        <w:rPr>
          <w:rFonts w:cs="Arial" w:ascii="Arial" w:hAnsi="Arial"/>
        </w:rPr>
        <w:t xml:space="preserve">непосредственно администрацией Еремизино-Борисовского сельского поселения Тихорецкого района. 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2.Административные процедуры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.Последовательность административных действий (процедур) исполнения муниципальной функции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нение муниципальной функции включает в себя следующие административные процедуры: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ие малоимущих граждан на учет в качестве нуждающихся в жилых помещениях;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ние учета граждан  категорий муниципальной подведомственности, в качестве нуждающихся в жилых помещениях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нятие граждан с учета в качестве нуждающихся в жилых помещениях, исключение из списка граждан категорий муниципальной подведомственности.</w:t>
      </w:r>
    </w:p>
    <w:p>
      <w:pPr>
        <w:pStyle w:val="Normal"/>
        <w:tabs>
          <w:tab w:val="clear" w:pos="708"/>
          <w:tab w:val="left" w:pos="2378" w:leader="none"/>
          <w:tab w:val="left" w:pos="3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1.1.Принятие малоимущих граждан на учет в качестве нуждающихся в жилых помещениях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принятия  на учет в качестве нуждающегося в жилом помещении является заявление о принятии на учет в качестве нуждающегося в жилом помещении по форме согласно приложению № 6 к постановлению главы администрации Краснодарского кра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 заявлению прилагаются документы согласно п. 2 статьи 14 Закона Краснодарского края (далее – учетные документы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устанавливает предмет обращения, устанавливает личность заявител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проверяет: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лномочия заявителя, в том числе полномочия представителя правообладателя действовать от его имени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всех необходимых учетных документов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тветствие представленных учетных документов установленным требования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тсутствии какого-либо учетного документа должностное лицо выдает под роспись или направляет заказным письмом с уведомлением о вручении гражданину уведомление по форме согласно приложению № 19 к постановлению главы администрации Краснодарского края с указанием перечня недостающих учетных документов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книге регистрации формализованных заявлений граждан по вопросам учета в качестве нуждающихся в жилых помещениях  делается отметка о выдаче (направлении) гражданину соответствующего уведомления с указанием даты его выдачи (направления)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е регистрируется должностным лицом в книге регистрации формализованных заявлений граждан по вопросам учета в качестве нуждающихся в жилых помещениях в день его представления с указанием даты и времени представ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,  выдает гражданину, подавшему заявление с учетными документами, расписку в получении этих документов с указанием их перечня, даты и времени принятия по форме согласно приложению № 17 к постановлению главы администрации Краснодарского кра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олжностное лицо формирует результат административной процедуры по приему учетных документов и передает заявление в порядке делопроизводства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максимальный срок приема документов не может превышать       30 минут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рассмотрения заявления и представленных учетных документов должностное лицо составляет письменное заключение о наличии (отсутствии) оснований для принятия гражданина на учет в качестве нуждающегося в жилом помещении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главы поселения о принятии (об отказе в принятии) гражданина на учет в качестве нуждающегося в жилом помещении принимается с учетом заключения должностного лица о наличии (отсутствии) оснований для принятия гражданина на учет в качестве нуждающегося в жилом помещении, не позднее чем через 30 рабочих дней с даты представления гражданином в поселение заявления и учетных документов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вносит информацию о гражданах, принятых на учет в качестве нуждающихся в жилых помещениях, в книгу учета граждан, нуждающихся в жилых помещениях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не позднее чем через три рабочих дня со дня принятия главой поселения решения о принятии гражданина (об отказе в принятии) на учет в качестве нуждающегося в жилом помещении выдает под роспись или направляет заказным письмом с уведомлением о вручении гражданину уведомление, подтверждающее принятие такого решения по форме согласно приложению № 20 к постановлению главы администрации Краснодарского кра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на гражданина (семью), принятого(ую) на учет в качестве нуждающего(ей)ся в жилом помещении, из представленных учетных документов (копий учетных документов) формирует учетное дело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1.2.Ведение учета малоимущих граждан и граждан, принятых на учет нуждающихся в улучшении жилищных условий до 1 марта 2005 года (далее – граждане категорий муниципальной подведомственности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исок граждан категорий муниципальной подведомственности формируется в хронологической последовательности, исходя из даты и времени принятия граждан на учет в качестве нуждающихся в жилых помещениях по данной категории (для граждан, принятых на учет нуждающихся в улучшении жилищных условий до 1 марта 2005 года,  - исходя из даты принятия на учет), с учетом права на получение жилого помещения вне очереди, предусмотренного частью 2 статьи 57 Жилищного кодекса Российской Федерации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части граждан, имеющих право на получение жилого помещения вне очереди, список граждан категорий муниципальной подведомственности формируются в хронологической последовательности исходя из даты и времени (даты) учета права на получение жилого помещения вне очереди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ой и временем (датой) учета права гражданина на получение жилого помещения вне очереди, в отношении которого принято соответствующее решение главы поселения, являются дата и время (дата) представления гражданином в поселение заявления об учете права на получение жилого помещения вне очереди по форме согласно приложению № 8 к постановлению главы администрации Краснодарского края и учетных документов, подтверждающих такое право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</w:rPr>
        <w:t>В случае, если на дату поступления заявления о принятии на учет гражданин имеет право на получение жилого помещения вне очереди, о чем он указал в заявлении о принятии на учет, на основании решения главы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Еремизино-Борисовского сельского поселения Тихорецкого района учитывается его право на получение жилого помещения вне очереди с даты и времени (даты) принятия на учет в качестве нуждающегося в жилом помещен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гражданин имеет право на получение жилого помещения вне очереди по нескольким основаниям и решением главы поселения учтено право на получение жилого помещения вне очереди по этим основаниям, в отдельном(ых) списке(ах) указываются все такие основа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Гражданин в течение тридцати дней со дня наступления соответствующего события обязан сообщать должностному лицу об изменениях в его учетных данных и (или) учетных данных членов его семьи, состоящих совместно с ним на учете в качестве нуждающихся в жилых помещениях, произошедших после принятия его (их) на учет в этом качестве, а также об изменениях в учетных данных граждан, указанных в абзаце третьем </w:t>
      </w:r>
      <w:hyperlink w:anchor="sub_602">
        <w:r>
          <w:rPr>
            <w:rStyle w:val="InternetLink"/>
            <w:rFonts w:cs="Arial" w:ascii="Arial" w:hAnsi="Arial"/>
            <w:color w:val="000000"/>
            <w:u w:val="none"/>
          </w:rPr>
          <w:t>части 2 статьи 6</w:t>
        </w:r>
      </w:hyperlink>
      <w:r>
        <w:rPr>
          <w:rFonts w:cs="Arial" w:ascii="Arial" w:hAnsi="Arial"/>
        </w:rPr>
        <w:t xml:space="preserve"> Закона Краснодарского края, не состоящих совместно с ним на учете в качестве нуждающихся в жилых помещениях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Изменения, произошедшие в учетных данных, учитываются с даты представления гражданином соответствующего заявления по форме согласно приложениям № 11, 12, 13 к постановлению главы администрации Краснодарского края при наличии учетных документов, подтверждающих произошедшие изменения, на основании решения главы посел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При изменении гражданином и (или) членами его семьи, состоящими совместно с ним на учете в качестве нуждающихся в жилых помещениях, а также гражданами, указанными в абзаце третьем </w:t>
      </w:r>
      <w:hyperlink w:anchor="sub_602">
        <w:r>
          <w:rPr>
            <w:rStyle w:val="InternetLink"/>
            <w:rFonts w:cs="Arial" w:ascii="Arial" w:hAnsi="Arial"/>
            <w:color w:val="000000"/>
            <w:u w:val="none"/>
          </w:rPr>
          <w:t>части 2 статьи 6</w:t>
        </w:r>
      </w:hyperlink>
      <w:r>
        <w:rPr>
          <w:rFonts w:cs="Arial" w:ascii="Arial" w:hAnsi="Arial"/>
        </w:rPr>
        <w:t xml:space="preserve"> Закона Краснодарского края, не состоящими совместно с ним на учете в качестве нуждающихся в жилых помещениях, места жительства в пределах территории муниципального образования Тихорецкий район обновлению подлежат все учетные документы, подтверждающие место жительства и характеристики жилого помещения по новому месту жительства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Изменения, произошедшие в учетных данных гражданина и (или) учетных данных членов его семьи, состоящих совместно с ним на учете в качестве нуждающихся в жилых помещениях, и (или) учетных данных граждан, указанных в абзаце третьем </w:t>
      </w:r>
      <w:hyperlink w:anchor="sub_602">
        <w:r>
          <w:rPr>
            <w:rStyle w:val="InternetLink"/>
            <w:rFonts w:cs="Arial" w:ascii="Arial" w:hAnsi="Arial"/>
            <w:color w:val="000000"/>
            <w:u w:val="none"/>
          </w:rPr>
          <w:t>части 2 статьи 6</w:t>
        </w:r>
      </w:hyperlink>
      <w:r>
        <w:rPr>
          <w:rFonts w:cs="Arial" w:ascii="Arial" w:hAnsi="Arial"/>
        </w:rPr>
        <w:t xml:space="preserve"> Закона Краснодарского края, не состоящих совместно с ним на учете в качестве нуждающихся в жилых помещениях, выявленные должностным лицом самостоятельно, учитываются при наличии учетных документов, подтверждающих произошедшие изменения, на основании решения главы поселения, принимаемого без соответствующего формализованного заявления граждани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Решение об учете изменений в учетных данных гражданина и (или) учетных данных членов его семьи и (или) учетных данных граждан, указанных в абзаце третьем </w:t>
      </w:r>
      <w:hyperlink w:anchor="sub_602">
        <w:r>
          <w:rPr>
            <w:rStyle w:val="InternetLink"/>
            <w:rFonts w:cs="Arial" w:ascii="Arial" w:hAnsi="Arial"/>
            <w:color w:val="000000"/>
            <w:u w:val="none"/>
          </w:rPr>
          <w:t>части 2 статьи 6</w:t>
        </w:r>
      </w:hyperlink>
      <w:r>
        <w:rPr>
          <w:rFonts w:cs="Arial" w:ascii="Arial" w:hAnsi="Arial"/>
        </w:rPr>
        <w:t xml:space="preserve"> Закона Краснодарского края,  не состоящих на учете в качестве нуждающихся в жилых помещениях, принимается главой поселения не позднее чем через тридцать рабочих дней со дня выявления обстоятельств, являющихся основанием для принятия такого решени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Решение главы поселения о внесении изменений в учетные данные гражданина и (или) учетные данные членов его семьи и (или) учетные данные граждан, указанных в абзаце третьем </w:t>
      </w:r>
      <w:hyperlink w:anchor="sub_602">
        <w:r>
          <w:rPr>
            <w:rStyle w:val="InternetLink"/>
            <w:rFonts w:cs="Arial" w:ascii="Arial" w:hAnsi="Arial"/>
            <w:color w:val="000000"/>
            <w:u w:val="none"/>
          </w:rPr>
          <w:t>части 2 статьи 6</w:t>
        </w:r>
      </w:hyperlink>
      <w:r>
        <w:rPr>
          <w:rFonts w:cs="Arial" w:ascii="Arial" w:hAnsi="Arial"/>
        </w:rPr>
        <w:t xml:space="preserve"> Закона Краснодарского края, не состоящих на учете в качестве нуждающихся в жилых помещениях, выдается должностным лицом под роспись или направляется гражданину заказным письмом с уведомлением о вручении не позднее чем через три рабочих дня со дня принятия такого решения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установлении должностным лицом факта неправомерного принятия гражданина и (или) членов его семьи на учет в качестве нуждающихся в жилых помещениях или неправомерного нахождения его (их) на указанном учете, решением главы поселения дата принятия на учет в качестве нуждающихся в жилых помещениях ему (им) определяется датой возникновения права находиться на указанном учете по соответствующему основанию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на дату установления факта неправомерного принятия гражданина и (или) членов его семьи на учет в качестве нуждающихся в жилых помещениях или неправомерного нахождения его (их) на указанном учете у гражданина и (или) членов его семьи право находиться на учете в качестве нуждающихся в жилых помещениях не возникло (не возобновилось), решением главы поселения такой гражданин и (или) члены его семьи снимает(ют)ся с указанного учет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б изменении гражданину и (или) членам его семьи даты принятия на учет в качестве нуждающихся в жилых помещениях принимается главой поселения не позднее чем через тридцать рабочих дней со дня выявления обстоятельств, являющихся основанием для принятия такого решения. Указанное решение должно содержать обоснование изменения гражданину и (или) членам его семьи даты принятия на учет в качестве нуждающихся в жилых помещениях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главы поселения об изменении гражданину и (или) членам его семьи даты принятия на учет в качестве нуждающихся в жилых помещениях выдается должностным лицом под роспись или направляется гражданину заказным письмом с уведомлением о вручении не позднее чем через три рабочих дня со дня принятия такого решения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се формализованные заявления граждан по жилищным вопросам подаются по формам, утвержденным постановлением главы администрации Краснодарского края и подлежат регистрации в книге регистрации формализованных заявлений граждан по вопросам учета в качестве нуждающихся в жилых помещениях в день их принятия должностным лицом с указанием даты и времени принятия. 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Гражданину, подавшему формализованное заявление по жилищному вопросу с </w:t>
      </w:r>
      <w:hyperlink w:anchor="sub_1402">
        <w:r>
          <w:rPr>
            <w:rStyle w:val="InternetLink"/>
            <w:rFonts w:cs="Arial" w:ascii="Arial" w:hAnsi="Arial"/>
            <w:color w:val="000000"/>
            <w:u w:val="none"/>
          </w:rPr>
          <w:t>учетными документами</w:t>
        </w:r>
      </w:hyperlink>
      <w:r>
        <w:rPr>
          <w:rFonts w:cs="Arial" w:ascii="Arial" w:hAnsi="Arial"/>
        </w:rPr>
        <w:t xml:space="preserve">, должностным лицом выдается расписка в получении этих документов с указанием их перечня, даты и времени принятия по форме, согласно приложению № 17 к постановлению главы администрации Краснодарского края. При отсутствии какого-либо учетного документа должностное лицо выдает под роспись или направляет заказным письмом с уведомлением о вручении гражданину уведомление по форме, согласно приложению № 19 к постановлению главы администрации Краснодарского края с указанием перечня недостающих учетных документов.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книге регистрации формализованных заявлений граждан по вопросам учета в качестве нуждающихся в жилых помещениях делается отметка о выдаче (направлении) гражданину соответствующего уведомления с указанием даты его выдачи (направления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главы поселения по жилищным вопросам граждан принимаются не позднее чем через тридцать рабочих дней с даты представления гражданином в поселение формализованного заявления по жилищному вопросу и учетных документов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ое лицо не позднее чем через три рабочих дня со дня принятия главой поселения решения по жилищному вопросу гражданина выдает под роспись или направляет заказным письмом с уведомлением о вручении данному гражданину уведомление по форме, установленной постановлением главы администрации Краснодарского края, подтверждающее принятие решения об удовлетворении заявления гражданина по жилищному вопросу, либо решение главы поселения об отказе в удовлетворении заявления гражданина по жилищному вопросу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главы поселения по жилищным вопросам граждан принимаются с учетом заключений, составленных должностным лицо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bookmarkStart w:id="0" w:name="sub_1201"/>
      <w:r>
        <w:rPr>
          <w:rFonts w:cs="Arial" w:ascii="Arial" w:hAnsi="Arial"/>
        </w:rPr>
        <w:t>Гражданин, состоящий на учете в качестве нуждающегося в жилом помещении с членами семьи (в составе семьи), вправе обратиться в поселение с заявлением по форме, согласно приложению № 11 к постановлению главы администрации Краснодарского края об индивидуальном нахождении его на указанном учете (далее - индивидуальный учет) либо с иными членами семьи (в ином составе семьи) (далее - раздел учетного дела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ое формализованное заявление должно быть подписано всеми дееспособными членами семьи гражданина, исключаемыми из состава его семьи и (или) учитываемыми в составе его семь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семьи, исключаемые по заявлению гражданина из состава его семьи, при наличии законных оснований сохраняют право нахождения на учете в качестве нуждающихся в жилых помещениях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ы и время принятия на учет в качестве нуждающихся в жилых помещениях членов семьи гражданина, исключаемых из состава его семьи, соответствуют первоначальным датам и времени учета в прежнем составе семь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Даты и время учета гражданина, переводимого на индивидуальный учет, и члена его семьи, остающегося на индивидуальном учете в результате раздела учетного дела, соответствуют первоначальным датам и времени учета в прежнем составе семьи при условии, что указанные граждане впервые были приняты на учет в качестве нуждающихся в жилом помещении в составе данной семьи по достижении восемнадцати лет, либо до достижения восемнадцати лет в случае объявления полностью дееспособным (эмансипированным). В ином случае датой учета является дата приобретения права принятия на индивидуальный учет, установленная в соответствии с </w:t>
      </w:r>
      <w:hyperlink w:anchor="sub_303">
        <w:r>
          <w:rPr>
            <w:rStyle w:val="InternetLink"/>
            <w:rFonts w:cs="Arial" w:ascii="Arial" w:hAnsi="Arial"/>
            <w:color w:val="000000"/>
            <w:u w:val="none"/>
          </w:rPr>
          <w:t>частью 3 статьи 3</w:t>
        </w:r>
      </w:hyperlink>
      <w:r>
        <w:rPr>
          <w:rFonts w:cs="Arial" w:ascii="Arial" w:hAnsi="Arial"/>
        </w:rPr>
        <w:t xml:space="preserve"> Закона Краснодарского кра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инятии главой поселения решения об учете в качестве нуждающихся в жилых помещениях в составе семьи гражданина, состоящей на указанном учете, новых членов семьи датой и временем учета каждого из них являются дата и время представления в поселение формализованного заявления об изменении состава семь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создания семьи гражданами, состоящими на учете в качестве нуждающихся в жилых помещениях в одном органе местного самоуправления, указанные граждане вправе обратиться в поселение с заявлением об учете в качестве нуждающихся в жилых помещениях в составе одной семь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ое заявление должно быть подписано всеми дееспособными членами семей таких граждан, состоящими на учете в качестве нуждающихся в жилых помещениях в составе их сем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аты и время учета таких граждан и членов их семей после учета в качестве нуждающихся в жилых помещениях в составе одной семьи соответствуют первоначальным датам и времени учета в прежних составах семей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Arial" w:ascii="Arial" w:hAnsi="Arial"/>
        </w:rPr>
        <w:t xml:space="preserve">Учет нового члена семьи в качестве нуждающегося в жилом помещении в составе семьи гражданина отдельной категории производится в соответствии с </w:t>
      </w:r>
      <w:hyperlink w:anchor="sub_7">
        <w:r>
          <w:rPr>
            <w:rStyle w:val="InternetLink"/>
            <w:rFonts w:cs="Arial" w:ascii="Arial" w:hAnsi="Arial"/>
            <w:color w:val="000000"/>
            <w:u w:val="none"/>
          </w:rPr>
          <w:t>порядком</w:t>
        </w:r>
      </w:hyperlink>
      <w:r>
        <w:rPr>
          <w:rFonts w:cs="Arial" w:ascii="Arial" w:hAnsi="Arial"/>
        </w:rPr>
        <w:t xml:space="preserve"> принятия граждан отдельных категорий на учет в качестве нуждающихся в жилых помещениях, установленным Законом Краснодарского кра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bookmarkStart w:id="1" w:name="sub_1201"/>
      <w:r>
        <w:rPr>
          <w:rFonts w:cs="Arial" w:ascii="Arial" w:hAnsi="Arial"/>
        </w:rPr>
        <w:t>Каждый гражданин, состоящий на учете в качестве нуждающегося в жилом помещении, обязан не реже одного раза в пять лет проходить перерегистрацию какого-либо типа. В течение пяти лет допускается неоднократная перерегистрация гражданина в рамках одного или различных типов перерегистрации, но не чаще одного раза в год.</w:t>
      </w:r>
      <w:bookmarkEnd w:id="1"/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 проведении перерегистрации принимается главой поселения. Решение о проведении перерегистрации, за исключением решения о проведении перерегистрации выборочного типа,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ам, подлежащим перерегистрации, должностным лицом  выдаются  под роспись или направляются заказным письмом с уведомлением о  вручении уведомления о проведении перерегистрации. В уведомлении о   проведении перерегистрации указываются тип, даты  начала и  окончания  перерегистрации, перечень подлежащих представлению  обновленных  учетных документов,  и период, за который  представляются данные учетные документы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ые вопросы граждан, не прошедших перерегистрацию, рассмотрению не подлежат.</w:t>
      </w:r>
    </w:p>
    <w:p>
      <w:pPr>
        <w:pStyle w:val="Style15"/>
        <w:tabs>
          <w:tab w:val="clear" w:pos="708"/>
          <w:tab w:val="left" w:pos="851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2.1.3.Снятие граждан с учета в качестве нуждающихся в жилых помещениях, исключение из списка граждан категорий муниципальной подведомственности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bookmarkStart w:id="2" w:name="sub_1303"/>
      <w:r>
        <w:rPr>
          <w:rFonts w:cs="Arial" w:ascii="Arial" w:hAnsi="Arial"/>
        </w:rPr>
        <w:t>Малоимущие граждане снимаются с учета в качестве нуждающихся в жилых помещениях решением главы поселения в случаях, установленных статьей 55 и частью 1 статьи 56 Жилищного кодекса Российской Федерации</w:t>
      </w:r>
      <w:bookmarkEnd w:id="2"/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раждане, принятые на учет нуждающихся в улучшении жилищных условий до 1 марта 2005 года, снимаются с учета решением главы поселения в случаях, установленных частью 6 Федерального закона от 29 декабря 2004 года № 189-ФЗ «О введении в действие Жилищного кодекса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я о снятии граждан с учета в качестве нуждающихся в жилых помещениях и решения об исключении граждан из списка граждан категорий муниципальной подведомственности (далее – исключение из списка) принимаются главой поселения не позднее чем через тридцать дней со дня выявления обстоятельств, являющихся основанием для принятия таких решений. Эти решения должны содержать основания снятия с такого учета или исключения из списка. Решения о снятии граждан с учета в качестве нуждающихся в жилых помещениях обязательно должны содержать ссылку на обстоятельства, предусмотренные Жилищным кодексом Российской Федерации или частью 3 статьи Закона Краснодарского края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я о снятии граждан с учета в качестве нуждающихся в жилых помещениях и решения об исключении граждан из списка выдаются должностным лицом под роспись или направляются заказным письмом с уведомлением о вручении гражданам, в отношении которых они приняты, не позднее чем через три рабочих дня со дня принятия таких решений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center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Cs/>
          <w:color w:val="000000"/>
        </w:rPr>
        <w:t>Порядок и формы контроля за исполнением муниципальной функции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екущий контроль за соблюдением и исполнением настоящего Административного регламента осуществляется главой Еремизино-Борисовского сельского поселения Тихорецкого района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е лица администрации (наименование поселения) несут ответственность за неисполнение либо ненадлежащее исполнение требований настоящего Административного регламента в порядке, предусмотренном действующим законодательством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  <w:t>4.Порядок обжалования действия (бездействия) и решений, осуществляемых (принятых) в ходе исполнения муниципальной функции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ние обращений (жалоб) заявителей осуществляется в соответствии с Федеральным законом Российской Федерации от 2 мая         2006 года № 59-ФЗ «О порядке рассмотрения обращений граждан Российской Федерации»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Начальник общего отдела администрации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Еремизино-Борисовского сельского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 xml:space="preserve">поселения Тихорецкого района            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Arial" w:ascii="Arial" w:hAnsi="Arial"/>
        </w:rPr>
        <w:tab/>
        <w:t>Л.В.Астрецова</w:t>
      </w:r>
    </w:p>
    <w:p>
      <w:pPr>
        <w:pStyle w:val="Normal"/>
        <w:tabs>
          <w:tab w:val="clear" w:pos="708"/>
          <w:tab w:val="left" w:pos="851" w:leader="none"/>
        </w:tabs>
        <w:ind w:firstLine="85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99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7T14:41:00Z</dcterms:created>
  <dc:creator>fin18</dc:creator>
  <dc:description/>
  <cp:keywords/>
  <dc:language>en-US</dc:language>
  <cp:lastModifiedBy>Admin</cp:lastModifiedBy>
  <cp:lastPrinted>2010-07-30T17:11:00Z</cp:lastPrinted>
  <dcterms:modified xsi:type="dcterms:W3CDTF">2010-08-02T23:13:00Z</dcterms:modified>
  <cp:revision>39</cp:revision>
  <dc:subject/>
  <dc:title/>
</cp:coreProperties>
</file>