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236220</wp:posOffset>
            </wp:positionV>
            <wp:extent cx="4889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ЕРЕМИЗИНО-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ноября 2010 года                                                                                         № 60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по  выполнению индикативного плана социально-экономического развития Еремизино-Борисовского сельского 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ихорецкого района  за 200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 основании Закона Краснодарского края от 10 июля 2001 года № 384-КЗ « О прогнозировании, индикативном планировании и программах социально-экономического развития  Краснодарского края»  Совет   Еремизино-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ского сельского поселения  РЕШИЛ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Утвердить отчет о выполнении индикативного плана социально-экономического развития Еремизиино-Борисовского сельского поселения Тихорецкого района за 2009 год (прилагается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3. Обнародовать настоящее решение  в установленном порядке.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планово-бюджетную комиссию (Карандась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подпис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</w:rPr>
        <w:t>Глава Еремизино-Борисовского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Heading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рецкого района                                                                            В.И.Куликов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42:00Z</dcterms:created>
  <dc:creator>Конюхова Т.Ю.</dc:creator>
  <dc:description/>
  <cp:keywords/>
  <dc:language>en-US</dc:language>
  <cp:lastModifiedBy>Администрация МО ТР</cp:lastModifiedBy>
  <cp:lastPrinted>2010-11-11T13:35:00Z</cp:lastPrinted>
  <dcterms:modified xsi:type="dcterms:W3CDTF">2010-12-12T11:45:00Z</dcterms:modified>
  <cp:revision>3</cp:revision>
  <dc:subject/>
  <dc:title>РОССИЙСКАЯ ФЕДЕРАЦИЯ</dc:title>
</cp:coreProperties>
</file>