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236220</wp:posOffset>
            </wp:positionV>
            <wp:extent cx="488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0 года                                                                                        №61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Еремизино-Борис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Закона Краснодарского края от 10 июля 2001 года № 384-КЗ « О прогнозировании, индикативном планировании и программах социально-экономического развития  Краснодарского края»  Совет   Еремизино-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 РЕШИЛ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твердить индикативный план социально-экономического развития Еремизиино-Борисовского сельского поселения Тихорецкого района на 2011 год (прилагается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Организацию выполнения настоящего решения возложить на специалиста 1 категории администрации Еремизино-Борисовского сельского поселения Тихорецкого района Л.В. Харичкин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. Обнародовать настоящее решение  в установленном порядке (Астрецова).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планово-бюджетную комиссию (Карандась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 1 января 2011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</w:rPr>
        <w:t>Глава 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                                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1:00Z</dcterms:created>
  <dc:creator>Конюхова Т.Ю.</dc:creator>
  <dc:description/>
  <cp:keywords/>
  <dc:language>en-US</dc:language>
  <cp:lastModifiedBy>Партнер</cp:lastModifiedBy>
  <cp:lastPrinted>2009-11-03T14:35:00Z</cp:lastPrinted>
  <dcterms:modified xsi:type="dcterms:W3CDTF">2010-11-11T08:22:00Z</dcterms:modified>
  <cp:revision>86</cp:revision>
  <dc:subject/>
  <dc:title>РОССИЙСКАЯ ФЕДЕРАЦИЯ</dc:title>
</cp:coreProperties>
</file>