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СОВЕТ ЕРЕМИЗИНО-БОРИСОВСКОГО СЕЛЬСКОГО ПОСЕЛЕНИЯ ТИХОРЕЦКОГО РАЙОНА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12.11.2010                                                                                 № 64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бюджетном процессе в Еремизино-Борисовском сельском поселении Тихорецкого района, утвержденное решением Совета Еремизино-Борисовского сельского поселения Тихорецкого района от 13 декабря 2007 года  № 112, протокол № 26 «Об утверждении Положения</w:t>
      </w:r>
      <w:r>
        <w:rPr>
          <w:rFonts w:cs="Arial" w:ascii="Arial" w:hAnsi="Arial"/>
          <w:b/>
          <w:spacing w:val="-5"/>
          <w:sz w:val="32"/>
          <w:szCs w:val="32"/>
        </w:rPr>
        <w:t xml:space="preserve"> о </w:t>
      </w:r>
      <w:r>
        <w:rPr>
          <w:rFonts w:cs="Arial" w:ascii="Arial" w:hAnsi="Arial"/>
          <w:b/>
          <w:spacing w:val="-6"/>
          <w:sz w:val="32"/>
          <w:szCs w:val="32"/>
        </w:rPr>
        <w:t>бюджетном процессе в Еремизино-Борисовском сельском поселении Тихорецкого района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риведения в соответствие с требованиями бюджетного законодательства, Совет Еремизино-Борисов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Внести в Положение о бюджетном процессе в Еремизино-Борисовском сельском поселении Тихорецкого района, утвержденное решением Совета Еремизино-Борисовского сельского поселения Тихорецкого района от 13 декабря 2007 года № 112, протокол №26 «Об утверждении Положения</w:t>
      </w:r>
      <w:r>
        <w:rPr>
          <w:rFonts w:cs="Arial" w:ascii="Arial" w:hAnsi="Arial"/>
          <w:spacing w:val="-5"/>
          <w:sz w:val="24"/>
          <w:szCs w:val="24"/>
        </w:rPr>
        <w:t xml:space="preserve"> о </w:t>
      </w:r>
      <w:r>
        <w:rPr>
          <w:rFonts w:cs="Arial" w:ascii="Arial" w:hAnsi="Arial"/>
          <w:spacing w:val="-6"/>
          <w:sz w:val="24"/>
          <w:szCs w:val="24"/>
        </w:rPr>
        <w:t xml:space="preserve">бюджетном процессе в </w:t>
      </w:r>
      <w:r>
        <w:rPr>
          <w:rFonts w:cs="Arial" w:ascii="Arial" w:hAnsi="Arial"/>
          <w:sz w:val="24"/>
          <w:szCs w:val="24"/>
        </w:rPr>
        <w:t>Еремизино-Борисовском сельском поселении Тихорецкого района</w:t>
      </w:r>
      <w:r>
        <w:rPr>
          <w:rFonts w:cs="Arial" w:ascii="Arial" w:hAnsi="Arial"/>
          <w:spacing w:val="1"/>
          <w:sz w:val="24"/>
          <w:szCs w:val="24"/>
        </w:rPr>
        <w:t>» (в редакции от 13 ноября 2007 года №101 протокол 23; от 08 февраля 2007 года № 69 протокол   № 17; от 11 ноября 2009 года №3 ; от 14 июля 2010 года № 47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.1.В пункте 2.2 раздела 2 слова «</w:t>
      </w:r>
      <w:r>
        <w:rPr>
          <w:rFonts w:cs="Arial" w:ascii="Arial" w:hAnsi="Arial"/>
          <w:sz w:val="24"/>
          <w:szCs w:val="24"/>
        </w:rPr>
        <w:t xml:space="preserve">составления и рассмотрения» заменить словами «рассмотрения и утверждения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Раздел 3 дополнить пунктом 3.3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3.Задолженность, числящаяся за отдельными плательщиками неналоговых доходов, подлежащих уплате в бюджет Еремизино-Борисовского сельского поселения Тихорецкого района, уплата и (или) взыскание которой оказались невозможными в силу причин экономического, социального или юридического характера, признается нереальной к взысканию и списывается в порядке и на условиях, установленных постановлением главы Еремизино-Борисовского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В разделе 5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тринадцатый пункта 5.2 признать утратившим силу;</w:t>
      </w:r>
    </w:p>
    <w:p>
      <w:pPr>
        <w:pStyle w:val="Style21"/>
        <w:tabs>
          <w:tab w:val="clear" w:pos="708"/>
          <w:tab w:val="left" w:pos="851" w:leader="none"/>
        </w:tabs>
        <w:ind w:left="0" w:firstLine="708"/>
        <w:rPr/>
      </w:pPr>
      <w:r>
        <w:rPr>
          <w:rFonts w:cs="Arial"/>
        </w:rPr>
        <w:tab/>
        <w:t xml:space="preserve">б) дополнить пунктом 5.5 следующего содержания 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ab/>
        <w:t>«</w:t>
      </w:r>
      <w:r>
        <w:rPr>
          <w:rFonts w:cs="Arial"/>
          <w:bCs/>
        </w:rPr>
        <w:t>5.5.</w:t>
      </w:r>
      <w:r>
        <w:rPr>
          <w:rFonts w:cs="Arial"/>
        </w:rPr>
        <w:t>Публичные слушания по проекту бюджета Еремизино-Борисовского сельского поселения Тихорецкого района проводятся Советом или администрацией в  целях  информирования   и  учета  мнения  населения  Еремизино-Борисовского сельского поселения Тихорецкого района  о бюджетной и налоговой политике о Еремизино-Борисовского сельского поселения Тихорецкого района и о параметрах  бюджета Еремизино-Борисовского сельского поселения Тихорецкого района  на очередной  финансовы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Публичные слушания по проекту бюджета Еремизино-Борисовского сельского поселения Тихорецкого района на очередной финансовый год проводятся Советом или администрацией Еремизино-Борисовского сельского поселения Тихорецкого района  до утверждения указанного проекта Советом Еремизино-Борисовского сельского поселения Тихорецкого района в установленном порядк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нкты 5.5-5.8 считать соответственно пунктами 5.6-5.9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абзац четырнадцатый пункта 5.6 признать утратившим силу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В разделе 7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дополнить пунктом 7.2 следующего содержания: «7.2.Публичные слушания по проекту годового отчета об исполнении бюджета Еремизино-Борисовского сельского поселения Тихорецкого района проводятся Советом или администрацией Еремизино-Борисовского сельского поселения Тихорецкого района до утверждения указанного проекта Советом Еремизино-Борисовского сельского поселения Тихорецкого района в установленном порядке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ы 7.2-7.5 считать соответственно пунктами 7.3-7.6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рганизацию выполнения настоящего решения возложить на специалиста администрации Еремизино-Борисовского сельского поселения Тихорецкого района Л.В.Харичкину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bookmarkStart w:id="0" w:name="sub_108"/>
      <w:bookmarkEnd w:id="0"/>
      <w:r>
        <w:rPr>
          <w:rFonts w:cs="Arial" w:ascii="Arial" w:hAnsi="Arial"/>
          <w:sz w:val="24"/>
          <w:szCs w:val="24"/>
        </w:rPr>
        <w:tab/>
        <w:t>3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1" w:name="sub_108"/>
      <w:bookmarkEnd w:id="1"/>
      <w:r>
        <w:rPr>
          <w:rFonts w:cs="Arial" w:ascii="Arial" w:hAnsi="Arial"/>
          <w:sz w:val="24"/>
          <w:szCs w:val="24"/>
        </w:rPr>
        <w:tab/>
        <w:t>4.Контроль за выполнением настоящего решения возложить на планово-бюджетную комиссию Совета Еремизино-Борисовского сельского поселения Тихорецкого района (Карандась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Еремизино-Борисовского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ab/>
        <w:t xml:space="preserve">                                                                В.И.Кули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азвание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8:00Z</dcterms:created>
  <dc:creator>Kazachenko</dc:creator>
  <dc:description/>
  <cp:keywords/>
  <dc:language>en-US</dc:language>
  <cp:lastModifiedBy>user</cp:lastModifiedBy>
  <cp:lastPrinted>2010-08-05T10:42:00Z</cp:lastPrinted>
  <dcterms:modified xsi:type="dcterms:W3CDTF">2010-11-30T13:30:00Z</dcterms:modified>
  <cp:revision>13</cp:revision>
  <dc:subject/>
  <dc:title>Приложение N 2</dc:title>
</cp:coreProperties>
</file>