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СОВЕТ ЕРЕМИЗИНО-БОРИСОВСКОГО СЕЛЬСКОГО ПОСЕЛЕНИЯ ТИХОРЕЦКОГО РАЙОНА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РЕШЕНИЕ</w:t>
      </w:r>
    </w:p>
    <w:p>
      <w:pPr>
        <w:pStyle w:val="Heading"/>
        <w:jc w:val="left"/>
        <w:rPr/>
      </w:pPr>
      <w:r>
        <w:rPr>
          <w:rFonts w:cs="Arial" w:ascii="Arial" w:hAnsi="Arial"/>
          <w:b/>
          <w:szCs w:val="32"/>
        </w:rPr>
        <w:t xml:space="preserve">12.11.2010                                                                                 № 65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Еремизино-Борисовского сель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09 года № 14 «Об установлении земельного налог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В целях приведения в соответствие с законодательством, на основании Федерального закона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в решение Совета Еремизино-Борисовского сельского поселения Тихорецкого района от 26 ноября  2009 года №14 «Об установлении земельного налога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Подпункт 4.2 пункта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Налогоплательщиками - физическими лицами, не являющимися индивидуальными предпринимателями, налог уплачивается на основании  налогового уведомления с 1 ноябр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1.2.Подпункт 4.4 пункта 4 исключить.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подпункте 5.1 пункта 5 слова «престарелым гражданам, рожденным до 1940 года (включительно)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одпункт 6.2 пункта 6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2.Налогоплательщики - физические лица, не являющиеся индивидуальными предпринимателями - не позд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2.Опубликовать настоящее решение в газете «Тихорец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3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Настоящее решение вступает в силу по истечении одного месяца со дня его официального опубликования, но не ранее 1 января   201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емизино-Борисов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 xml:space="preserve">                                                                В.И.Кул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1-30T13:42:00Z</dcterms:modified>
  <cp:revision>17</cp:revision>
  <dc:subject/>
  <dc:title>Приложение N 2</dc:title>
</cp:coreProperties>
</file>