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4.12.2010 г.                                                                            № 72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 изменений в решение Совета Еремизино-Борисовского сельского поселения Тихорецкого района от 16 февраля 2009 года № 178 «Об 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внесенными изменениями в Закон Краснодарского края  от 4 февраля 2004 года № 666-КЗ «О погребении и похоронном деле в Краснодарском крае» и руководствуясь подпунктом 22 пункта 1  статьи 14 Федерального закона от 6 октября 2003 года  № 131-ФЗ «Об общих принципах организации местного самоуправления  в Российской Федерации», Законом Краснодарского края от 28 января 2009 года № 1686-КЗ «О внесении изменений в Закон Краснодарского края «О погребении и похоронном деле в Краснодарском крае», Совет Еремизино-Борисовского сельского поселения Тихорецкого района  РЕШИЛ: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изменения в утвержденный  Прейскурант гарантированного перечня услуг по погребению, оказываемых на территории Еремизино-Борисовского сельского поселения Тихорецкого района, изложив его в новой редакции (прилагается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Организацию выполнения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решение в газете «Тихорец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4.Контроль  за   выполнением   настоящего    решения     возложить    </w:t>
      </w:r>
      <w:r>
        <w:rPr>
          <w:rStyle w:val="StrongEmphasis"/>
          <w:rFonts w:cs="Arial" w:ascii="Arial" w:hAnsi="Arial"/>
          <w:b w:val="false"/>
        </w:rPr>
        <w:t>на постоянную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Антонов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</w:rPr>
        <w:t>5.Решение вступает в силу с 1 января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хорецкого района                           </w:t>
        <w:tab/>
        <w:t xml:space="preserve">                                         </w:t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Куликов</w:t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8"/>
        <w:gridCol w:w="3618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О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ой энергетическо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омиссии - департамента цен и тарифов Краснодарского края   _________С.Н. Милованов  «____»_________2010г.                     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О: Управляющий Отделением Пенсионного фонда   Российской Федерации  (государственное учреждение) Краснодарского края          __________Г.А. Кузнецова                     «_____»_________2010 г.                                                                                </w:t>
            </w:r>
          </w:p>
        </w:tc>
        <w:tc>
          <w:tcPr>
            <w:tcW w:w="361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</w:t>
              <w:tab/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 учреждением</w:t>
              <w:tab/>
              <w:t xml:space="preserve">                          Краснодарским региона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ением Фонда соци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А.Г.Л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__»____________2010г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го перечня услуг по погребению, оказываемых на территории муниципального образования  Еремизино-Борисовское сельское поселение Тихорецкого район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с 01.01.201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.1 Гроб стандартный строганный, из материала толщиной 25-32 мм, обитый внутри и снаружи тканью х/б с подушкой из стру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Инвентарная табличка деревянная с указанием Ф.И.О., даты рождения и см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  <w:t>Глава  Еремизино-Борисов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  <w:tab/>
        <w:tab/>
        <w:tab/>
        <w:tab/>
        <w:tab/>
        <w:tab/>
        <w:t xml:space="preserve">      В.И.Кул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5:00Z</dcterms:created>
  <dc:creator>Конюхова Т.Ю.</dc:creator>
  <dc:description/>
  <cp:keywords/>
  <dc:language>en-US</dc:language>
  <cp:lastModifiedBy>user</cp:lastModifiedBy>
  <cp:lastPrinted>2010-12-27T08:47:00Z</cp:lastPrinted>
  <dcterms:modified xsi:type="dcterms:W3CDTF">2010-12-30T05:24:00Z</dcterms:modified>
  <cp:revision>46</cp:revision>
  <dc:subject/>
  <dc:title>РОССИЙСКАЯ ФЕДЕРАЦИЯ</dc:title>
</cp:coreProperties>
</file>