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10 г.                                                                             № 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Еремизино-Борисовском сельском поселении Тихорецкого района, утвержденное решением Совета Еремизино-Борисовского сельского поселения Тихорецкого района от 13 декабря 2007 года № 112, протокол № 26 «Об утверждении Положени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о </w:t>
      </w:r>
      <w:r>
        <w:rPr>
          <w:rFonts w:cs="Arial" w:ascii="Arial" w:hAnsi="Arial"/>
          <w:b/>
          <w:spacing w:val="-6"/>
          <w:sz w:val="32"/>
          <w:szCs w:val="32"/>
        </w:rPr>
        <w:t xml:space="preserve">бюджетном процессе Еремизино-Борисовского сельского поселения </w:t>
      </w:r>
      <w:r>
        <w:rPr>
          <w:rFonts w:cs="Arial" w:ascii="Arial" w:hAnsi="Arial"/>
          <w:b/>
          <w:spacing w:val="1"/>
          <w:sz w:val="32"/>
          <w:szCs w:val="32"/>
        </w:rPr>
        <w:t>Тихорецкого района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целях приведения в соответствие с требованиями бюджетного законодательств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Внести в Положение о бюджетном процессе в Еремизино-Борисовском сельском поселении Тихорецкого района, утвержденное решением Совета Еремизино-Борисовского сельского поселения Тихорецкого района от 13 декабря 2007 года № 112, протокол №26 «Об утверждении Положения</w:t>
      </w:r>
      <w:r>
        <w:rPr>
          <w:rFonts w:cs="Arial" w:ascii="Arial" w:hAnsi="Arial"/>
          <w:spacing w:val="-5"/>
        </w:rPr>
        <w:t xml:space="preserve"> о </w:t>
      </w:r>
      <w:r>
        <w:rPr>
          <w:rFonts w:cs="Arial" w:ascii="Arial" w:hAnsi="Arial"/>
          <w:spacing w:val="-6"/>
        </w:rPr>
        <w:t xml:space="preserve">бюджетном процессе в </w:t>
      </w:r>
      <w:r>
        <w:rPr>
          <w:rFonts w:cs="Arial" w:ascii="Arial" w:hAnsi="Arial"/>
        </w:rPr>
        <w:t>Еремизино-Борисовском сельском поселении Тихорецкого района</w:t>
      </w:r>
      <w:r>
        <w:rPr>
          <w:rFonts w:cs="Arial" w:ascii="Arial" w:hAnsi="Arial"/>
          <w:spacing w:val="1"/>
        </w:rPr>
        <w:t xml:space="preserve">» (в редакции от 13 ноября 2007 года №101 протокол 23; от 08 февраля 2007 года №69 протокол №17; от 11 ноября 2009 года №3; от 14 июля 2010 года №47; от 12.11.2010года № 64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pacing w:val="1"/>
        </w:rPr>
        <w:t>1.1.Пункт 3.3 раздела 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«3.3.Задолженность, числящаяся за отдельными плательщиками неналоговых доходов, подлежащих уплате в бюджет Еремизино-Борисовского сельского поселения Тихорецкого района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Еремизино-Борисовск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В разделе  4 дополнить пунктом 4.5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5.Остатки средств бюджета Еремизино-Борисовского сельского поселения Тихорецкого район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бюджета сельского поселения, если иное не предусмотрено бюджетным законодательством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1.3.Приостановить до 1 января 2011 года действие пункта 3.2 раздела 3 Положения </w:t>
      </w:r>
      <w:r>
        <w:rPr>
          <w:rFonts w:cs="Arial" w:ascii="Arial" w:hAnsi="Arial"/>
          <w:spacing w:val="-5"/>
        </w:rPr>
        <w:t xml:space="preserve">о </w:t>
      </w:r>
      <w:r>
        <w:rPr>
          <w:rFonts w:cs="Arial" w:ascii="Arial" w:hAnsi="Arial"/>
          <w:spacing w:val="-6"/>
        </w:rPr>
        <w:t>бюджетном процессе в Еремизино-Борисовском сельском поселении Тихорецкого района</w:t>
      </w:r>
      <w:r>
        <w:rPr>
          <w:rFonts w:cs="Arial" w:ascii="Arial" w:hAnsi="Arial"/>
        </w:rPr>
        <w:t xml:space="preserve">, утвержденного решением Совета Еремизино-Борисовского сельского поселения Тихорецкого района 13 декабря 2007 года № 112, протокол      № 26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Организацию выполнения настоящего решения возложить на </w:t>
      </w:r>
      <w:bookmarkStart w:id="0" w:name="sub_108"/>
      <w:r>
        <w:rPr>
          <w:rFonts w:cs="Arial" w:ascii="Arial" w:hAnsi="Arial"/>
        </w:rPr>
        <w:t>специалиста администрации Еремизино-Борисовского сельского поселения Тихорецкого района Л.В.Харичкин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>4.Контроль за выполнением настоящего решения возложить на планово-бюджетную комиссию  Еремизино-Борисовского сельского поселения Тихорецкого района (Карандась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Положение подпункта 1.3 пункта 1 настоящего решения распространяется на правоотношения, возникшие с 1 октября 2010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емизино-Борисовского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хорецкого района                           </w:t>
        <w:tab/>
        <w:t xml:space="preserve">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Куликов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5:00Z</dcterms:created>
  <dc:creator>Конюхова Т.Ю.</dc:creator>
  <dc:description/>
  <cp:keywords/>
  <dc:language>en-US</dc:language>
  <cp:lastModifiedBy>user</cp:lastModifiedBy>
  <cp:lastPrinted>2010-12-27T08:47:00Z</cp:lastPrinted>
  <dcterms:modified xsi:type="dcterms:W3CDTF">2010-12-30T05:27:00Z</dcterms:modified>
  <cp:revision>46</cp:revision>
  <dc:subject/>
  <dc:title>РОССИЙСКАЯ ФЕДЕРАЦИЯ</dc:title>
</cp:coreProperties>
</file>