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086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11 </w:t>
        <w:tab/>
        <w:tab/>
        <w:tab/>
        <w:tab/>
        <w:tab/>
        <w:tab/>
        <w:tab/>
        <w:t xml:space="preserve">                                   № 106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я в решение Совета Еремизино-Борисовского сельского поселения Тихорецкого района от 16 февраля 2009 года № 178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 6 октября 2003 года № 131-ФЗ «Об общих принципах организации местного самоуправления в Российской Федерации», Федерального закона от 30 ноября 2011 года № 371-ФЗ «О федеральном бюджете на 2012 год и на плановый период 2013 и 2014 годов»,  закона  Краснодарского края  от 4 февраля 2004 года № 666-КЗ «О погребении и похоронном деле в Краснодарском крае»,  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с учетом индекса инфляции на 2012 год, Совет Еремизино-Борисовского сельского поселения Тихорецкого района 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решение Совета Еремизино-Борисовского сельского поселения Тихорецкого района от 16 февраля 2009 года № 178 «Об  утверждении 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24 декабря 2010 года), изложив приложение к решению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Courier New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Решение вступает в силу со дня его официального опубликования, но не ранее 1 января 201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ОВАНО:</w:t>
        <w:tab/>
        <w:t xml:space="preserve">     </w:t>
        <w:tab/>
        <w:t xml:space="preserve">        СОГЛАСОВАНО:</w:t>
        <w:tab/>
        <w:t xml:space="preserve">            СОГЛАСОВАНО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</w:t>
        <w:tab/>
        <w:tab/>
        <w:t xml:space="preserve">       Заместитель управляющего               И.о.управляющег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ональной энергетической</w:t>
        <w:tab/>
        <w:t xml:space="preserve">       Отделением Пенсионного фонда       Государственным учреждение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иссии -</w:t>
        <w:tab/>
        <w:t xml:space="preserve">                          Российской Федерации                      Краснодарским региональны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партамента цен и тарифов              (государственное учреждение) по    отделение Фонда социальног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нодарского края                          Краснодарского края                          страхован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С.Н. Милованов</w:t>
        <w:tab/>
        <w:t xml:space="preserve">        __________Т.А. Ткаченко                  ____________В.В.Косенк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_»_________2011г.                     «_____»_________2011 г.                  «_____»____________2011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Еремизино-Борисовского сельского поселения Тихорецкого района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роб стандартный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нвентарная табличка деревянная с указанием Ф.И.О., даты рождения и см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 Еремизино-Борисовског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В.И.Кул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3:00Z</dcterms:created>
  <dc:creator>www.PHILka.RU</dc:creator>
  <dc:description/>
  <cp:keywords/>
  <dc:language>en-US</dc:language>
  <cp:lastModifiedBy>user</cp:lastModifiedBy>
  <cp:lastPrinted>2012-02-26T12:48:00Z</cp:lastPrinted>
  <dcterms:modified xsi:type="dcterms:W3CDTF">2012-02-27T06:30:00Z</dcterms:modified>
  <cp:revision>43</cp:revision>
  <dc:subject/>
  <dc:title/>
</cp:coreProperties>
</file>