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06730</wp:posOffset>
            </wp:positionV>
            <wp:extent cx="473075" cy="594995"/>
            <wp:effectExtent l="0" t="0" r="0" b="0"/>
            <wp:wrapNone/>
            <wp:docPr id="1" name="Еримиз -Борисовское СП Тихор р-на одно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имиз -Борисовское СП Тихор р-на одноц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5115</wp:posOffset>
            </wp:positionH>
            <wp:positionV relativeFrom="paragraph">
              <wp:posOffset>-531495</wp:posOffset>
            </wp:positionV>
            <wp:extent cx="491490" cy="6197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СОВЕТ ЕРЕМИЗИНО-БОРИСОВСКОГО СЕЛЬСКОГО ПОСЕЛЕНИЯ</w:t>
      </w:r>
    </w:p>
    <w:p>
      <w:pPr>
        <w:pStyle w:val="Normal"/>
        <w:jc w:val="center"/>
        <w:rPr/>
      </w:pPr>
      <w:r>
        <w:rPr/>
        <w:t>ТИХОРЕЦ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  </w:t>
      </w:r>
      <w:r>
        <w:rPr/>
        <w:t>от 24.02.2011                                                                                                        № 76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</w:rPr>
        <w:t xml:space="preserve">О внесении изменения в решение Совета Еремизино-Борисовского сельского поселения Тихорецкого района от 12 ноября 2010 года № 66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«Об установлении налога на имущество физических лиц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ab/>
      </w:r>
      <w:r>
        <w:rPr/>
        <w:t>В целях устранения нарушения правил юридической техники и на основании письма Департамента по взаимодействию с органами местного самоуправления от 20 января 2011 года № 20-87/11-04 Совет Еремизино-Борисовского сельского поселения Тихорецкого района   РЕШИ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</w:t>
      </w:r>
      <w:r>
        <w:rPr/>
        <w:tab/>
        <w:t>1.Внести изменение в решение  Совета Еремизино-Борисовского сельского поселения Тихорецкого района от 12 ноября 2010 года № 66 «Об установлении налога на имущество физических лиц», изложив пункт 2 решения в ново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«2.Признать утратившими силу решения  Совета Еремизино-Борисовского сельского поселения Тихорецкого района:  от 26 апреля 2007 года № 80 «Об установлении налога на имущество физических лиц», от 23 мая 2007 года  № 88</w:t>
      </w:r>
      <w:r>
        <w:rPr>
          <w:bCs/>
          <w:color w:val="000000"/>
          <w:spacing w:val="5"/>
        </w:rPr>
        <w:t xml:space="preserve"> «О  внесении изменений в решение Совета Еремизино-Борисовского сельского поселения от 26 апреля 2007 года № 80 «Об установлении налога на имущество физических лиц», </w:t>
      </w:r>
      <w:r>
        <w:rPr/>
        <w:t>от 11 февраля 2010 года № 27 «О внесении изменений в решение Совета Еремизино-Борисовского сельского поселения Тихорецкого района от 26 апреля 2007 года    № 80 «Об установлении налога на имущество физических лиц»</w:t>
      </w:r>
      <w:r>
        <w:rPr>
          <w:bCs/>
          <w:color w:val="000000"/>
          <w:spacing w:val="5"/>
        </w:rPr>
        <w:t>.»</w:t>
      </w:r>
      <w:r>
        <w:rPr/>
        <w:t xml:space="preserve">          </w:t>
      </w:r>
    </w:p>
    <w:p>
      <w:pPr>
        <w:pStyle w:val="Normal"/>
        <w:ind w:firstLine="851"/>
        <w:jc w:val="both"/>
        <w:rPr/>
      </w:pPr>
      <w:r>
        <w:rPr/>
        <w:t>2.Опубликовать настоящее решение в газете «Тихорецкие вести».</w:t>
      </w:r>
    </w:p>
    <w:p>
      <w:pPr>
        <w:pStyle w:val="Normal"/>
        <w:ind w:firstLine="851"/>
        <w:jc w:val="both"/>
        <w:rPr/>
      </w:pPr>
      <w:r>
        <w:rPr/>
        <w:t>3.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Еремизино-Борисовского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5">
    <w:name w:val="Название Знак"/>
    <w:basedOn w:val="Style13"/>
    <w:qFormat/>
    <w:rPr>
      <w:sz w:val="32"/>
      <w:szCs w:val="24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Не вступил в силу"/>
    <w:basedOn w:val="Style13"/>
    <w:qFormat/>
    <w:rPr>
      <w:color w:val="0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09:00Z</dcterms:created>
  <dc:creator>Оксана</dc:creator>
  <dc:description/>
  <cp:keywords/>
  <dc:language>en-US</dc:language>
  <cp:lastModifiedBy>user</cp:lastModifiedBy>
  <cp:lastPrinted>2011-02-21T14:41:00Z</cp:lastPrinted>
  <dcterms:modified xsi:type="dcterms:W3CDTF">2011-02-21T11:42:00Z</dcterms:modified>
  <cp:revision>67</cp:revision>
  <dc:subject/>
  <dc:title>РАСПОРЯЖЕНИЕ</dc:title>
</cp:coreProperties>
</file>