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900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676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11 года                                                 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20 марта 2009 года № 184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 установлении специальных мест для обнародования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органов местного самоуправления Еремизино-Борисовского сельского поселения Тихорецкого района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вязи с реорганизацией закрытого акционерного общества «Заря», в целях доведения до всеобщего сведения граждан, проживающих на территории Еремизино-Борисовского сельского поселения Тихорецкого района, текстов муниципальных правовых актов Еремизино-Борисовского сельского поселения Тихорецкого района, Совет Еремизино-Борисовского сельского поселения Тихорецкого района  РЕШИЛ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Еремизино-Борисовского сельского поселения Тихорецкого района от 20 марта 2009 года № 184 «Об  установлении специальных мест для обнародования муниципальных правовых актов органов местного самоуправления Еремизино-Борисовского сельского поселения Тихорецкого района» следующие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ункте 1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исключит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6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информационном стенде по улице Короткой 5 в хуторе Украинском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ковать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зете «Тихорецкие ве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</w:t>
        <w:tab/>
        <w:t xml:space="preserve">                                            В.И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35:00Z</dcterms:created>
  <dc:creator>Конюхова Т.Ю.</dc:creator>
  <dc:description/>
  <cp:keywords/>
  <dc:language>en-US</dc:language>
  <cp:lastModifiedBy>user</cp:lastModifiedBy>
  <cp:lastPrinted>2011-04-04T07:47:00Z</cp:lastPrinted>
  <dcterms:modified xsi:type="dcterms:W3CDTF">2011-04-04T04:13:00Z</dcterms:modified>
  <cp:revision>46</cp:revision>
  <dc:subject/>
  <dc:title>РОССИЙСКАЯ ФЕДЕРАЦИЯ</dc:title>
</cp:coreProperties>
</file>