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2 апреля 2011 года</w:t>
        <w:tab/>
        <w:t xml:space="preserve">                              № 86                    ст. Еремизино-Борисо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ешение Совета Еремизино-Борисовского сель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ноября 2009 года  № 14 «Об установ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rFonts w:cs="Arial" w:ascii="Arial" w:hAnsi="Arial"/>
        </w:rPr>
        <w:t>В целях приведения в соответствие с законодательством, Совет Еремизино-Борисовского сельского поселения Тихорецкого района РЕШИЛ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Внести в решение Совета Еремизино-Борисовского сельского поселения Тихорецкого района от 26 ноября  2009 года №14 «Об установлении земельного налога» (с изменениями  от 12 ноября 2010 года № 65) изменение, изложив подпункт 4.2 пункта 4 в новой редакции: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«4.2.Налогоплательщиками - физическими лицами, не являющимися индивидуальными предпринимателями, налог уплачивается на основании  налогового уведомления  1 ноября года, следующего за истекшим налоговым перио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публиковать настоящее решение в газете «Тихорец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</w:t>
      </w:r>
      <w:r>
        <w:rPr>
          <w:rFonts w:cs="Arial" w:ascii="Arial" w:hAnsi="Arial"/>
        </w:rPr>
        <w:t>Еремизино-Борисовског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</w:t>
        <w:tab/>
        <w:tab/>
        <w:tab/>
        <w:t xml:space="preserve">                                  </w:t>
      </w:r>
    </w:p>
    <w:p>
      <w:pPr>
        <w:pStyle w:val="Normal"/>
        <w:tabs>
          <w:tab w:val="clear" w:pos="851"/>
          <w:tab w:val="left" w:pos="7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ихорецкого района                                                                                </w:t>
      </w:r>
    </w:p>
    <w:p>
      <w:pPr>
        <w:pStyle w:val="Normal"/>
        <w:tabs>
          <w:tab w:val="clear" w:pos="851"/>
          <w:tab w:val="left" w:pos="7110" w:leader="none"/>
        </w:tabs>
        <w:rPr/>
      </w:pPr>
      <w:r>
        <w:rPr>
          <w:rFonts w:cs="Arial" w:ascii="Arial" w:hAnsi="Arial"/>
          <w:szCs w:val="28"/>
        </w:rPr>
        <w:t>В.И.Куликов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Название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4-28T12:47:00Z</dcterms:modified>
  <cp:revision>55</cp:revision>
  <dc:subject/>
  <dc:title/>
</cp:coreProperties>
</file>