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ИХОРЕЦКИЙ РАЙОН</w:t>
      </w:r>
      <w:r>
        <w:rPr/>
        <w:t xml:space="preserve">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СОВЕТ ЕРЕМИЗИНО-БОРИСОВСКОГО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ОГО ПОСЕЛЕНИЯ ТИХОРЕЦ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4 июня 2011 года</w:t>
        <w:tab/>
        <w:t xml:space="preserve">                              № 89                    ст. Еремизино-Борисовск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становлении дополнительных оснований призн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знадежными к взысканию недоимки, задолженности по пеням и штрафам по отмененным налогам, сборам и иным обязательным платежам, подлежащим зачислению  в бюджет Еремизино-Борисовского сельского поселения </w:t>
      </w:r>
      <w:r>
        <w:rPr>
          <w:rFonts w:cs="Arial" w:ascii="Arial" w:hAnsi="Arial"/>
          <w:b/>
          <w:spacing w:val="1"/>
          <w:sz w:val="32"/>
          <w:szCs w:val="32"/>
        </w:rPr>
        <w:t>Тихорец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>В соответствии с частью 3 статьи 59 Налогового кодекса Российской Федерации и приказом Федеральной налоговой службы от 19 августа 2010 года № ЯК-7-8/393@ «Об утверждении Порядка списания недоимки и задолженности по пеням, штрафам и процентам, признанных безнадёжными к взысканию и Перечня документов, подтверждающих обстоятельства признания безнадёжными к взысканию недоимки, задолженности по пеням, штрафам и процентам», Совет Еремизино-Борисовского сельского поселения Тихорецкого район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 следующие дополнительные основания признания безнадежной к взысканию недоимки, задолженности по пеням и штрафам по отмененным налогам, сборам и иным обязательным платежам физических лиц, подлежащим зачислению в бюджет Еремизино-Борисовского сельского поселения Тихорецкого района (далее – местный бюджет)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постоянное место жительства физического лица за пределами муниципального образования Тихорецкий район, точный адрес проживания которого неизвестен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нахождение физического лица по приговору суда в местах лишения свободы, доме престарелых, интернат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нахождение физического лица на лечении в психиатрическом учреждении, имеющего справку о недееспособности по заключению медико-социальной экспертиз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смерть физического лица, имеющего задолженность до даты смерти или объявления его умершим в порядке, установленном гражданским процессуальным законодательством Российской Федерации и не принятии наследства никем из наследников;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color w:val="000000"/>
        </w:rPr>
        <w:t xml:space="preserve">вынесение судебным приставом – исполнителем постановления об окончании исполнительного производства в связи с невозможностью взыскания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едоимки, задолженности по пеням и штрафам по</w:t>
      </w:r>
      <w:r>
        <w:rPr>
          <w:rFonts w:cs="Arial" w:ascii="Arial" w:hAnsi="Arial"/>
        </w:rPr>
        <w:t xml:space="preserve"> отмененным налогам, сборам и иным обязательным платежам физических лиц, подлежащим зачислению в местный бюджет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6)истечение установленного срока для взыскания недоимки, задолженности по пеням и штрафам по</w:t>
      </w:r>
      <w:r>
        <w:rPr>
          <w:rFonts w:cs="Arial" w:ascii="Arial" w:hAnsi="Arial"/>
        </w:rPr>
        <w:t xml:space="preserve"> отмененным налогам, сборам и иным обязательным платежам физических лиц, подлежащим зачислению в местный бюджет</w:t>
      </w:r>
      <w:r>
        <w:rPr>
          <w:rFonts w:cs="Arial" w:ascii="Arial" w:hAnsi="Arial"/>
          <w:color w:val="000000"/>
        </w:rPr>
        <w:t>, в том числе вынесение судом определения об отказе в восстановлении пропущенного срока подачи заявления в суд о взыскании недоимки, задолженности по пеням, штрафам</w:t>
      </w:r>
      <w:r>
        <w:rPr>
          <w:rFonts w:cs="Arial" w:ascii="Arial" w:hAnsi="Arial"/>
        </w:rPr>
        <w:t>, отмененным налогам, сборам и иным обязательным платежам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2.Установить, что для принятия решения о </w:t>
      </w:r>
      <w:r>
        <w:rPr>
          <w:rFonts w:cs="Arial" w:ascii="Arial" w:hAnsi="Arial"/>
        </w:rPr>
        <w:t xml:space="preserve">признании безнадежной к взысканию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 </w:t>
      </w:r>
      <w:r>
        <w:rPr>
          <w:rFonts w:cs="Arial" w:ascii="Arial" w:hAnsi="Arial"/>
          <w:color w:val="000000"/>
        </w:rPr>
        <w:t xml:space="preserve">необходимы следующие документы, подтверждающие основания признания безнадежной к взысканию недоимки, пеней и штрафов по </w:t>
      </w:r>
      <w:r>
        <w:rPr>
          <w:rFonts w:cs="Arial" w:ascii="Arial" w:hAnsi="Arial"/>
        </w:rPr>
        <w:t>отмененным налогам, сборам и иным обязательным платежам физических лиц, подлежащим зачислению в местный бюджет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справка налогового органа о суммах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 по всем  дополнительным основаниям, предусмотренным пунктом 1 настоящего реш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информация органа регистрационного учета о снятии с учета физического лица, адрес проживания которого неизвестен по основаниям, предусмотренным подпунктом 1 пункта 1 настоящего реш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справка о нахождении физического лица в местах лишения свободы, доме престарелых, интернате по  основаниям, предусмотренным подпунктом 2 пункта 1 настоящего реш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справка психиатрического либо психоневрологического учреждения о нахождении на лечении физического лица, справка медико-социальной экспертизы о нетрудоспособности, справка управления социальной защиты населения об отсутствии опекуна по основаниям, предусмотренным подпунктом 3 пункта 1 настоящего реш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свидетельство о смерти по  основаниям, предусмотренным подпунктом 4 пункта 1 настоящего реш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6)постановление </w:t>
      </w:r>
      <w:r>
        <w:rPr>
          <w:rFonts w:cs="Arial" w:ascii="Arial" w:hAnsi="Arial"/>
          <w:color w:val="000000"/>
        </w:rPr>
        <w:t>об окончании исполнительного производства в связи с невозможностью взыскания недоимки, задолженности по пеням и штрафам по</w:t>
      </w:r>
      <w:r>
        <w:rPr>
          <w:rFonts w:cs="Arial" w:ascii="Arial" w:hAnsi="Arial"/>
        </w:rPr>
        <w:t xml:space="preserve"> отмененным налогам, сборам и иным обязательным платежам физических лиц, подлежащим зачислению в местный бюджет по  основаниям, предусмотренным подпунктом 5 пункта 1 настоящего решения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</w:t>
      </w:r>
      <w:r>
        <w:rPr>
          <w:rFonts w:cs="Arial" w:ascii="Arial" w:hAnsi="Arial"/>
          <w:color w:val="000000"/>
        </w:rPr>
        <w:t>определение суда об отказе в восстановлении пропущенного срока подачи заявления в суд о взыскании недоимки, задолженности по пеням, штрафам</w:t>
      </w:r>
      <w:r>
        <w:rPr>
          <w:rFonts w:cs="Arial" w:ascii="Arial" w:hAnsi="Arial"/>
        </w:rPr>
        <w:t xml:space="preserve"> по отмененным налогам, сборам и иным обязательным платежам физических лиц по  основаниям, предусмотренным подпунктом 6 пункта 1 настоящего решения.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3.Опубликовать настоящее решение в газете «Тихорецкие вести».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Контроль за выполнением настоящего решения возложить на постоянную планово-бюджетную комиссию Совета Еремизино-Борисовского сельского поселения Тихорецкого района (Карандась).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Настоящее решение вступает в силу со дня его опубликования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Глава </w:t>
      </w:r>
      <w:r>
        <w:rPr>
          <w:rFonts w:cs="Arial" w:ascii="Arial" w:hAnsi="Arial"/>
        </w:rPr>
        <w:t>Еремизино-Борисовского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left" w:pos="851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ельского поселения </w:t>
        <w:tab/>
        <w:tab/>
        <w:tab/>
        <w:t xml:space="preserve">                                  </w:t>
      </w:r>
    </w:p>
    <w:p>
      <w:pPr>
        <w:pStyle w:val="Normal"/>
        <w:tabs>
          <w:tab w:val="clear" w:pos="851"/>
          <w:tab w:val="left" w:pos="711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Тихорецкого района                                                                                </w:t>
      </w:r>
    </w:p>
    <w:p>
      <w:pPr>
        <w:pStyle w:val="Normal"/>
        <w:tabs>
          <w:tab w:val="clear" w:pos="851"/>
          <w:tab w:val="left" w:pos="7110" w:leader="none"/>
        </w:tabs>
        <w:rPr/>
      </w:pPr>
      <w:r>
        <w:rPr>
          <w:rFonts w:cs="Arial" w:ascii="Arial" w:hAnsi="Arial"/>
          <w:szCs w:val="28"/>
        </w:rPr>
        <w:t>В.И.Куликов</w:t>
      </w:r>
      <w:r>
        <w:rPr>
          <w:szCs w:val="28"/>
        </w:rPr>
        <w:t xml:space="preserve">        </w:t>
      </w:r>
    </w:p>
    <w:p>
      <w:pPr>
        <w:pStyle w:val="Normal"/>
        <w:tabs>
          <w:tab w:val="clear" w:pos="851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711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  <w:sz w:val="22"/>
      <w:szCs w:val="2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Style15">
    <w:name w:val="Основной текст с отступом Знак"/>
    <w:basedOn w:val="Style12"/>
    <w:qFormat/>
    <w:rPr>
      <w:rFonts w:ascii="Arial" w:hAnsi="Arial" w:cs="Arial"/>
      <w:sz w:val="22"/>
      <w:szCs w:val="22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Style17">
    <w:name w:val="Название Знак"/>
    <w:basedOn w:val="Style12"/>
    <w:qFormat/>
    <w:rPr>
      <w:sz w:val="32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2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41:00Z</dcterms:created>
  <dc:creator>fin18</dc:creator>
  <dc:description/>
  <cp:keywords/>
  <dc:language>en-US</dc:language>
  <cp:lastModifiedBy>user</cp:lastModifiedBy>
  <cp:lastPrinted>2010-05-17T17:20:00Z</cp:lastPrinted>
  <dcterms:modified xsi:type="dcterms:W3CDTF">2011-06-27T05:22:00Z</dcterms:modified>
  <cp:revision>57</cp:revision>
  <dc:subject/>
  <dc:title/>
</cp:coreProperties>
</file>