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06730</wp:posOffset>
            </wp:positionV>
            <wp:extent cx="473075" cy="594995"/>
            <wp:effectExtent l="0" t="0" r="0" b="0"/>
            <wp:wrapNone/>
            <wp:docPr id="1" name="Еримиз -Борисовское СП Тихор р-на одноц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имиз -Борисовское СП Тихор р-на одноц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5115</wp:posOffset>
            </wp:positionH>
            <wp:positionV relativeFrom="paragraph">
              <wp:posOffset>-531495</wp:posOffset>
            </wp:positionV>
            <wp:extent cx="491490" cy="6197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СОВЕТ ЕРЕМИЗИНО-БОРИСОВСКОГО СЕЛЬСКОГО ПОСЕЛЕНИЯ</w:t>
      </w:r>
    </w:p>
    <w:p>
      <w:pPr>
        <w:pStyle w:val="Normal"/>
        <w:jc w:val="center"/>
        <w:rPr/>
      </w:pPr>
      <w:r>
        <w:rPr/>
        <w:t>ТИХОРЕЦ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 xml:space="preserve">  </w:t>
      </w:r>
      <w:r>
        <w:rPr/>
        <w:t>от 22.07.2011                                                                                                        № 91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отчета по  выполнению индикативного плана социально-экономического развития Еремизино-Борисовского сельского 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Тихорецкого района за  2010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На основании Закона Краснодарского края от 10 июля 2001 года         № 384-КЗ «О прогнозировании, индикативном планировании и программах социально-экономического развития  Краснодарского края»  Совет   Еремизино-Борисовского сельского поселения  РЕШИЛ:</w:t>
      </w:r>
    </w:p>
    <w:p>
      <w:pPr>
        <w:pStyle w:val="Normal"/>
        <w:ind w:firstLine="1080"/>
        <w:jc w:val="both"/>
        <w:rPr/>
      </w:pPr>
      <w:r>
        <w:rPr/>
        <w:t>1.Утвердить отчет о выполнении индикативного плана социально-экономического развития Еремизиино-Борисовского сельского поселения Тихорецкого района за  2010 года (прилагается).</w:t>
      </w:r>
    </w:p>
    <w:p>
      <w:pPr>
        <w:pStyle w:val="Normal"/>
        <w:ind w:firstLine="1080"/>
        <w:jc w:val="both"/>
        <w:rPr/>
      </w:pPr>
      <w:r>
        <w:rPr/>
        <w:t xml:space="preserve">2.Обнародовать настоящее решение  в установленном порядке.       </w:t>
      </w:r>
    </w:p>
    <w:p>
      <w:pPr>
        <w:pStyle w:val="Normal"/>
        <w:ind w:firstLine="1080"/>
        <w:jc w:val="both"/>
        <w:rPr/>
      </w:pPr>
      <w:r>
        <w:rPr/>
        <w:t>3.Контроль за выполнением настоящего решения возложить на  планово-бюджетную комиссию (Карандась).</w:t>
      </w:r>
    </w:p>
    <w:p>
      <w:pPr>
        <w:pStyle w:val="Normal"/>
        <w:ind w:firstLine="1080"/>
        <w:jc w:val="both"/>
        <w:rPr/>
      </w:pPr>
      <w:r>
        <w:rPr/>
        <w:t>4.Настоящее решение вступает в силу со дня подписания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Глава Еремизино-Борисовского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В.И.Кул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ind w:left="5245" w:hanging="0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2694" w:leader="none"/>
        </w:tabs>
        <w:ind w:left="5103" w:hanging="0"/>
        <w:jc w:val="center"/>
        <w:rPr/>
      </w:pPr>
      <w:r>
        <w:rPr/>
        <w:t>к решению Совета Еремизино-Борисовского сельского поселения                                                                                                                                                     Тихорецкого района</w:t>
        <w:tab/>
        <w:t xml:space="preserve">                                                                                                   от  22.07.2011 года № 91</w:t>
      </w:r>
    </w:p>
    <w:p>
      <w:pPr>
        <w:pStyle w:val="Normal"/>
        <w:ind w:firstLine="4536"/>
        <w:rPr/>
      </w:pPr>
      <w:r>
        <w:rPr/>
      </w:r>
    </w:p>
    <w:tbl>
      <w:tblPr>
        <w:tblW w:w="1311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1046"/>
        <w:gridCol w:w="992"/>
        <w:gridCol w:w="851"/>
        <w:gridCol w:w="850"/>
        <w:gridCol w:w="992"/>
        <w:gridCol w:w="850"/>
        <w:gridCol w:w="2204"/>
      </w:tblGrid>
      <w:tr>
        <w:trPr>
          <w:trHeight w:val="660" w:hRule="atLeast"/>
        </w:trPr>
        <w:tc>
          <w:tcPr>
            <w:tcW w:w="1091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ЧЕТ ПО ВЫПОЛНЕНИЮ ИНДИКАТИВНОГО ПЛА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о-экономического развития Еремизино-Борисовского сельского поселения Тихорецкого района на 2010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разрезе основных отраслей экономики)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выполнения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варительная оценка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26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 по полному кругу, тыс. рубле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 по кругу крупных и средних предприятий, тыс. рубле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 по полному кругу, тыс. 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 по кругу крупных и средних предприятий, тыс. 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 по полному кругу,  тыс. 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  по кругу крупных и средних предприятий,  тыс. 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по полному кругу предприятий и организаций, тыс. 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по предприятиям и организациям не относящимся к субъектам малого предпринимательства, тыс. 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отгруженных товаров собственного производства (С+D+E) по крупным и средним предприятиям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 (C), тыс.руб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(D), тыс.руб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отгруженных товаров собственного производства (С+D+E) по полному кругу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 (C), тыс.руб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 по полному кругу (D), тыс.руб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 (E), по полному кругу тыс.руб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ы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не производится ООО «Кубаньсырпром» работа приостановлена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тыс.тн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лагоприятные погодные условия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лагоприятные погодные условия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лагоприятные погодные условия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лагоприятные погодные условия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илось поголовье свиней и птицы в связи с угрозой заражения чумой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илось поголовье коров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,8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илось поголовье КРС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илось поголовье КРС нет выпаса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илось поголовье овец и коз, нет выпаса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кругу крупных и средних предприятий транспорта, всего, тыс. 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 по полному кругу предприятий, тыс. 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 по кругу крупных и средних предприятий, тыс. 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ндивидуальных предпринимателе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Ф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П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принимательство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 тыс.чел. населения(единиц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реднесписочной численности работников(без внешних совместителей) малых предприятий в среднесписочной численности работников(без внешних совместителей) всех предприятий и организаций(процент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(рублей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муниципального сектора экономик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 муниципальной формы собственности, всего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социальной сфер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енные от сдачи в аренду имущества, находящегося в муниципальной собственности, тыс. 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по всем видам деятельности муниципальных организаций, тыс. 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отгруженных товаров собственного производства, выполненных работ и услуг собственными силами по организациям муниципальной формы собственности, тыс. руб.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  организаций муниципальной формы собственности за счет всех источников финансирования в ценах соответствующего периода, тыс. 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 предприятий и организаций муниципальной формы собственности в ценах соответствующего периода, тыс. 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 предприятий и организаций муниципальной формы собственности в ценах соответствующего периода, тыс.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 организаций муниципальной формы собственности в ценах соответствующего периода, тыс.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ающих в организациях муниципальной формы собственности, че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ников органов местного самоуправления, че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2472"/>
        <w:gridCol w:w="1994"/>
        <w:gridCol w:w="527"/>
        <w:gridCol w:w="806"/>
        <w:gridCol w:w="26"/>
      </w:tblGrid>
      <w:tr>
        <w:trPr/>
        <w:tc>
          <w:tcPr>
            <w:tcW w:w="9023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</w:t>
            </w:r>
            <w:r>
              <w:rPr/>
              <w:t>Перечень и объемы продукции закупаемой для муниципальных нужд за счет средств местного бюджета и внебюджетных источников финансирования ( по укрупненной номенклатуре) администрация , СДК , библиотек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казатель, единица измер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0 год прогно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0год.отчет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ъем продукции, закупаемой для муниципальных нужд за счет средств местного бюджета и внебюджетных источников финансирования, млн.руб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2,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2,9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</w:t>
            </w:r>
            <w:r>
              <w:rPr/>
              <w:t>1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п роста к предыдущему году, %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6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1,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Из него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дукция электроэнергетики , млн .руб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0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0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п роста к предыдущему году, %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опливо, всего, млн.руб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п роста к предыдущему году, %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нзин автомобильный, млн.руб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1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п роста к предыдущему году, %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родный газ, млн.руб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п роста к предыдущему году, %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опливо дизельное, млн.руб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п роста к предыдущему году, %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голь, млн.руб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п роста к предыдущему году, %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плоэнергия, млн.руб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2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п роста к предыдущему году, %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рядные работы, млн.руб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п роста к предыдущему году, %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товары, работы, услуги, млн.руб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,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,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п роста к предыдущему году, %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 категории администрации</w:t>
      </w:r>
    </w:p>
    <w:p>
      <w:pPr>
        <w:pStyle w:val="Normal"/>
        <w:ind w:left="-851" w:hanging="0"/>
        <w:rPr/>
      </w:pPr>
      <w:r>
        <w:rPr/>
        <w:t xml:space="preserve">            </w:t>
      </w:r>
      <w:r>
        <w:rPr/>
        <w:t>Еремизино-Борисовского</w:t>
      </w:r>
    </w:p>
    <w:p>
      <w:pPr>
        <w:pStyle w:val="Normal"/>
        <w:ind w:left="-851" w:hanging="0"/>
        <w:rPr/>
      </w:pPr>
      <w:r>
        <w:rPr/>
        <w:t xml:space="preserve">            </w:t>
      </w:r>
      <w:r>
        <w:rPr/>
        <w:t>сельского поселения</w:t>
      </w:r>
    </w:p>
    <w:p>
      <w:pPr>
        <w:pStyle w:val="Normal"/>
        <w:ind w:left="-851" w:hanging="0"/>
        <w:rPr/>
      </w:pPr>
      <w:r>
        <w:rPr/>
        <w:t xml:space="preserve">            </w:t>
      </w:r>
      <w:r>
        <w:rPr/>
        <w:t xml:space="preserve">Тихорецкого района                                                                             </w:t>
      </w:r>
      <w:r>
        <w:rPr>
          <w:lang w:val="en-US"/>
        </w:rPr>
        <w:t xml:space="preserve">       </w:t>
      </w:r>
      <w:r>
        <w:rPr/>
        <w:t xml:space="preserve">О.А.Баюра                                                 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5">
    <w:name w:val="Название Знак"/>
    <w:basedOn w:val="Style13"/>
    <w:qFormat/>
    <w:rPr>
      <w:sz w:val="32"/>
      <w:szCs w:val="24"/>
    </w:rPr>
  </w:style>
  <w:style w:type="character" w:styleId="2">
    <w:name w:val="Основной текст 2 Знак"/>
    <w:basedOn w:val="Style13"/>
    <w:qFormat/>
    <w:rPr>
      <w:sz w:val="28"/>
      <w:szCs w:val="28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Не вступил в силу"/>
    <w:basedOn w:val="Style13"/>
    <w:qFormat/>
    <w:rPr>
      <w:color w:val="008080"/>
    </w:rPr>
  </w:style>
  <w:style w:type="character" w:styleId="Style18">
    <w:name w:val="Основной текст с отступом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09:00Z</dcterms:created>
  <dc:creator>Оксана</dc:creator>
  <dc:description/>
  <cp:keywords/>
  <dc:language>en-US</dc:language>
  <cp:lastModifiedBy>user</cp:lastModifiedBy>
  <cp:lastPrinted>2011-04-25T09:13:00Z</cp:lastPrinted>
  <dcterms:modified xsi:type="dcterms:W3CDTF">2011-07-27T09:37:00Z</dcterms:modified>
  <cp:revision>77</cp:revision>
  <dc:subject/>
  <dc:title>РАСПОРЯЖЕНИЕ</dc:title>
</cp:coreProperties>
</file>