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6730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531495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2.07.2011                                                                                                        № 9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по  выполнению индикативного плана социально-экономического развития Еремизино-Борис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за 1 полугодие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ании Закона Краснодарского края от 10 июля 2001 года            № 384-КЗ «О прогнозировании, индикативном планировании и программах социально-экономического развития  Краснодарского края»  Совет   Еремизино-Борисовского сельского поселения 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Утвердить отчет о выполнении индикативного плана социально-экономического развития Еремизиино-Борисовского сельского поселения Тихорецкого района за 1 полугодие 2011 года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Обнародовать настоящее решение  в установленном порядке.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Контроль за выполнением настоящего решения возложить на  планово-бюджетную комиссию (Карандась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Настоящее решение вступает в силу со дня подпис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5245" w:hanging="0"/>
        <w:rPr/>
      </w:pPr>
      <w:r>
        <w:rPr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ab/>
        <w:tab/>
        <w:tab/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2694" w:leader="none"/>
        </w:tabs>
        <w:ind w:left="4248" w:hanging="0"/>
        <w:jc w:val="center"/>
        <w:rPr/>
      </w:pPr>
      <w:r>
        <w:rPr/>
        <w:tab/>
        <w:t xml:space="preserve">Борисовского сельского поселения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4248" w:hanging="0"/>
        <w:jc w:val="center"/>
        <w:rPr/>
      </w:pPr>
      <w:r>
        <w:rPr/>
        <w:t xml:space="preserve"> </w:t>
      </w:r>
      <w:r>
        <w:rPr/>
        <w:tab/>
        <w:t>Тихорецкого района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4248" w:hanging="0"/>
        <w:jc w:val="center"/>
        <w:rPr/>
      </w:pPr>
      <w:r>
        <w:rPr/>
        <w:tab/>
        <w:t>от 22.07.2011 г. № 92</w:t>
      </w:r>
    </w:p>
    <w:p>
      <w:pPr>
        <w:pStyle w:val="Normal"/>
        <w:ind w:firstLine="4536"/>
        <w:rPr/>
      </w:pPr>
      <w:r>
        <w:rPr/>
      </w:r>
    </w:p>
    <w:tbl>
      <w:tblPr>
        <w:tblW w:w="131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46"/>
        <w:gridCol w:w="992"/>
        <w:gridCol w:w="851"/>
        <w:gridCol w:w="850"/>
        <w:gridCol w:w="992"/>
        <w:gridCol w:w="850"/>
        <w:gridCol w:w="2204"/>
      </w:tblGrid>
      <w:tr>
        <w:trPr>
          <w:trHeight w:val="66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ПО ВЫПОЛНЕНИЮ ИНДИКАТИВНОГО ПЛ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экономического развития Еремизино-Борисовского сельского поселения Тихорецкого района 1полугодие 2011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зрезе основных отраслей экономики)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полов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полному кругу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не производится ООО «Кубаньсырпром» работа приостановлен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тыс.т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погодные услов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свиней и птицы в связи с угрозой заражения чумо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кор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КРС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КРС нет выпас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овец и коз, нет выпас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чел. населения(единиц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(без внешних совместителей) всех предприятий и организаций (процен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(рубле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 категории администрации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Еремизино-Борисовского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 xml:space="preserve">Тихорецкого района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О.А.Баюра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4-25T09:13:00Z</cp:lastPrinted>
  <dcterms:modified xsi:type="dcterms:W3CDTF">2011-07-27T08:05:00Z</dcterms:modified>
  <cp:revision>79</cp:revision>
  <dc:subject/>
  <dc:title>РАСПОРЯЖЕНИЕ</dc:title>
</cp:coreProperties>
</file>