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6730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531495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22.07.2011                                                                                                        № 9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Еремизино-Борисовского сельского поселения Тихорецкого района от 2 декабря 2010 года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9 «О бюджете Еремизино-Борисовского сельского поселе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Heading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Федеральным законом от 25 сентября 1997 года          № 126-ФЗ «О финансовых основах местного самоуправления в Российской Федерации», законом Краснодарского края от 20 декабря 2008 года № 1599-КЗ «О краевом бюджете на 2009 год и на плановый период 2010 и 2011 годов», Совет Еремизино-Борисовского сельского поселения  Тихорецкого района РЕШИЛ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28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Внести следующие изменения в решение Совета Еремизино-Борисовского сельского поселения Тихорецкого района от 2 декабря 2010 года № 69  «О бюджете Еремизино-Борисовского сельского поселения на 2011 год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а) пункт 1 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firstLine="900"/>
        <w:jc w:val="both"/>
        <w:rPr/>
      </w:pPr>
      <w:r>
        <w:rPr/>
        <w:t>«1.Утвердить основные характеристики бюджета Еремизино-Борисовского сельского поселения Тихорецкого района на 2011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1)общий объем доходов в сумме 8143,2 тыс.рублей;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2)общий объем расходов в сумме 10362,7 тыс.рублей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)верхний предел муниципального внутреннего долга Еремизино-Борисовского сельского поселения Тихорецкого района на 1 января 2012 года в сумме 869,2 тыс.руб, в том числе верхний предел долга по муниципальным гарантиям в сумме 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4)</w:t>
      </w:r>
      <w:r>
        <w:rPr>
          <w:color w:val="000000"/>
        </w:rPr>
        <w:t>дефицит (профицит) бюджета Еремизино-Борисовского сельского поселения  в сумме 2219,5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)предельный объем муниципального долга Еремизино-Борисовского сельского поселения на 2011 год в сумм -139,2 тыс.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6)предельный объем расходов на обслуживание муниципального долга – 5,0 тыс.рублей»;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внести изменения в приложение № 4 «Распределение расходов бюджета Еремизино-Борисовского сельского поселения по разделам и подразделам классификации расходов бюджетов на 2011 год», изложив  его в редакции согласно приложению № 1 к настоящему решению;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внести изменения в приложение № 5 «Распределение бюджетных ассигнований по разделам и подразделам, целевым статьям и видам расходов классификации расходов бюджета Еремизино-Борисовского сельского поселения на 2011 год», изложив  его в редакции согласно приложению № 2 к настоящему решению;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внести изменения в приложение № 6 «Ведомственная структура расходов бюджета Еремизино-Борисовского сельского поселения на 2011 год», изложив  его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Организацию выполнения настоящего решения возложить на главу Еремизино-Борисовского сельского поселения В.И.Куликова. 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4. Настоящее решение вступает в силу со дня его подписания. </w:t>
      </w:r>
    </w:p>
    <w:p>
      <w:pPr>
        <w:pStyle w:val="Heading"/>
        <w:tabs>
          <w:tab w:val="clear" w:pos="708"/>
          <w:tab w:val="left" w:pos="851" w:leader="none"/>
        </w:tabs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Глава Еремизино-Борисовского </w:t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Тихорецкого района                                                                                В.И.Куликов          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Борисовского сельского поселения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Тихорецкого района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от  22.07.2011 года   №93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РАСПРЕДЕЛЕНИЕ РАСХОДОВ </w:t>
      </w:r>
    </w:p>
    <w:p>
      <w:pPr>
        <w:pStyle w:val="Normal"/>
        <w:jc w:val="center"/>
        <w:rPr/>
      </w:pPr>
      <w:r>
        <w:rPr/>
        <w:t>Еремизино-Борисовского сельского поселения Тихорецкого района на 2011 год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53"/>
        <w:gridCol w:w="5308"/>
        <w:gridCol w:w="1893"/>
        <w:gridCol w:w="3099"/>
        <w:gridCol w:w="2215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  <w:p>
            <w:pPr>
              <w:pStyle w:val="Normal"/>
              <w:rPr/>
            </w:pPr>
            <w:r>
              <w:rPr/>
              <w:t xml:space="preserve">поселения и районной </w:t>
            </w:r>
          </w:p>
          <w:p>
            <w:pPr>
              <w:pStyle w:val="Normal"/>
              <w:rPr/>
            </w:pPr>
            <w:r>
              <w:rPr/>
              <w:t xml:space="preserve">дотации на выравнивание </w:t>
            </w:r>
          </w:p>
          <w:p>
            <w:pPr>
              <w:pStyle w:val="Normal"/>
              <w:rPr/>
            </w:pPr>
            <w:r>
              <w:rPr/>
              <w:t>уровня бюдже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целе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ств </w:t>
            </w:r>
          </w:p>
          <w:p>
            <w:pPr>
              <w:pStyle w:val="Normal"/>
              <w:rPr/>
            </w:pPr>
            <w:r>
              <w:rPr/>
              <w:t>крае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8,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5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rPr/>
            </w:pPr>
            <w:r>
              <w:rPr/>
              <w:t>223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9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 подготовка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2,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,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,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 и оздоровление детей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,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,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2,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2,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  <w:t>Тихорецкого района</w:t>
        <w:tab/>
        <w:t xml:space="preserve">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Борисовского сельского поселения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Тихорецкого района</w:t>
      </w:r>
    </w:p>
    <w:p>
      <w:pPr>
        <w:pStyle w:val="Normal"/>
        <w:ind w:left="9204" w:firstLine="708"/>
        <w:jc w:val="center"/>
        <w:rPr/>
      </w:pPr>
      <w:r>
        <w:rPr/>
        <w:t>от  22.07.2011 года  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классификации расходов Еремизино-Борисовского сельского поселе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ихорецкого района на 2011 год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638"/>
        <w:gridCol w:w="1596"/>
        <w:gridCol w:w="4706"/>
        <w:gridCol w:w="1280"/>
        <w:gridCol w:w="1738"/>
        <w:gridCol w:w="18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азде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стат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асх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За счет средств бюджета поселения и районной дотации на выравнивание уровня бюджетной обеспеч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За счет целевых средств краевого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2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725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58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2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сшее должностное лицо субъекта Российской Федерации (глава сельского посел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58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2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58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39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23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39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23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2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4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23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2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4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23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0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0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,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29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Создание и организация деятельности административных комисс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29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09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61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  <w:tab w:val="left" w:pos="9390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09203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61"/>
              <w:jc w:val="both"/>
              <w:rPr/>
            </w:pPr>
            <w:r>
              <w:rPr/>
              <w:t>Прочие  обязательства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09203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61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7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61"/>
              <w:jc w:val="both"/>
              <w:rPr/>
            </w:pPr>
            <w:r>
              <w:rPr/>
              <w:t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1-201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7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39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39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39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3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34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3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34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обилизационная  подготовка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9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9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я последствий ЧС стихийных бедств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8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8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9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9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9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29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9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29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9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ая муниципальной целевая программа «Профилактика экстремизма и гармонизации межнациональных отношений в Еремизино-Борисовском сельском поселении Тихорецкого района на 2011-201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5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9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ая муниципальная целевая программа»Обеспечение пожарной безопасности в Еремизино-Борисовском сельском поселении Тихорецкого района на 2010-201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4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ые муниципальные 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4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9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ая муниципальная целевая программа «По обеспечению антитеррористической безопасности в Еремизино-Борисовском сельском поселении Тихорецкого района на 2010-201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4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4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14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0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существление отдельных полномочий в области водных отнош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0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2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существление отдельных полномочий  в области лесных отнош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2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37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137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ероприятия  в области строительства, архитектуры и градостро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0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0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Краев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200,0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1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КЦП «Гос.поддержка муницип.образований Краснод.кр. по обеспечению документами территориального планирования и землеустроительной докум.на 2011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200,0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1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1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ая муниципальная целевая программа «О развитии малого и среднего предпринимательства в Еремизино-Борисовском сельском поселении Тихорецкого района на 2011-201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1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02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Строительство подводящего газопроводасреднего давления к хутору Украинскому Еремизино-Борис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4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9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ЦП «Комплексное развитие систем коммунальной инфроструктуры Еремизино-Борисовского сельского поселения Тихорецк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4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едомственная целевая программа «Капитальный ремонт и ремонт автомобильых дорог местного значения Краснодарского края» на 2011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Долгосрочная  муниципальная программа «Повышение безопасности дорожного движения на территории Еремизино-Борисовского сельского поселения Тихорецкого района на 2011-2012 годы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4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0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Мероприятия по благоустройству городских округов и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0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Молодежная политика  и оздоровление детей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ая муниципальная программа «Молодежь Еремизино-Борисовского сельского поселения- 2010-2011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47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2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72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2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72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47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09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47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099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47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099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ыполнение  функций бюджетными учрежд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147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29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250,0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29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0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0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0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10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0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10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205,2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2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Долгосрочная муниципальная целевая программа « Развитие физической культуре и спорта в Еремизино-Борисовском сельском поселении Тихорецкого района на 2010-2011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2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50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62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65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>38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    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Борисовского сельского поселения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ихорецкого района</w:t>
      </w:r>
    </w:p>
    <w:p>
      <w:pPr>
        <w:pStyle w:val="Normal"/>
        <w:ind w:left="11206" w:firstLine="708"/>
        <w:jc w:val="center"/>
        <w:rPr/>
      </w:pPr>
      <w:r>
        <w:rPr/>
        <w:t>от  22.07.2011 года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  <w:t>Еремизино-Борисовского сельского поселения на 2011 год</w:t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451"/>
        <w:gridCol w:w="1075"/>
        <w:gridCol w:w="1309"/>
        <w:gridCol w:w="1345"/>
        <w:gridCol w:w="1505"/>
        <w:gridCol w:w="1437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д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стат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Администрация Еремизино-Борис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1)Общегосударственны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728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ство и управление в сфере установленной функц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сшее должностное лицо  субъекта Российской Федерации (глава сельского посе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2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2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 xml:space="preserve">Функционирование        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239,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239,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2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239,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2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239,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07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070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070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21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 xml:space="preserve">Создание и организация деятельности административных комисс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29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я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29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9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920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9203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1-2012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0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75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2)Национальн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42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по ВУ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13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0013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09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09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3)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 последствий  ЧС стихийных бедств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1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18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18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1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19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19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3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3029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3029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 целевая программа «Профилактики экстремизма и гармонизации межнациональных отношений в Еремизино-Борисовском сельском поселении Тихорецкого района на 2011-2012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5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ые муниципальные 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0-2012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0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09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ая муниципальная целевая программа «По обеспечению антитеррористической безопасности в Еремизино-Борисовском сельском поселении Тихорецкого района на 2010-2012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4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4) 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342,8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осуществление отдельных полномочий в области водных отно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80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8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осуществление отдельных полномочий в области лесных отно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92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292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337,8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33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33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33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ероприятия  в области строительства, архитектуры и градостроите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33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34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3400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3400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52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ЦП «Гос.поддержка муницип.образований Краснод.кр. по обеспечению документами территориального планирования и землеустроительной документацией на 2011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5241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5241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  целевая программа «О развитии малого и среднего предпринимательства в Еремизино-Борисовском сельском поселении Тихорецкого района на 2011-2015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15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5)Жилищно-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56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Строительство подводящего газопроводасреднего давления к хутору Украинскому Еремизино-Борис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1020201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5241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ЦП «Комплексное развитие систем коммунальной инфроструктуры Еремизино-Борисовского сельского поселения Тихорец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9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4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едомственная целевая программа «Капитальный ремонт и ремонт автомобильых дорог местного значения Краснодарского края» на2011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5241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целевая программа « Повышение безопасности дорожного движения  на территории Еремизино-Борисовского сельского поселения Тихорецкого района на 2011-2012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0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60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Организация и содержание 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600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600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 городских округов и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6000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6000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6)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лгосрочная муниципальная целевая программа «Молодежь Еремизино-Борисовского сельского поселения -2010-2011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4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7954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7)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723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723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4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723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409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473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409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473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409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473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4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429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429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9) Социальная поли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9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Доплаты к пенсии пенсионерам, получающим минимальную пенсию по старости и иные региональные доплаты к пенс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91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hanging="9"/>
              <w:jc w:val="center"/>
              <w:rPr/>
            </w:pPr>
            <w:r>
              <w:rPr/>
              <w:t>491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ind w:firstLine="709"/>
              <w:jc w:val="center"/>
              <w:rPr/>
            </w:pPr>
            <w:r>
              <w:rPr/>
              <w:t>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0-2011 годы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2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7952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внутреннего государственного и муниципального  дол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/>
              <w:t>0650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jc w:val="center"/>
              <w:rPr/>
            </w:pPr>
            <w:r>
              <w:rPr/>
              <w:t>103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                                                                                    В.И.Кули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right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character" w:styleId="21">
    <w:name w:val="Заголовок 2 Знак"/>
    <w:basedOn w:val="Style12"/>
    <w:qFormat/>
    <w:rPr>
      <w:b/>
      <w:sz w:val="32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1-04-25T09:13:00Z</cp:lastPrinted>
  <dcterms:modified xsi:type="dcterms:W3CDTF">2011-07-27T09:58:00Z</dcterms:modified>
  <cp:revision>81</cp:revision>
  <dc:subject/>
  <dc:title>РАСПОРЯЖЕНИЕ</dc:title>
</cp:coreProperties>
</file>