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2673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2 года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Еремизино-Борис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10 июля 2001 года              № 384-КЗ « О прогнозировании, индикативном планировании и программах социально-экономического развития  Краснодарского края»  Совет  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Утвердить индикативный план социально-экономического развития Еремизино-Борисовского сельского поселения Тихорецкого района на 2013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Организацию выполнения настоящего реш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сельского поселения Тихорецкого района О.А.Баю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Обнародовать настоящее решение  в установленном порядке.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 планово-бюджетную комиссию (Карандась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1 января 2013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>Глава 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шением Совета Еремизино-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Тихорецкого район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14.12.2012 № 146</w:t>
      </w:r>
    </w:p>
    <w:p>
      <w:pPr>
        <w:pStyle w:val="Normal"/>
        <w:tabs>
          <w:tab w:val="clear" w:pos="708"/>
          <w:tab w:val="left" w:pos="4100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 ПОСЕЛЕНИЯ </w:t>
      </w:r>
    </w:p>
    <w:p>
      <w:pPr>
        <w:pStyle w:val="Normal"/>
        <w:jc w:val="center"/>
        <w:rPr/>
      </w:pPr>
      <w:r>
        <w:rPr/>
        <w:t>ТИХОРЕЦКОГО РАЙОНА  НА 2013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709"/>
        <w:gridCol w:w="992"/>
        <w:gridCol w:w="851"/>
        <w:gridCol w:w="1134"/>
      </w:tblGrid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снижения или значит. роста                                          </w:t>
            </w:r>
          </w:p>
        </w:tc>
      </w:tr>
      <w:tr>
        <w:trPr>
          <w:trHeight w:val="5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полному кругу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О.А.Баюр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Link">
    <w:name w:val="link"/>
    <w:basedOn w:val="Style13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9:00Z</dcterms:created>
  <dc:creator>Конюхова Т.Ю.</dc:creator>
  <dc:description/>
  <cp:keywords/>
  <dc:language>en-US</dc:language>
  <cp:lastModifiedBy>user</cp:lastModifiedBy>
  <cp:lastPrinted>2010-02-11T14:56:00Z</cp:lastPrinted>
  <dcterms:modified xsi:type="dcterms:W3CDTF">2013-01-16T08:42:00Z</dcterms:modified>
  <cp:revision>19</cp:revision>
  <dc:subject/>
  <dc:title>РОССИЙСКАЯ ФЕДЕРАЦИЯ</dc:title>
</cp:coreProperties>
</file>