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0485</wp:posOffset>
            </wp:positionH>
            <wp:positionV relativeFrom="paragraph">
              <wp:posOffset>-488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3075" cy="594995"/>
            <wp:effectExtent l="0" t="0" r="0" b="0"/>
            <wp:wrapNone/>
            <wp:docPr id="2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851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851" w:leader="none"/>
          <w:tab w:val="left" w:pos="5835" w:leader="none"/>
        </w:tabs>
        <w:jc w:val="left"/>
        <w:rPr>
          <w:b/>
          <w:b/>
          <w:sz w:val="32"/>
        </w:rPr>
      </w:pPr>
      <w:r>
        <w:rPr/>
        <w:t>от  2</w:t>
      </w:r>
      <w:r>
        <w:rPr>
          <w:lang w:val="ru-RU"/>
        </w:rPr>
        <w:t>1</w:t>
      </w:r>
      <w:r>
        <w:rPr/>
        <w:t xml:space="preserve"> .12.2012 года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№ 14</w:t>
      </w:r>
      <w:r>
        <w:rPr>
          <w:lang w:val="ru-RU"/>
        </w:rPr>
        <w:t>8</w:t>
      </w:r>
      <w:r>
        <w:rPr/>
        <w:t xml:space="preserve">    </w:t>
      </w:r>
    </w:p>
    <w:p>
      <w:pPr>
        <w:pStyle w:val="Normal"/>
        <w:jc w:val="center"/>
        <w:rPr>
          <w:szCs w:val="28"/>
        </w:rPr>
      </w:pPr>
      <w:r>
        <w:rPr/>
        <w:t>станица Еремизино-Борисовска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Совета Еремизино-Борисовского сельского поселения Тихорецкого района от 15 декабря 2011 года </w:t>
            </w:r>
          </w:p>
          <w:p>
            <w:pPr>
              <w:pStyle w:val="Normal"/>
              <w:tabs>
                <w:tab w:val="clear" w:pos="851"/>
                <w:tab w:val="left" w:pos="567" w:leader="none"/>
                <w:tab w:val="left" w:pos="9072" w:leader="none"/>
              </w:tabs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103 «О бюджете Еремизино-Борисовского сельского поселения Тихорецкого района на 2012 год»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9072" w:leader="none"/>
              </w:tabs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 целях уточнения основных характеристик и параметров бюджета Еремизино-Борисовского сельского поселения Тихорецкого района на 2012 год, в соответствии с Бюджетным кодексом Российской Федерации, Уставом Еремизино-Борисовского сельского поселения Тихорецкого района Совет Еремизино-Борисовского сельского поселения  Тихорецкого района РЕШИЛ:</w:t>
            </w:r>
          </w:p>
          <w:p>
            <w:pPr>
              <w:pStyle w:val="Normal"/>
              <w:tabs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.Внести следующие изменения в решение Совета Еремизино-Борисовского сельского поселения Тихорецкого района от 15 декабря 2011 года № 103 «О бюджете Еремизино-Борисовского сельского поселения Тихорецкого района на 2012 год»:</w:t>
            </w:r>
          </w:p>
          <w:p>
            <w:pPr>
              <w:pStyle w:val="Normal"/>
              <w:tabs>
                <w:tab w:val="left" w:pos="851" w:leader="none"/>
              </w:tabs>
              <w:rPr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а) пункты 1,2, 6  изложить в следующей редакции: 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«1)общий объем доходов в сумме 11444,2тыс.рублей;                       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)общий объем расходов в сумме 10768,9 тыс.рублей;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)дефицит бюджета поселения в сумме 675,3 тыс.рублей»;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б)внести изменения в приложения № 1-7,  изложив их в новой редакции согласно приложениям  № 1-7 к настоящему решению.</w:t>
            </w:r>
            <w:r>
              <w:rPr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szCs w:val="28"/>
              </w:rPr>
              <w:tab/>
              <w:t>2.Обнародовать настоящее решение в установленном порядке.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szCs w:val="28"/>
              </w:rPr>
              <w:tab/>
              <w:t xml:space="preserve">3. Настоящее решение вступает в силу со дня его подписания. </w:t>
            </w:r>
          </w:p>
          <w:p>
            <w:pPr>
              <w:pStyle w:val="Heading"/>
              <w:tabs>
                <w:tab w:val="left" w:pos="851" w:leader="none"/>
              </w:tabs>
              <w:ind w:left="-180" w:firstLine="90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left" w:pos="851" w:leader="none"/>
              </w:tabs>
              <w:ind w:left="-180" w:firstLine="90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Еремизино-Борисовского </w:t>
              <w:tab/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7110" w:leader="none"/>
              </w:tabs>
              <w:rPr>
                <w:szCs w:val="28"/>
              </w:rPr>
            </w:pPr>
            <w:r>
              <w:rPr>
                <w:szCs w:val="28"/>
              </w:rPr>
              <w:t>Тихорецкого района                                                                                В.И.Куликов</w:t>
            </w:r>
          </w:p>
          <w:p>
            <w:pPr>
              <w:pStyle w:val="Normal"/>
              <w:tabs>
                <w:tab w:val="clear" w:pos="851"/>
                <w:tab w:val="left" w:pos="7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7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3"/>
        <w:gridCol w:w="3250"/>
        <w:gridCol w:w="4395"/>
      </w:tblGrid>
      <w:tr>
        <w:trPr>
          <w:trHeight w:val="67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7110" w:leader="none"/>
              </w:tabs>
              <w:rPr/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Тихорецкого района</w:t>
            </w:r>
          </w:p>
          <w:p>
            <w:pPr>
              <w:pStyle w:val="Normal"/>
              <w:tabs>
                <w:tab w:val="clear" w:pos="851"/>
                <w:tab w:val="left" w:pos="4100" w:leader="none"/>
                <w:tab w:val="left" w:pos="5051" w:leader="none"/>
                <w:tab w:val="left" w:pos="53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от  21.12.2012 года   № 148</w:t>
            </w:r>
          </w:p>
          <w:p>
            <w:pPr>
              <w:pStyle w:val="Normal"/>
              <w:tabs>
                <w:tab w:val="clear" w:pos="851"/>
                <w:tab w:val="left" w:pos="4100" w:leader="none"/>
                <w:tab w:val="left" w:pos="61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4100" w:leader="none"/>
                <w:tab w:val="left" w:pos="6147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Тихорецкого района</w:t>
            </w:r>
          </w:p>
          <w:p>
            <w:pPr>
              <w:pStyle w:val="Normal"/>
              <w:tabs>
                <w:tab w:val="clear" w:pos="851"/>
                <w:tab w:val="left" w:pos="4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от  15.12.2011 года   № 103</w:t>
            </w:r>
          </w:p>
          <w:p>
            <w:pPr>
              <w:pStyle w:val="Style19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И КОДЫ ГЛАВНЫХ АДМИНИСТРАТОРОВ ДОХОДОВ  ИСТОЧНИКОВ ФИНАНСИРОВАНИЯ ДЕФИЦИТА БЮДЖЕТА ПОСЕЛЕНИЯ</w:t>
            </w:r>
          </w:p>
        </w:tc>
      </w:tr>
      <w:tr>
        <w:trPr>
          <w:trHeight w:val="43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оссийской Федерации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местного </w:t>
            </w:r>
            <w:r>
              <w:rPr/>
              <w:t xml:space="preserve">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ого бюджета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ходов и источников          финансирования дефицита  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3225"/>
        <w:gridCol w:w="4403"/>
      </w:tblGrid>
      <w:tr>
        <w:trPr>
          <w:tblHeader w:val="true"/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35 10 0000 1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 01995 10 0000 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52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53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53 10 0000 4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32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52 10 0000 4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3200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сненные поступления, зачисляемые в бюджеты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5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1001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2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4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бюджетных учреждениями остатков субсидий прошлых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ремизино-Борис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В.И.Ку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Еремизино-Борис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от  21.12.2012    № 1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ПРИЛОЖЕНИЕ № 2</w:t>
            </w:r>
          </w:p>
        </w:tc>
      </w:tr>
    </w:tbl>
    <w:p>
      <w:pPr>
        <w:pStyle w:val="Style19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Еремизино-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1 г. № 10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ЪЕМ ПОСТУПЛЕНИЙ ДОХОДО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БЮДЖЕТ ЕРЕМИЗИНО-БОРИС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77,0</w:t>
            </w:r>
          </w:p>
        </w:tc>
      </w:tr>
      <w:tr>
        <w:trPr>
          <w:trHeight w:val="273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7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0</w:t>
            </w:r>
          </w:p>
        </w:tc>
      </w:tr>
      <w:tr>
        <w:trPr>
          <w:trHeight w:val="333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6,0</w:t>
            </w:r>
          </w:p>
        </w:tc>
      </w:tr>
      <w:tr>
        <w:trPr>
          <w:trHeight w:val="461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от продажи права на заключение договоров аренды указанных земель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121,0</w:t>
            </w:r>
          </w:p>
        </w:tc>
      </w:tr>
      <w:tr>
        <w:trPr>
          <w:trHeight w:val="424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</w:tr>
      <w:tr>
        <w:trPr>
          <w:trHeight w:val="424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</w:tr>
      <w:tr>
        <w:trPr>
          <w:trHeight w:val="424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е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767,2</w:t>
            </w:r>
          </w:p>
        </w:tc>
      </w:tr>
      <w:tr>
        <w:trPr>
          <w:trHeight w:val="561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20,8</w:t>
            </w:r>
          </w:p>
        </w:tc>
      </w:tr>
      <w:tr>
        <w:trPr>
          <w:trHeight w:val="561" w:hRule="atLeas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из бюджета муниципального райо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46,4</w:t>
            </w:r>
          </w:p>
        </w:tc>
      </w:tr>
      <w:tr>
        <w:trPr>
          <w:trHeight w:val="561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444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ремизино-Борис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В.И.Ку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851"/>
          <w:tab w:val="left" w:pos="59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FF"/>
                <w:szCs w:val="28"/>
              </w:rPr>
              <w:t xml:space="preserve">                                                                                      </w:t>
            </w:r>
            <w:r>
              <w:rPr>
                <w:szCs w:val="28"/>
              </w:rPr>
              <w:t>от   21.12.2012г. № 1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« ПРИЛОЖЕНИЕ № 3                  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Тихорецкого района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от 15.12.2011 г. № 103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ремизино-Борисовского сельского поселения Тихорецкого района 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144"/>
        <w:gridCol w:w="233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5767,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1592,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02 01001 10 0000 151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я бюджетам поселений на выравнивание уровня   бюджетной обеспеченности :  всего:                                              в том числе :                                   -из бюджета муниципальн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1592,3</w:t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1592,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2999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3768,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 всего:                                             в том числе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152,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148,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поселений на выполнение  передаваемых полномочий субъектов Российской Федера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04041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18 05030 10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бюджета поселения от возврата субсидий, субвенций и иных межбюджетных трансфертов, имеющих целевое назначение, прошлых лет из бюджета муниципальных район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ремизино-Борис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876550" cy="2191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7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Еремизино-Бор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1.12.2012г. № 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 решению Совета Еремизи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т 15.12.2011г. № 10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2.55pt;mso-wrap-distance-left:9pt;mso-wrap-distance-right:0pt;mso-wrap-distance-top:0pt;mso-wrap-distance-bottom:0pt;margin-top:-0.3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7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Еремизино-Бор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хорецкого район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1.12.2012г. № 148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к решению Совета Еремизино-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</w:rPr>
                              <w:t xml:space="preserve">от 15.12.2011г. № 10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РАСПРЕДЕЛЕНИЕ РАСХОДОВ БЮДЖЕТА ПОСЕЛЕНИЯ</w:t>
      </w:r>
    </w:p>
    <w:p>
      <w:pPr>
        <w:pStyle w:val="Normal"/>
        <w:ind w:firstLine="540"/>
        <w:jc w:val="center"/>
        <w:rPr/>
      </w:pPr>
      <w:r>
        <w:rPr>
          <w:bCs/>
          <w:szCs w:val="28"/>
        </w:rPr>
        <w:t xml:space="preserve">ПО РАЗДЕЛАМ И ПОДРАЗДЕЛАМ КЛАССИФИКАЦИИ РАСХОДОВ БЮДЖЕТОВ </w:t>
      </w:r>
      <w:r>
        <w:rPr>
          <w:szCs w:val="28"/>
        </w:rPr>
        <w:t>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419"/>
        <w:gridCol w:w="1440"/>
        <w:gridCol w:w="1229"/>
        <w:gridCol w:w="992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2 год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средств бюджета по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отации на выравн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 уровня бюджетной обеспеч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 краевого бюджета и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В.И.Куликов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10" w:top="567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2350" w:type="pct"/>
        <w:jc w:val="left"/>
        <w:tblInd w:w="8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>
          <w:trHeight w:val="6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</w:tr>
      <w:tr>
        <w:trPr>
          <w:trHeight w:val="6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ind w:left="-270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ор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.12.2012г.  № 148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ого района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5.12.2011г. № 103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БЮДЖЕТНЫХ АССИГНОВАНИЙ  ПО РАЗДЕЛАМ И ПОДРАЗДЕЛАМ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ЦЕЛЕВЫМ СТАТЬЯМ И ВИДАМ РАСХОДОВ КЛАССИФИКАЦИИ РАСХОДОВ БЮДЖЕТОВ </w:t>
      </w:r>
      <w:r>
        <w:rPr>
          <w:szCs w:val="28"/>
        </w:rPr>
        <w:t>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47"/>
        <w:gridCol w:w="1191"/>
        <w:gridCol w:w="1509"/>
        <w:gridCol w:w="1620"/>
        <w:gridCol w:w="1260"/>
        <w:gridCol w:w="2131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      рас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СЕГО рас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7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Общегосударственные вопрос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108,9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Резервный фонд администр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65,8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Муниципальная целевая программа "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1-2012 годы»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униципальная целевая программа «Обеспечение пожарной безопасности в Еремизино-Борисовском сельском поселении Тихорецкого района на 2010-2012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униципальная целевая программа «По обеспечению антитеррористической безопасности в Еремизино-Борисовском сельском поселении Тихорецкого района на 2010-2012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» на 2011-2012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65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ы в области лесных отно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омственные 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0,8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ая муниципальная целевая программа «Развития субъектов малого и среднего предпринимательства в Еремизино-Борисовском сельском поселении Тихорецкого района» на 2011-2012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Долгосрочные муниципальные целевые программ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униципальная целевая программа «Комплексное развитие систем коммунальной инфраструктуры Еремизино-Борисовского сельского поселения Тихорец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ритуальных услуг, содержание мест захоро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ая муниципальная целевая программа «Повышение безопасности дорожного движения на территории Еремизино-Борисовского сельского поселения Тихорецкого района на 2011-2012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госрочная муниципальная целевая программа «Молодежь Еремизино-Борисовского сельского поселения на 2010-2012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8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бсидии бюджетным учреждениям на возмещение нормативных затрат связанных с оказанием ими услуг и содержанием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иблиоте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2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целевая программа «Культура Еремизино-Борисовского сельского поселения Тихорецкого района 2012г.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в сфере культуры и кинематограф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оциальная полити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енсионное обеспече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шение Совета Еремизино-Борисовского сельского поселения Тихорецкого района от 28.05.09г. №195 «Об утверждении Положения о пенсии за выслугу лет отдельным категориям работников Еремизино-Борисовского сельского поселения Тихорец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9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циальные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9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ддержка по оплате жилья, отопления и освещения отдельным категориям граждан, работающим в бюджетных учреждениях социально-культурной 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7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1-2012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учреждений на иные ц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а Еремизино-Борисовского</w:t>
      </w:r>
    </w:p>
    <w:p>
      <w:pPr>
        <w:pStyle w:val="Normal"/>
        <w:jc w:val="left"/>
        <w:rPr/>
      </w:pPr>
      <w:r>
        <w:rPr/>
        <w:t>сельского поселения</w:t>
      </w:r>
    </w:p>
    <w:p>
      <w:pPr>
        <w:pStyle w:val="Normal"/>
        <w:jc w:val="left"/>
        <w:rPr/>
      </w:pPr>
      <w:r>
        <w:rPr/>
        <w:t>Тихорецкого района                                                                                                                                                                     В.И.Кули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36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6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8"/>
      </w:tblGrid>
      <w:tr>
        <w:trPr>
          <w:trHeight w:val="300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57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от 21.12.2012 г. № 148</w:t>
            </w:r>
          </w:p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  <w:tab w:val="left" w:pos="11240" w:leader="none"/>
                <w:tab w:val="left" w:pos="12208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  <w:tab w:val="left" w:pos="11305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  <w:tab w:val="left" w:pos="12165" w:leader="none"/>
                <w:tab w:val="left" w:pos="14443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Тихорецкого района</w:t>
            </w:r>
          </w:p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от 15.12.2011г. № 103</w:t>
            </w:r>
          </w:p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9780" w:leader="none"/>
                <w:tab w:val="left" w:pos="10080" w:leader="none"/>
                <w:tab w:val="left" w:pos="1026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 xml:space="preserve">ВЕДОМСТВЕННАЯ СТРУКТУРА РАСХОДОВ БЮДЖЕТА  </w:t>
      </w:r>
      <w:r>
        <w:rPr>
          <w:szCs w:val="28"/>
        </w:rPr>
        <w:t>ПОСЕЛЕНИЯ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0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87"/>
        <w:gridCol w:w="1600"/>
        <w:gridCol w:w="1134"/>
        <w:gridCol w:w="1559"/>
        <w:gridCol w:w="1560"/>
        <w:gridCol w:w="1417"/>
        <w:gridCol w:w="1985"/>
      </w:tblGrid>
      <w:tr>
        <w:trPr>
          <w:trHeight w:val="1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СЕГО расходо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768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Общегосударственные вопрос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108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8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8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8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8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20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17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17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17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3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2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5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1-2012 год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3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3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 органами (органами местного самоуправ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02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299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7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униципальная целевая программа «Обеспечение пожарной безопасности в Еремизино-Борисовском поселении Тихорецкого района на 2010-1212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4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4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Муниципальная целевая программа «По обеспечению антитеррористической безопасности в Еремизино-Борисовском сельском поселении Тихорецкого района на 2010-2012 год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» на 2011-2012 гл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650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ы в области лесных отно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99,9</w:t>
            </w:r>
          </w:p>
        </w:tc>
      </w:tr>
      <w:tr>
        <w:trPr>
          <w:trHeight w:val="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,9</w:t>
            </w:r>
          </w:p>
        </w:tc>
      </w:tr>
      <w:tr>
        <w:trPr>
          <w:trHeight w:val="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15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9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15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9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омственные 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15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24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15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24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15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0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3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6.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6.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6.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ая муниципальная целевая программа «Развития субъектов малого и среднего предпринимательства в Еремизино-Борисовском сельском поселении Тихорецкого района» на 2011-201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0" w:leader="none"/>
                <w:tab w:val="center" w:pos="792" w:leader="none"/>
              </w:tabs>
              <w:spacing w:before="0" w:after="0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113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униципальная целевая программа «Комплексное развитие систем коммунальной инфраструктуры Еремизино-Борисовского сельского поселения Тихорец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9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9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роприятия по благоустройству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ая муниципальная программа «Повышение безопасности дорожного движения на территории Еремизино-Борисовского поселения Тихорецкого района на 2011-2012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униципальная целевая программа «Молодежь Еремизино-Борисовского сельского поселения Тихорецкого района» на 2010-201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4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4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25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416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47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09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09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 и содержанием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09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8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29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2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29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42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29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9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 на 2011-2013 годы (денежные выплаты отдельным категориям работни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9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3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ые муниципальная целевая программа «Культура Еремизино-Борисовского сельского поселения Тихорецкого района 2012г.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культуры  и кинемат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в сфере культуры и кинематограф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оциаль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98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6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9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6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Совета Еремизино-Борисовского сельского поселения от 28.05.09г. №195 «Об утверждении Положения о пенсии за выслугу лет отдельным категориям работников Еремизино-Борисовского сельского поселения Тихорецкого район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91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6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циальные выпл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91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6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ддержка по оплате жилья, отопления и освещения отдельным категориям граждан, работающим в бюджетных учреждениях социально-культурной сф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выпл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7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7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» на 2011-2012 год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расход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95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учреждений на иные ц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5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5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                                                                                       В.И.Куликов 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510" w:top="1701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2350" w:type="pct"/>
        <w:jc w:val="left"/>
        <w:tblInd w:w="5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</w:tblGrid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</w:tr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ind w:left="-2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Еремизино-</w:t>
            </w:r>
          </w:p>
          <w:p>
            <w:pPr>
              <w:pStyle w:val="Normal"/>
              <w:ind w:left="-2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.12.2012г. № 1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«ПРИЛОЖЕНИЕ №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Еремизи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Борис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Тихорец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5.12.2011г. № 10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3764"/>
        <w:gridCol w:w="152"/>
        <w:gridCol w:w="4469"/>
        <w:gridCol w:w="1370"/>
        <w:gridCol w:w="18"/>
      </w:tblGrid>
      <w:tr>
        <w:trPr>
          <w:trHeight w:val="660" w:hRule="atLeast"/>
        </w:trPr>
        <w:tc>
          <w:tcPr>
            <w:tcW w:w="100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</w:t>
              <w:br/>
              <w:t>БЮДЖЕТА ПОСЕЛЕНИЯ, ПЕРЕЧЕНЬ СТАТЕЙ И ВИ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ОВ БЮДЖЕТОВ</w:t>
            </w:r>
          </w:p>
        </w:tc>
      </w:tr>
      <w:tr>
        <w:trPr>
          <w:trHeight w:val="6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5,3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300 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3 00 00 00 0000 7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3 00 00 10 0000 7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ение кредитов от других бюджетов бюджетной системы РФ бюджетом поселения в волюте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01 05 00 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1444,2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1444,2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1444,2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1444,2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51,6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51,6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51,6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51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ремизино-Борис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В.И.Ку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1:00Z</dcterms:created>
  <dc:creator>КауноваСВ</dc:creator>
  <dc:description/>
  <cp:keywords/>
  <dc:language>en-US</dc:language>
  <cp:lastModifiedBy>user</cp:lastModifiedBy>
  <cp:lastPrinted>2013-01-16T13:46:00Z</cp:lastPrinted>
  <dcterms:modified xsi:type="dcterms:W3CDTF">2013-01-16T11:01:00Z</dcterms:modified>
  <cp:revision>11</cp:revision>
  <dc:subject/>
  <dc:title>Вносится</dc:title>
</cp:coreProperties>
</file>